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264160</wp:posOffset>
            </wp:positionV>
            <wp:extent cx="927100" cy="1231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9395</wp:posOffset>
            </wp:positionH>
            <wp:positionV relativeFrom="paragraph">
              <wp:posOffset>-22860</wp:posOffset>
            </wp:positionV>
            <wp:extent cx="920750" cy="861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Союз танцевального спорт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Федерация танцевального спорта ХМАО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Танцевально-спортивный клуб «Возрождение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П Р О В О Д Я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гиональный турнир по спортивным танцам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«Весенний вальс</w:t>
      </w:r>
      <w:r>
        <w:rPr/>
        <w:t xml:space="preserve"> - 2016»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274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7 апреля  2016 г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г.Сургут,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CK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«Витязь»  посёлок Белый Яр (конечная)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ул.Лесная 9/1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СК «Возрождение» руководитель Фирер Светлана Петровна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овед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авилами СТСР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учас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ение победителе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, медали, кубки и памятные подарки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ь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йская коллегия по приглашению организаторов турнира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валификационным книжкам и медицинским справкам из врачебно-физкультурного диспансера. Окончание за 30 мин. до начала турнира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заявок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5 апреля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tsk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vozrojdenie</w:t>
            </w:r>
            <w:r>
              <w:rPr>
                <w:rFonts w:cs="Times New Roman" w:ascii="Times New Roman" w:hAnsi="Times New Roman"/>
                <w:b/>
                <w:color w:val="0070C0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70C0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128119593 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нормативу ФТС ХМАО-Югры (см. на сайте)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ная систем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kating System 5.0,  председатель Косарев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Программа соревнований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2126"/>
        <w:gridCol w:w="1418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0 Н 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ти 1 Н  2 танц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Н  2 танца 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ти 2 Н  4 тан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, Q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2 Н  4 танца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, Q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до  Е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до  Е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1 до Е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"/>
                <w:color w:val="000000"/>
                <w:sz w:val="20"/>
                <w:szCs w:val="20"/>
              </w:rPr>
              <w:t>, 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0  Н 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 Н 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</w:rPr>
              <w:t xml:space="preserve">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 Н  3 танца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до  Е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1  до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1  до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2  до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2.00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20"/>
                <w:szCs w:val="20"/>
              </w:rPr>
              <w:t>Юниоры 2  до Е лат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Н 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, Q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 -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ОК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и 1 ОК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 г.р.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до  Д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до  Д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1 до Д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1 до Д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2  до Д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2 г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2  до Д лат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-1  2т  ШБТ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и 2  ОК  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иоры 1 до Д 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1+2 до С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Т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 1+2 до С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h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R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d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ниоры-1 ОК 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та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обби класс до Д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обби класс до Д лат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4"/>
          <w:szCs w:val="4"/>
        </w:rPr>
      </w:pPr>
      <w:r>
        <w:rPr>
          <w:rFonts w:cs="Calibri"/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Президент ФТС  ХМАО-Югры</w:t>
        <w:tab/>
        <w:tab/>
        <w:tab/>
        <w:tab/>
        <w:tab/>
        <w:t xml:space="preserve">                       Галеев А.Р.</w:t>
      </w:r>
    </w:p>
    <w:p>
      <w:pPr>
        <w:pStyle w:val="Normal"/>
        <w:spacing w:lineRule="auto" w:line="240" w:before="0" w:after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000000"/>
          <w:sz w:val="20"/>
          <w:szCs w:val="20"/>
        </w:rPr>
        <w:t xml:space="preserve">        </w:t>
      </w:r>
      <w:r>
        <w:rPr>
          <w:i/>
          <w:color w:val="000000"/>
          <w:sz w:val="20"/>
          <w:szCs w:val="20"/>
        </w:rPr>
        <w:t>Руководитель ТСК «Возрождение»</w:t>
        <w:tab/>
        <w:t xml:space="preserve">                </w:t>
        <w:tab/>
        <w:t xml:space="preserve">     </w:t>
        <w:tab/>
        <w:tab/>
        <w:t xml:space="preserve">                      Фирер С.П.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До встречи на турнире!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4:00Z</dcterms:created>
  <dc:creator>as</dc:creator>
  <dc:description/>
  <dc:language>en-US</dc:language>
  <cp:lastModifiedBy>Косарев</cp:lastModifiedBy>
  <dcterms:modified xsi:type="dcterms:W3CDTF">2016-03-21T09:35:00Z</dcterms:modified>
  <cp:revision>3</cp:revision>
  <dc:subject/>
  <dc:title/>
</cp:coreProperties>
</file>