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before="0" w:after="120"/>
        <w:jc w:val="center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3726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966470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36"/>
          <w:szCs w:val="36"/>
          <w:lang w:val="en-US" w:eastAsia="en-US"/>
        </w:rPr>
        <w:t xml:space="preserve">     </w:t>
      </w:r>
      <w:r>
        <w:rPr>
          <w:rFonts w:cs="Calibri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96012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8"/>
          <w:szCs w:val="19"/>
          <w:lang w:val="en-US" w:eastAsia="en-US"/>
        </w:rPr>
      </w:pPr>
      <w:r>
        <w:rPr>
          <w:rFonts w:cs="Cambria" w:ascii="Cambria" w:hAnsi="Cambria"/>
          <w:sz w:val="8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юз танцевального спорта Российской Федераци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едерация танцевального спорта Ямало-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изической культуры, спорта и туризма Администрации г. Новый Урен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евально-спортивный клуб «СВОЙ СТ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32"/>
          <w:szCs w:val="31"/>
        </w:rPr>
      </w:pPr>
      <w:r>
        <w:rPr>
          <w:rFonts w:cs="Monotype Corsiva" w:ascii="Monotype Corsiva" w:hAnsi="Monotype Corsiva"/>
          <w:b/>
          <w:smallCaps/>
          <w:sz w:val="72"/>
          <w:szCs w:val="31"/>
        </w:rPr>
        <w:t>П</w:t>
      </w:r>
      <w:r>
        <w:rPr>
          <w:rFonts w:cs="Monotype Corsiva" w:ascii="Monotype Corsiva" w:hAnsi="Monotype Corsiva"/>
          <w:b/>
          <w:smallCaps/>
          <w:sz w:val="40"/>
          <w:szCs w:val="31"/>
        </w:rPr>
        <w:t xml:space="preserve"> </w:t>
      </w:r>
      <w:r>
        <w:rPr>
          <w:rFonts w:cs="Cambria" w:ascii="Cambria" w:hAnsi="Cambria"/>
          <w:b/>
          <w:i/>
          <w:smallCaps/>
          <w:sz w:val="36"/>
          <w:szCs w:val="31"/>
        </w:rPr>
        <w:t>Р Е Д С Т А В Л Я Ю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31"/>
        </w:rPr>
      </w:pPr>
      <w:r>
        <w:rPr>
          <w:rFonts w:cs="Times New Roman" w:ascii="Times New Roman" w:hAnsi="Times New Roman"/>
          <w:b/>
          <w:i/>
          <w:smallCaps/>
          <w:sz w:val="32"/>
          <w:szCs w:val="31"/>
        </w:rPr>
        <w:t>Р</w:t>
      </w:r>
      <w:r>
        <w:rPr>
          <w:rFonts w:cs="Times New Roman" w:ascii="Times New Roman" w:hAnsi="Times New Roman"/>
          <w:b/>
          <w:i/>
          <w:smallCaps/>
          <w:sz w:val="28"/>
          <w:szCs w:val="31"/>
        </w:rPr>
        <w:t xml:space="preserve">оссийский турнир по танцевальному спорту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3pt;width:375.05pt;height:21.2pt;mso-wrap-style:none;v-text-anchor:middle;mso-position-vertical:top" type="_x0000_t136">
            <v:path textpathok="t"/>
            <v:textpath on="t" fitshape="t" string="Кубок Альянса 2014" style="font-family:&quot;Franklin Gothic Medium Cond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  <w:t>«ОТКРЫТОЕ ПЕРВЕНСТВО ГОРОДА НОВЫЙ УРЕНГ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31"/>
        </w:rPr>
      </w:pPr>
      <w:r>
        <w:rPr>
          <w:rFonts w:cs="Times New Roman" w:ascii="Times New Roman" w:hAnsi="Times New Roman"/>
          <w:b/>
          <w:i/>
          <w:smallCaps/>
          <w:sz w:val="28"/>
          <w:szCs w:val="31"/>
        </w:rPr>
        <w:t>«КОМАНДНОЕ ПЕРВЕНСТВО ФТС ЯНАО»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ы проведения</w:t>
            </w:r>
          </w:p>
        </w:tc>
        <w:tc>
          <w:tcPr>
            <w:tcW w:w="79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7 апреля 2014 г.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роведен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. Новый Уренгой, спортивный зал КСК «Буровик»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ы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ТС ЯНАО, ТСК «СВОЙ СТИЛЬ» г. Новый Урен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phenixgroup@mail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8-908-858-11-13 – Волков Андрей Владимирович,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роведен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равилами СТСР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участия пар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ьи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е специалисты СТСР.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и на участие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явки принимаются через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phenixgroup</w:t>
            </w:r>
            <w:r>
              <w:rPr>
                <w:rFonts w:cs="Times New Roman" w:ascii="Times New Roman" w:hAnsi="Times New Roman"/>
                <w:szCs w:val="21"/>
              </w:rPr>
              <w:t>@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u w:val="single"/>
              </w:rPr>
              <w:t>Последний день приема заявок  24 апреля 2014 г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u w:val="single"/>
              </w:rPr>
              <w:t>медицинским справкам,  договорам о страховании несчастных случае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о регистрации в 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е регистрации за 60 мин до начала турнира (от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онный взнос согласно нормативам СТСР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раждение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бки, медали для призеров, грамоты, специальные призы от спонсоров турнира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ходные билеты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 мест за столиками - тел. 8-908-858-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к  тренеров по аккредитации, при себе иметь паспорт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ка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й паркет 300 кв. м. (наличие накаблучников обязательно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ная комисс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тестованная счетная программа Skating System 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екретарь: Косарев Александр (г. Нижневартовск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, музыкальная коллекция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СК «Свой Стиль» (г. Новый Уренгой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живание 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в гостинцах г. Новый Уренгой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и на встречу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ля организации вашей встреч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ж/д вокзале или в аэропорту г. Новый Уренг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бщите: дату, время прибытия (отправления), № поезда, № вагона, кол-во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phenixgroup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ПОЗДНЕЕ 24 апре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справки по тел. 8-9</w:t>
            </w: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  <w:t>08-858-1113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грамма соревнования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8"/>
        <w:gridCol w:w="1806"/>
        <w:gridCol w:w="1313"/>
        <w:gridCol w:w="2267"/>
      </w:tblGrid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раст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а</w:t>
            </w:r>
          </w:p>
        </w:tc>
      </w:tr>
      <w:tr>
        <w:trPr>
          <w:trHeight w:val="147" w:hRule="atLeast"/>
        </w:trPr>
        <w:tc>
          <w:tcPr>
            <w:tcW w:w="11133" w:type="dxa"/>
            <w:gridSpan w:val="5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«МАССОВЫЙ СПОРТ»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1                                                                                   Дети 1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1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2                                                                                   Дети 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3                                                                           Юниоры 1+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3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S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1                                                                                  Дети 0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1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2                                                                                  Дети 1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2                                                                                  Дети 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4                                                                          Юниоры 1+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4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S, Ch</w:t>
            </w:r>
          </w:p>
        </w:tc>
      </w:tr>
      <w:tr>
        <w:trPr>
          <w:trHeight w:val="147" w:hRule="atLeast"/>
        </w:trPr>
        <w:tc>
          <w:tcPr>
            <w:tcW w:w="11133" w:type="dxa"/>
            <w:gridSpan w:val="5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«КОМАНДНОЕ ПЕРВЕНСТВО ФТС ЯНАО»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W, VW, Q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, Ch, J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«Д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, S, Ch, J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«С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212" w:hRule="atLeast"/>
        </w:trPr>
        <w:tc>
          <w:tcPr>
            <w:tcW w:w="11133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«ОТКРЫТОЕ ПЕРВЕНСТВО г. Новый Уренгой»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8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7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6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окращенное двоеборье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W, VW, Q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03 – 04  гг.р. 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окращенное двоеборье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+Д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тандарт – 16-1/2ф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Латина – 16-1/2ф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тандарт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тандарт – 16-1/2ф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Латина – 16-1/2ф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танцев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лодежь + Взрослые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8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танцев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лодежь + Взрослые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8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P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(Хобби)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+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ньоры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78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+Е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+ Сеньоры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+Д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+ Сеньоры -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Е+Д»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178" w:hRule="atLeast"/>
        </w:trPr>
        <w:tc>
          <w:tcPr>
            <w:tcW w:w="11133" w:type="dxa"/>
            <w:gridSpan w:val="5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«КУБОК АЛЬЯНСА»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ети 1 Сокращенное двоеборье (Кубок ДШИ № 2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03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W,  Q, S, Ch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ети 2 Сокращенное двоеборье (Кубок ДШИ № 2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03 г.р. и младше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W,  Q, S, Ch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Юниоры 1 + 2 – Сокращенное двоеборье (Кубок ДДТ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999 – 2002 гг.р.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6 танцев: W, VW, Q, S, Ch, J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pict>
          <v:shape id="shape_0" fillcolor="black" stroked="t" o:allowincell="f" style="position:absolute;margin-left:0pt;margin-top:-12.8pt;width:161.15pt;height:12.7pt;mso-wrap-style:none;v-text-anchor:middle;mso-position-vertical:top" type="_x0000_t136">
            <v:path textpathok="t"/>
            <v:textpath on="t" fitshape="t" string="ПРОГРАММА  ТУРНИРА :" style="font-family:&quot;Book Antiqu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3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31"/>
        <w:gridCol w:w="1806"/>
        <w:gridCol w:w="915"/>
        <w:gridCol w:w="2955"/>
        <w:gridCol w:w="28"/>
      </w:tblGrid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раст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ПЕРВОЕ ОТДЕЛЕНИЕ «МАССОВЫЙ СПОРТ»</w:t>
            </w:r>
          </w:p>
        </w:tc>
      </w:tr>
      <w:tr>
        <w:trPr>
          <w:trHeight w:val="147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 xml:space="preserve">РАЗМИНКА 8:30 </w:t>
            </w:r>
          </w:p>
        </w:tc>
      </w:tr>
      <w:tr>
        <w:trPr>
          <w:trHeight w:val="147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О: 9:30                                 Регистрация заканчивается за 3 дня до турнира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1                                                                                   Дети 1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1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2                                                                                   Дети 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ло Н-3                                                                       Юниоры 1+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3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S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1                                                                                  Дети 0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1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2                                                                                  Дети 1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2                                                                                  Дети 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2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Ch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-4                                                                      Юниоры 1+2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-4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S, Ch</w:t>
            </w:r>
          </w:p>
        </w:tc>
      </w:tr>
      <w:tr>
        <w:trPr>
          <w:trHeight w:val="212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:30 – НАГРАЖДЕНИЕ</w:t>
            </w:r>
          </w:p>
        </w:tc>
      </w:tr>
      <w:tr>
        <w:trPr>
          <w:trHeight w:val="147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ВТОРОЕ ОТДЕЛЕНИЕ</w:t>
            </w:r>
          </w:p>
        </w:tc>
      </w:tr>
      <w:tr>
        <w:trPr>
          <w:trHeight w:val="212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О 11:00                                    Регистрация: 09:00 – 10:0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анец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7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6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003 – 04  гг.р. 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  <w:bookmarkEnd w:id="0"/>
            <w:bookmarkEnd w:id="1"/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(Хобби)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+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ньоры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78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+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R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Юниоры 1 + 2 – Сокращ двоеборье (Кубок ДДТ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999 – 2002 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W,  VW, Q, S, Ch, 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ети 1 Сокращ двоеборье (Кубок ДШИ № 2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05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W, Q, S, Ch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ети 2 Сокращ двоеборье (Кубок ДШИ №2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03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Закр. Кат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W, Q, S, Ch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 НАГРАЖД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ТРЕТЬЕ ОТДЕЛ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О: 13:30                                  Регистрация: 12:00 – 13:0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окращенное двоеборье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W, VW, Q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танцев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+ Сеньоры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:00 НАГРАЖД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ЧЕТВЕРТОЕ ОТДЕЛ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О: 16:30                                  Регистрация: 14:30 – 15:30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ети 2 – Латина 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танца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окращенное двоеборье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(судейство по Кубковой системе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Q, Ch, S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 гг.р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 тан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+ 2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2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P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зрослые + Сеньоры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5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+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S, Ch, R, J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:00 НАГРАЖД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4"/>
                <w:szCs w:val="14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4"/>
                <w:highlight w:val="black"/>
              </w:rPr>
              <w:t>ПЯТОЕ ОТДЕЛ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ЧАЛО: 19:30                                  Регистрация: 17:30 – 18:30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1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5 г.р. и млад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W, VW, Q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ти 2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3 – 04 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VW, Q, S, Ch, J</w:t>
            </w:r>
          </w:p>
        </w:tc>
      </w:tr>
      <w:tr>
        <w:trPr>
          <w:trHeight w:val="20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1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01 – 2002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Юниоры 2 – Сокращенное двоеборье (ком. перв. ЯНАО)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9 – 2000 гг.р.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: W, T, VW, Q, S, Ch, R, J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Молодежь + Взрослые – Стандарт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998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5 танцев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Т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W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4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Молодежь + Взрослые – Латина</w:t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998 г.р. и старше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анцев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: S, Ch, R, P, J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:00 НАГРАЖДЕНИЕ</w:t>
            </w:r>
          </w:p>
        </w:tc>
      </w:tr>
      <w:tr>
        <w:trPr>
          <w:trHeight w:val="178" w:hRule="atLeast"/>
        </w:trPr>
        <w:tc>
          <w:tcPr>
            <w:tcW w:w="10364" w:type="dxa"/>
            <w:gridSpan w:val="6"/>
            <w:tcBorders>
              <w:top w:val="thinThickLargeGap" w:sz="12" w:space="0" w:color="000000"/>
              <w:left w:val="single" w:sz="12" w:space="0" w:color="000000"/>
              <w:bottom w:val="thinThickLargeGap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В ПРОГРАММЕ ВОЗМОЖНЫ ИЗМЕНЕНИЯ!!!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</w:t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ФТС ЯНАО                                 Р.З. Галлямутдинов</w:t>
      </w:r>
    </w:p>
    <w:p>
      <w:pPr>
        <w:pStyle w:val="Normal"/>
        <w:tabs>
          <w:tab w:val="clear" w:pos="708"/>
          <w:tab w:val="left" w:pos="10915" w:leader="none"/>
        </w:tabs>
        <w:spacing w:before="8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ТСК «Свой стиль»                            А.В. Вол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enixgroup@mail.ru" TargetMode="External"/><Relationship Id="rId6" Type="http://schemas.openxmlformats.org/officeDocument/2006/relationships/hyperlink" Target="mailto:phenixgrou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4:00Z</dcterms:created>
  <dc:creator>Admin</dc:creator>
  <dc:description/>
  <dc:language>en-US</dc:language>
  <cp:lastModifiedBy>Александр</cp:lastModifiedBy>
  <cp:lastPrinted>2014-03-24T08:45:00Z</cp:lastPrinted>
  <dcterms:modified xsi:type="dcterms:W3CDTF">2014-04-15T09:04:00Z</dcterms:modified>
  <cp:revision>3</cp:revision>
  <dc:subject/>
  <dc:title/>
</cp:coreProperties>
</file>