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О Федерация спортивного танца г. Нефтеюганска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оссийское соревнова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>«Кубок города Нефтеюганска по танцевальному спорту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21 мая 2017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. Нефтеюганск, 14 микрорайон, здание 1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комплекс  «Олимп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О Федерация спортивного танца  г. Нефтеюганска,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tanislav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6@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.  Пупа Александр 8902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СТС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 накаблучники на женской обуви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йская коллегия, согласованная СТСР, по приглашению ФСТ г. Нефтеюганск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ем заявок: 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lang w:eastAsia="ru-RU"/>
                </w:rPr>
                <w:t>azmanovski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eastAsia="ru-RU"/>
                </w:rPr>
                <w:t>g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eastAsia="ru-RU"/>
                </w:rPr>
                <w:t>com</w:t>
              </w:r>
            </w:hyperlink>
            <w:r>
              <w:rPr>
                <w:b/>
                <w:sz w:val="28"/>
                <w:szCs w:val="28"/>
                <w:lang w:val="ru-RU"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89028592688 Пупа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следняя дата приема заявок 19 мая 2017 г.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7 г. Для пар, не подавших заявку, регистрационный взнос по правилам СТСР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дажа билетов в день соревнований. Дети, пенсионеры, ветераны - бесплат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ановский Алексей Александрович (72)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ассвет» (3463)237395   </w:t>
            </w:r>
            <w:r>
              <w:rPr>
                <w:sz w:val="28"/>
                <w:szCs w:val="28"/>
                <w:lang w:eastAsia="ru-RU"/>
              </w:rPr>
              <w:t>RK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imperia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стиница «Русь»      (3463)237665   </w:t>
            </w:r>
            <w:r>
              <w:rPr>
                <w:sz w:val="28"/>
                <w:szCs w:val="28"/>
                <w:lang w:eastAsia="ru-RU"/>
              </w:rPr>
              <w:t>GOSTINICA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rus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ru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7"/>
        <w:gridCol w:w="2126"/>
        <w:gridCol w:w="1843"/>
        <w:gridCol w:w="1276"/>
      </w:tblGrid>
      <w:tr>
        <w:trPr>
          <w:trHeight w:val="32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Н СОЛО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СК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+2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СК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>) 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1+2 (W,S,Ch) 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Н  2 танца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ети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2 танца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1 Н 3 танца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1 Н 4 танца 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Н 2 танца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2 Н 3 танца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30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00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ети 2 Н 4 танца 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ы 1 «Е» 6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танце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ы 1 «Е»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Юниоры 1 «Е»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ти 1 «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z w:val="28"/>
                <w:szCs w:val="28"/>
              </w:rPr>
              <w:t>»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ти 1 «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z w:val="28"/>
                <w:szCs w:val="28"/>
              </w:rPr>
              <w:t>»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ы 1 до «Д» 8 танце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ети 1 </w:t>
            </w:r>
            <w:r>
              <w:rPr>
                <w:b/>
                <w:bCs/>
                <w:sz w:val="28"/>
                <w:szCs w:val="28"/>
                <w:lang w:val="ru-RU"/>
              </w:rPr>
              <w:t>«ОК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6 танце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2 «Е»  6 т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ти 2 «ОК»  8 т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Юниоры 1 до «Д»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  <w:r>
              <w:rPr>
                <w:b/>
                <w:bCs/>
                <w:sz w:val="28"/>
                <w:szCs w:val="28"/>
                <w:lang w:val="ru-RU"/>
              </w:rPr>
              <w:t>2 «Е»</w:t>
            </w:r>
            <w:r>
              <w:rPr>
                <w:b/>
                <w:bCs/>
                <w:sz w:val="28"/>
                <w:szCs w:val="28"/>
              </w:rPr>
              <w:t xml:space="preserve">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ы 1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до «С» </w:t>
            </w:r>
            <w:r>
              <w:rPr>
                <w:b/>
                <w:bCs/>
                <w:sz w:val="28"/>
                <w:szCs w:val="28"/>
              </w:rPr>
              <w:t>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  <w:r>
              <w:rPr>
                <w:b/>
                <w:bCs/>
                <w:sz w:val="28"/>
                <w:szCs w:val="28"/>
                <w:lang w:val="ru-RU"/>
              </w:rPr>
              <w:t>2 до «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Юниоры 2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+Молодежь до «А» </w:t>
            </w:r>
            <w:r>
              <w:rPr>
                <w:b/>
                <w:bCs/>
                <w:color w:val="FF0000"/>
                <w:sz w:val="28"/>
                <w:szCs w:val="28"/>
              </w:rPr>
              <w:t>СТ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2 «Е» С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ти 2 «Е»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ы 1 до «Д»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>Е»</w:t>
            </w:r>
            <w:r>
              <w:rPr>
                <w:b/>
                <w:bCs/>
                <w:sz w:val="28"/>
                <w:szCs w:val="28"/>
              </w:rPr>
              <w:t xml:space="preserve">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Юниоры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2+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до </w:t>
            </w:r>
            <w:r>
              <w:rPr>
                <w:b/>
                <w:bCs/>
                <w:color w:val="FF0000"/>
                <w:sz w:val="28"/>
                <w:szCs w:val="28"/>
              </w:rPr>
              <w:t>«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»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ниоры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до «Д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Юниоры 2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+Молодежь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до </w:t>
            </w:r>
            <w:r>
              <w:rPr>
                <w:b/>
                <w:bCs/>
                <w:color w:val="FF0000"/>
                <w:sz w:val="28"/>
                <w:szCs w:val="28"/>
              </w:rPr>
              <w:t>«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А</w:t>
            </w:r>
            <w:r>
              <w:rPr>
                <w:b/>
                <w:bCs/>
                <w:color w:val="FF0000"/>
                <w:sz w:val="28"/>
                <w:szCs w:val="28"/>
              </w:rPr>
              <w:t>»</w:t>
            </w: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обби СТ (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VW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обб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ЛА</w:t>
            </w:r>
            <w:r>
              <w:rPr>
                <w:b/>
                <w:bCs/>
                <w:sz w:val="28"/>
                <w:szCs w:val="28"/>
              </w:rPr>
              <w:t xml:space="preserve"> (S,CH,R,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0</w:t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*Только участники ТСК Юность г. Нефтеюганск</w:t>
      </w:r>
    </w:p>
    <w:sectPr>
      <w:headerReference w:type="default" r:id="rId4"/>
      <w:headerReference w:type="first" r:id="rId5"/>
      <w:type w:val="nextPage"/>
      <w:pgSz w:w="12240" w:h="15840"/>
      <w:pgMar w:left="1276" w:right="476" w:gutter="0" w:header="0" w:top="5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6@yandex.ru" TargetMode="External"/><Relationship Id="rId3" Type="http://schemas.openxmlformats.org/officeDocument/2006/relationships/hyperlink" Target="mailto:azmanovski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0:00Z</dcterms:created>
  <dc:creator>Д.В.Кузнецов;СТСР</dc:creator>
  <dc:description/>
  <cp:keywords>Анонс</cp:keywords>
  <dc:language>en-US</dc:language>
  <cp:lastModifiedBy>Косарев</cp:lastModifiedBy>
  <cp:lastPrinted>2017-05-03T00:10:00Z</cp:lastPrinted>
  <dcterms:modified xsi:type="dcterms:W3CDTF">2017-05-11T08:00:00Z</dcterms:modified>
  <cp:revision>2</cp:revision>
  <dc:subject/>
  <dc:title>Типовой анонс о соревновании СТСР</dc:title>
</cp:coreProperties>
</file>