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РСОО Федерация танцевального спорта ХМАО-Югры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ОО Федерация спортивного танца г. Нефтеюганска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ТАВЛЯЮТ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ткрытое Первенств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. Нефтеюганск по танцевальному спорт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04 декабря 2016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440"/>
      </w:tblGrid>
      <w:tr>
        <w:trPr/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г. Нефтеюганск, 2-А микрорайон, строение 4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ФКиС  «Жемчужина Югры»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О Федерация спортивного танца  г. Нефтеюганска,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stanislav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6@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>. Продан Станислава 89265830218 , Пупа Александр 89028592688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роведен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авилам СТСР. Обязательны накаблучники на женской обуви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ь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йская коллегия, согласованная СТСР, по приглашению ФСТН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8"/>
                <w:szCs w:val="28"/>
                <w:lang w:val="ru-RU"/>
              </w:rPr>
              <w:t>медицинским справкам,  договорам о страховани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ем заявок: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azmanovskiy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com</w:t>
              </w:r>
            </w:hyperlink>
            <w:r>
              <w:rPr>
                <w:sz w:val="28"/>
                <w:szCs w:val="28"/>
                <w:lang w:val="ru-RU" w:eastAsia="ru-RU"/>
              </w:rPr>
              <w:t xml:space="preserve">,  </w:t>
            </w:r>
            <w:r>
              <w:rPr>
                <w:sz w:val="28"/>
                <w:szCs w:val="28"/>
                <w:lang w:val="ru-RU"/>
              </w:rPr>
              <w:t xml:space="preserve">89028592688 Пупа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следняя дата приема заявок 02 декабря 2016 г. 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о регистрации за 1,5 ч., окончание за 30 мин. до начала соревнования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онный взнос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ный Президиумом РСОО ФТС ХМАО-Югры на 2016 г. Для пар, не подавших заявку, регистрационный взнос по правилам СТСР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участия пар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раждение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бки, медали, дипломы. 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ходные билет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дажа билетов в день соревнований. Дети, пенсионеры, ветераны - бесплатно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ск тренеров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лощадк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 кв. м,  паркет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етная комисс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мановский Алексей Александрович (72)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атаненко А.П., г. Нефтеюганск, коллекция ТСК «Юность»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в гостиницах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остиница «Рассвет» (3463)237395   </w:t>
            </w:r>
            <w:r>
              <w:rPr>
                <w:sz w:val="28"/>
                <w:szCs w:val="28"/>
                <w:lang w:eastAsia="ru-RU"/>
              </w:rPr>
              <w:t>RK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imperia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ru</w:t>
            </w:r>
            <w:r>
              <w:rPr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остиница «Русь»      (3463)237665   </w:t>
            </w:r>
            <w:r>
              <w:rPr>
                <w:sz w:val="28"/>
                <w:szCs w:val="28"/>
                <w:lang w:eastAsia="ru-RU"/>
              </w:rPr>
              <w:t>GOSTINICA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rus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ru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ограмма соревнований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8"/>
        <w:gridCol w:w="2126"/>
        <w:gridCol w:w="992"/>
        <w:gridCol w:w="851"/>
        <w:gridCol w:w="850"/>
      </w:tblGrid>
      <w:tr>
        <w:trPr>
          <w:trHeight w:val="2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тег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чало соревнования </w:t>
            </w:r>
          </w:p>
        </w:tc>
      </w:tr>
      <w:tr>
        <w:trPr>
          <w:trHeight w:val="23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1 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>)* ТСК Ю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10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1+2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>)* ТСК Ю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7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1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>) 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9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1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>) 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007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1+2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>) 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5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1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8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1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7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1 «Н» (</w:t>
            </w:r>
            <w:r>
              <w:rPr>
                <w:b/>
                <w:bCs/>
                <w:sz w:val="28"/>
                <w:szCs w:val="28"/>
              </w:rPr>
              <w:t>W,S,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0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1 «Н» (</w:t>
            </w:r>
            <w:r>
              <w:rPr>
                <w:b/>
                <w:bCs/>
                <w:sz w:val="28"/>
                <w:szCs w:val="28"/>
              </w:rPr>
              <w:t>W,S,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7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1 «Н» 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Q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7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1 «ОК» 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7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1 «ОК» 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7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Дети 1 «ОК» двоеборье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7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ети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«Н» (</w:t>
            </w:r>
            <w:r>
              <w:rPr>
                <w:b/>
                <w:bCs/>
                <w:sz w:val="28"/>
                <w:szCs w:val="28"/>
              </w:rPr>
              <w:t>W,S,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2005-2006 </w:t>
            </w:r>
            <w:r>
              <w:rPr>
                <w:b/>
                <w:bCs/>
                <w:sz w:val="28"/>
                <w:szCs w:val="28"/>
                <w:lang w:val="ru-RU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2 «Н» 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Q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5-2006 </w:t>
            </w:r>
            <w:r>
              <w:rPr>
                <w:b/>
                <w:bCs/>
                <w:sz w:val="28"/>
                <w:szCs w:val="28"/>
                <w:lang w:val="ru-RU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2 «Е» 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5-2006 </w:t>
            </w:r>
            <w:r>
              <w:rPr>
                <w:b/>
                <w:bCs/>
                <w:sz w:val="28"/>
                <w:szCs w:val="28"/>
                <w:lang w:val="ru-RU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2 «Е» 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5-2006 </w:t>
            </w:r>
            <w:r>
              <w:rPr>
                <w:b/>
                <w:bCs/>
                <w:sz w:val="28"/>
                <w:szCs w:val="28"/>
                <w:lang w:val="ru-RU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2 «Е»  6 т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5-2006 </w:t>
            </w:r>
            <w:r>
              <w:rPr>
                <w:b/>
                <w:bCs/>
                <w:sz w:val="28"/>
                <w:szCs w:val="28"/>
                <w:lang w:val="ru-RU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2 «ОК» 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5-2006 </w:t>
            </w:r>
            <w:r>
              <w:rPr>
                <w:b/>
                <w:bCs/>
                <w:sz w:val="28"/>
                <w:szCs w:val="28"/>
                <w:lang w:val="ru-RU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2 «ОК» 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5-2006 </w:t>
            </w:r>
            <w:r>
              <w:rPr>
                <w:b/>
                <w:bCs/>
                <w:sz w:val="28"/>
                <w:szCs w:val="28"/>
                <w:lang w:val="ru-RU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Дети 2 «ОК» двоеборье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5-2006 </w:t>
            </w:r>
            <w:r>
              <w:rPr>
                <w:b/>
                <w:bCs/>
                <w:sz w:val="28"/>
                <w:szCs w:val="28"/>
                <w:lang w:val="ru-RU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Юниоры 1 «Е» 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3-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Юниоры 1 «Е» 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3-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Юниоры 1 до «Д» 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3-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Юниоры 1 до «Д» 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3-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Юниоры 1 до «Д» 8 т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3-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Юниоры 1 «ОК» С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3-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Юниоры 1 «ОК» Л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3-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Юниоры 2 до «Д» 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1-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Юниоры 2 до «Д» 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1-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Юниоры 2 «ОК» С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1-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Юниоры 2 «ОК» Л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1-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лодежь+Взрослые до «В» 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0 г.р. и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лодежь+Взрослые до «В» 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0 г.р. и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обби СТ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V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Q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обб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ЛА</w:t>
            </w:r>
            <w:r>
              <w:rPr>
                <w:b/>
                <w:bCs/>
                <w:sz w:val="28"/>
                <w:szCs w:val="28"/>
              </w:rPr>
              <w:t xml:space="preserve"> (S,CH,R,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bCs/>
          <w:sz w:val="24"/>
          <w:szCs w:val="24"/>
          <w:lang w:val="ru-RU"/>
        </w:rPr>
        <w:t>* Первенство МО  г. Нефтеюганск (присвоение спортивных  разрядов).</w:t>
      </w:r>
    </w:p>
    <w:sectPr>
      <w:headerReference w:type="default" r:id="rId4"/>
      <w:headerReference w:type="first" r:id="rId5"/>
      <w:type w:val="nextPage"/>
      <w:pgSz w:w="12240" w:h="15840"/>
      <w:pgMar w:left="1276" w:right="476" w:gutter="0" w:header="0" w:top="5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6@yandex.ru" TargetMode="External"/><Relationship Id="rId3" Type="http://schemas.openxmlformats.org/officeDocument/2006/relationships/hyperlink" Target="mailto:azmanovski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12:00Z</dcterms:created>
  <dc:creator>Д.В.Кузнецов;СТСР</dc:creator>
  <dc:description/>
  <cp:keywords>Анонс</cp:keywords>
  <dc:language>en-US</dc:language>
  <cp:lastModifiedBy>Косарев</cp:lastModifiedBy>
  <cp:lastPrinted>2016-11-07T01:14:00Z</cp:lastPrinted>
  <dcterms:modified xsi:type="dcterms:W3CDTF">2016-12-01T00:12:00Z</dcterms:modified>
  <cp:revision>2</cp:revision>
  <dc:subject/>
  <dc:title>Типовой анонс о соревновании СТСР</dc:title>
</cp:coreProperties>
</file>