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7660</wp:posOffset>
            </wp:positionH>
            <wp:positionV relativeFrom="paragraph">
              <wp:posOffset>-531495</wp:posOffset>
            </wp:positionV>
            <wp:extent cx="5281295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14605</wp:posOffset>
            </wp:positionV>
            <wp:extent cx="7581265" cy="968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27305</wp:posOffset>
            </wp:positionV>
            <wp:extent cx="688784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softHyphen/>
        <w:softHyphen/>
        <w:softHyphen/>
        <w:softHyphen/>
        <w:softHyphen/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ция танцевального спорта 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физической культуры и спорт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культуры и туризм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Г МАУ "Центр культуры "Нефтяник"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нцевально-спортивный клуб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Mag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an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Представляют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>О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фициальные соревнования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и открытое первенство города Лангепас</w:t>
      </w: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 xml:space="preserve">а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по танцевальному спорту</w:t>
      </w:r>
    </w:p>
    <w:p>
      <w:pPr>
        <w:pStyle w:val="Normal"/>
        <w:suppressAutoHyphens w:val="true"/>
        <w:spacing w:lineRule="atLeast" w:line="16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ar-SA"/>
        </w:rPr>
        <w:t>"КУБОК ЛУКОЙЛА - 2022"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133"/>
      </w:tblGrid>
      <w:tr>
        <w:trPr>
          <w:trHeight w:val="3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. 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3 апреля 2022 года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г. Лангепас, ул. Ленина 47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культурно-оздоровительный комплекс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Ответственный                                      организато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ФТС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ХМАО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Югры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, ТС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agic danc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»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Сутормина Олеся Александровна тел.: 89821934638</w:t>
            </w:r>
          </w:p>
        </w:tc>
      </w:tr>
      <w:tr>
        <w:trPr>
          <w:trHeight w:val="4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 Правил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В соответствии с Правилами ФТСАРР.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 Судь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13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 Регистр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Начало регистрации за 2 часа, окончание регистрации за 30 мин до начала отделения.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 Прием заявок на участие в турнир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заявки ОБЯЗАТЕЛЬНЫ, принимаются до 01.04.2022 на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charovan@mail.ru</w:t>
              </w:r>
            </w:hyperlink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7. Регистрационный взнос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е выше нормативов, установленных Правилами ФТСАРР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 Условия участия па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9. Награждение победителе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убки, медали, грамоты - призерам; грамоты, подарки - всем финалистам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0. Допуск тренер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ходные биле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Дети, инвалиды - бесплатно.  Для других категорий - 300 рублей.</w:t>
            </w:r>
          </w:p>
        </w:tc>
      </w:tr>
      <w:tr>
        <w:trPr>
          <w:trHeight w:val="49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 Размер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аркетная площадка 4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  <w:t>Наличие накаблучников на женской обуви обязательно!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3. Счетная комисс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kating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6.0, Косарев А.А. г. Нижневартовск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4. Размещение в гостиницах самостоятельно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Тел. гостиниц: "Прото" - 8(34669)2-14-03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"Олимпия" - 8(34669)5-17-06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5. Контактная информ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+7 982 193 4638  Сутормина Олеся Александровна</w:t>
            </w:r>
          </w:p>
        </w:tc>
      </w:tr>
    </w:tbl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709"/>
        <w:gridCol w:w="709"/>
        <w:gridCol w:w="709"/>
        <w:gridCol w:w="708"/>
        <w:gridCol w:w="709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 дисципли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3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0 Н 2 танца(W,Ch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кейтинг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 и м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1 Н 2 танца(W,Ch) СОЛО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кейтинг) ТС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Magi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dan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1 Н 2 танца(W,Ch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кейтинг) ТС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Magi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dan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СОЛО 2 танца (W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СОЛО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2 танца(W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4 танца (W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ОК двоеборье –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СОЛО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+1 Н СОЛО 4 танца (W,Q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-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4 танца (W,Q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ОК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ОК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Ок двоеборье –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Е 3 танца СОЛО (дамы) Ст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Е 3 танца СОЛО (дамы) Ла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до Д 4 танца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до Д 4 танца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Ок Ст -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Ок Ла -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до Д 4 танца 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до Д 4 танца 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Ок Ст -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Ок Ла - ОПГ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Ок двоебор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5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ОПГЛ - Открытое Первенство города Лангепаса, </w:t>
      </w:r>
      <w:r>
        <w:rPr>
          <w:rFonts w:cs="Times New Roman" w:ascii="Times New Roman" w:hAnsi="Times New Roman"/>
          <w:b/>
          <w:sz w:val="24"/>
          <w:szCs w:val="24"/>
        </w:rPr>
        <w:t>присвоение званий и разрядов согласно ЕВСК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группах спорта высших достижений - допускается участие пар из других регионов РФ.</w:t>
      </w:r>
    </w:p>
    <w:p>
      <w:pPr>
        <w:pStyle w:val="Normal"/>
        <w:ind w:left="142" w:right="554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руппах массового спорта -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участие пар из других регионов РФ </w:t>
      </w:r>
      <w:r>
        <w:rPr>
          <w:rFonts w:cs="Times New Roman" w:ascii="Times New Roman" w:hAnsi="Times New Roman"/>
          <w:sz w:val="24"/>
          <w:szCs w:val="24"/>
          <w:u w:val="single"/>
        </w:rPr>
        <w:t>(по согласованию с организатором турнира!)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группах 22 и 23 - допускаются спортсмены (девушки), не имеющие пару.</w:t>
      </w:r>
    </w:p>
    <w:p>
      <w:pPr>
        <w:pStyle w:val="Normal"/>
        <w:ind w:right="55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е окончание турнира в 19:30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урнира                                                                                                       О.А.  Сутормина 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идент РСОО ФТС ХМАО-Югры                                                                           А.Р. Галеев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  <w:t>До встречи на турнире!</w:t>
      </w:r>
    </w:p>
    <w:sectPr>
      <w:type w:val="nextPage"/>
      <w:pgSz w:w="11906" w:h="16838"/>
      <w:pgMar w:left="720" w:right="28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charova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1:00Z</dcterms:created>
  <dc:creator>as</dc:creator>
  <dc:description/>
  <cp:keywords/>
  <dc:language>en-US</dc:language>
  <cp:lastModifiedBy>Александр Косарев</cp:lastModifiedBy>
  <cp:lastPrinted>2019-09-16T10:47:00Z</cp:lastPrinted>
  <dcterms:modified xsi:type="dcterms:W3CDTF">2022-03-14T09:37:00Z</dcterms:modified>
  <cp:revision>64</cp:revision>
  <dc:subject/>
  <dc:title/>
</cp:coreProperties>
</file>