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ая спортивная организация «Томская областная федерация танцевального спорта»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 Томскнефть» ВНК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 – танцевальный клуб «Серпантин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iCs/>
          <w:sz w:val="36"/>
          <w:szCs w:val="36"/>
          <w:u w:val="single"/>
          <w:lang w:val="ru-RU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  <w:t>Конкурс спортивного бального танца «Весенняя мозаика», посвященный 50- летию ОАО «Томскнефть» ВН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ы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 апреля 2016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. Стрежевой , СОК «Нефтяник», ул. Молодежная 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АО «Томскнефть» ВНК, ТСК «Серпантин» руководитель Юргенсон Е.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СТСР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изовой фон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В группах «Молодежь» -по  35 000 руб кажд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Юниоры 2 –по 35 000 руб кажд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ru-RU"/>
              </w:rPr>
              <w:t xml:space="preserve">Спортсменам необходимо привезти с собой документы (паспорт, ИНН, пенсионный)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 05 апреля.      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ocharovan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u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ечатном или электронном виде  тел/факс  8 (38259)67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мостоятельно Тел. гостиниц: 8 (38259)55651- общ. (экон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(38259)31297 – «Юность», 8(38259)56068 – «Сибирячка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о отделение  300 рублей, на 2 отделения – 500 рублей, 3 отделения - 6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-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кет 300 квадратных метр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РСК Косарев А.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обанов В.В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</w:rPr>
        <w:t xml:space="preserve">Программа </w:t>
      </w:r>
      <w:r>
        <w:rPr>
          <w:b/>
          <w:i/>
          <w:color w:val="FF0000"/>
          <w:sz w:val="28"/>
          <w:szCs w:val="28"/>
          <w:lang w:val="ru-RU"/>
        </w:rPr>
        <w:t xml:space="preserve"> </w:t>
      </w:r>
      <w:r>
        <w:rPr>
          <w:b/>
          <w:i/>
          <w:color w:val="FF0000"/>
          <w:sz w:val="28"/>
          <w:szCs w:val="28"/>
        </w:rPr>
        <w:t>соревновани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03"/>
        <w:gridCol w:w="1467"/>
        <w:gridCol w:w="2126"/>
        <w:gridCol w:w="992"/>
        <w:gridCol w:w="85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БТ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ТСК</w:t>
            </w:r>
          </w:p>
          <w:p>
            <w:pPr>
              <w:pStyle w:val="Normal"/>
              <w:rPr/>
            </w:pPr>
            <w:r>
              <w:rPr/>
              <w:t>Серп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S,Ch,</w:t>
            </w:r>
            <w:r>
              <w:rPr>
                <w:lang w:val="ru-RU"/>
              </w:rPr>
              <w:t xml:space="preserve"> По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БТ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ТСК</w:t>
            </w:r>
          </w:p>
          <w:p>
            <w:pPr>
              <w:pStyle w:val="Normal"/>
              <w:rPr/>
            </w:pPr>
            <w:r>
              <w:rPr/>
              <w:t>Серп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бби</w:t>
            </w:r>
            <w:r>
              <w:rPr/>
              <w:t xml:space="preserve"> –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0</w:t>
            </w:r>
            <w:r>
              <w:rPr/>
              <w:t xml:space="preserve"> –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 -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–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–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07 г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двоеборь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3</w:t>
            </w:r>
            <w:r>
              <w:rPr/>
              <w:t>-200</w:t>
            </w:r>
            <w:r>
              <w:rPr>
                <w:lang w:val="ru-RU"/>
              </w:rPr>
              <w:t>4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,V,Q,S,Ch,J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</w:t>
            </w:r>
            <w:r>
              <w:rPr/>
              <w:t>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3</w:t>
            </w:r>
            <w:r>
              <w:rPr/>
              <w:t>-200</w:t>
            </w:r>
            <w:r>
              <w:rPr>
                <w:lang w:val="ru-RU"/>
              </w:rPr>
              <w:t>4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V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</w:t>
            </w:r>
            <w:r>
              <w:rPr/>
              <w:t>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3</w:t>
            </w:r>
            <w:r>
              <w:rPr/>
              <w:t>-200</w:t>
            </w:r>
            <w:r>
              <w:rPr>
                <w:lang w:val="ru-RU"/>
              </w:rPr>
              <w:t>4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«Н» -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326"/>
                              <w:gridCol w:w="1467"/>
                              <w:gridCol w:w="2105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Е» кл – двоеборье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,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Е» кл – </w:t>
                                  </w: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Е» кл - </w:t>
                                  </w: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+2</w:t>
                                  </w:r>
                                  <w:r>
                                    <w:rPr/>
                                    <w:t xml:space="preserve"> «Е» + «Д» - двоеборь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Q,S,Ch,R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+2</w:t>
                                  </w:r>
                                  <w:r>
                                    <w:rPr/>
                                    <w:t xml:space="preserve"> «Е» + «Д» - 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+2</w:t>
                                  </w:r>
                                  <w:r>
                                    <w:rPr/>
                                    <w:t xml:space="preserve"> «Е» + «Д» - 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R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Юниоры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С» кл – </w:t>
                                  </w: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F 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Юниоры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С» кл - </w:t>
                                  </w: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R,P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  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 двоеборь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-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,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326"/>
                        <w:gridCol w:w="1467"/>
                        <w:gridCol w:w="2105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«Е» кл – двоеборье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,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«Е» кл – </w:t>
                            </w: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«Е» кл - </w:t>
                            </w:r>
                            <w:r>
                              <w:rPr/>
                              <w:t>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+2</w:t>
                            </w:r>
                            <w:r>
                              <w:rPr/>
                              <w:t xml:space="preserve"> «Е» + «Д» - двоеборь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Q,S,Ch,R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+2</w:t>
                            </w:r>
                            <w:r>
                              <w:rPr/>
                              <w:t xml:space="preserve"> «Е» + «Д» - 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+2</w:t>
                            </w:r>
                            <w:r>
                              <w:rPr/>
                              <w:t xml:space="preserve"> «Е» + «Д» - 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R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Юниоры 2</w:t>
                            </w:r>
                            <w:r>
                              <w:rPr>
                                <w:lang w:val="ru-RU"/>
                              </w:rPr>
                              <w:t xml:space="preserve"> до «С» кл – </w:t>
                            </w: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F 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Юниоры 2</w:t>
                            </w:r>
                            <w:r>
                              <w:rPr>
                                <w:lang w:val="ru-RU"/>
                              </w:rPr>
                              <w:t xml:space="preserve"> до «С» кл - </w:t>
                            </w:r>
                            <w:r>
                              <w:rPr/>
                              <w:t>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R,P 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  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 двоеборь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bookmarkStart w:id="1" w:name="_GoBack"/>
                            <w:bookmarkEnd w:id="1"/>
                            <w:r>
                              <w:rPr/>
                              <w:t>-200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,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54"/>
        <w:gridCol w:w="1417"/>
        <w:gridCol w:w="2127"/>
        <w:gridCol w:w="992"/>
        <w:gridCol w:w="8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–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-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-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Q,S,Ch,R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–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3</w:t>
            </w:r>
            <w:r>
              <w:rPr/>
              <w:t>-200</w:t>
            </w:r>
            <w:r>
              <w:rPr>
                <w:lang w:val="ru-RU"/>
              </w:rPr>
              <w:t>4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-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3</w:t>
            </w:r>
            <w:r>
              <w:rPr/>
              <w:t>-200</w:t>
            </w:r>
            <w:r>
              <w:rPr>
                <w:lang w:val="ru-RU"/>
              </w:rPr>
              <w:t>4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-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3</w:t>
            </w:r>
            <w:r>
              <w:rPr/>
              <w:t>-200</w:t>
            </w:r>
            <w:r>
              <w:rPr>
                <w:lang w:val="ru-RU"/>
              </w:rPr>
              <w:t>4</w:t>
            </w:r>
            <w:r>
              <w:rPr/>
              <w:t xml:space="preserve">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,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ниоры 2 Ок - </w:t>
            </w:r>
            <w:r>
              <w:rPr/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1-2002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ниоры 2 Ок - </w:t>
            </w:r>
            <w:r>
              <w:rPr/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1-2002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олодежь</w:t>
            </w:r>
            <w:r>
              <w:rPr>
                <w:lang w:val="ru-RU"/>
              </w:rPr>
              <w:t xml:space="preserve"> до «А» кл –</w:t>
            </w:r>
            <w:r>
              <w:rPr/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999 г р</w:t>
            </w:r>
            <w:r>
              <w:rPr>
                <w:lang w:val="ru-RU"/>
              </w:rPr>
              <w:t xml:space="preserve"> и 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олодежь</w:t>
            </w:r>
            <w:r>
              <w:rPr>
                <w:lang w:val="ru-RU"/>
              </w:rPr>
              <w:t xml:space="preserve"> до «А» кл –</w:t>
            </w:r>
            <w:r>
              <w:rPr/>
              <w:t>La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999 г р</w:t>
            </w:r>
            <w:r>
              <w:rPr>
                <w:lang w:val="ru-RU"/>
              </w:rPr>
              <w:t xml:space="preserve"> и 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 вечернем отделении выступают 2х кратные Чемпионы Москвы, 2х кратные Вице Чемпионы России, 3х кратные Чемпионы России, Вице Чемпионы Мира, Чемпионы Мира по Секвею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лянский Федор – Ахметгариева Дина</w:t>
      </w:r>
    </w:p>
    <w:p>
      <w:pPr>
        <w:pStyle w:val="Style11"/>
        <w:rPr>
          <w:lang w:val="ru-RU"/>
        </w:rPr>
      </w:pPr>
      <w:r>
        <w:rPr>
          <w:lang w:val="ru-RU"/>
        </w:rPr>
        <w:t>*Без ограничения фигур.</w:t>
      </w:r>
    </w:p>
    <w:p>
      <w:pPr>
        <w:pStyle w:val="Style11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Разница во времени с Москвой 3 часа, с Ханты-Мансийским регионом 1 час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  <w:t>До встречи на турнире!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 уважением руководитель ТСК «Серпантин»                                          Юргенсон Е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6:00Z</dcterms:created>
  <dc:creator>UZER</dc:creator>
  <dc:description/>
  <dc:language>en-US</dc:language>
  <cp:lastModifiedBy>Косарев</cp:lastModifiedBy>
  <dcterms:modified xsi:type="dcterms:W3CDTF">2016-04-06T07:26:00Z</dcterms:modified>
  <cp:revision>2</cp:revision>
  <dc:subject/>
  <dc:title/>
</cp:coreProperties>
</file>