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165</wp:posOffset>
            </wp:positionH>
            <wp:positionV relativeFrom="paragraph">
              <wp:posOffset>150495</wp:posOffset>
            </wp:positionV>
            <wp:extent cx="139065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2840</wp:posOffset>
            </wp:positionH>
            <wp:positionV relativeFrom="paragraph">
              <wp:posOffset>41275</wp:posOffset>
            </wp:positionV>
            <wp:extent cx="857885" cy="1064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942340" cy="113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ероссийская Федерация танцевального спорта и акробатического рок-н-ролла</w:t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>РСОО Федерация танцевального спорта ХМАО-Югры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изической культуры и спорта г. Сургута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МБУ СП СШ «Виктория»</w:t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 </w:t>
      </w:r>
      <w:r>
        <w:rPr>
          <w:b/>
          <w:i/>
          <w:sz w:val="36"/>
          <w:szCs w:val="36"/>
          <w:u w:val="single"/>
          <w:lang w:val="ru-RU"/>
        </w:rPr>
        <w:t>4 этап открытого окружного фестиваля спортивного танц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«Гран-при «Звезда Югры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Открытое первенство г. Сургута по танцевальному спорту «Вальс Победы-2019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 xml:space="preserve">Дата проведения </w:t>
      </w:r>
      <w:r>
        <w:rPr>
          <w:b/>
          <w:i/>
          <w:sz w:val="36"/>
          <w:szCs w:val="36"/>
          <w:u w:val="single"/>
        </w:rPr>
        <w:t>19</w:t>
      </w:r>
      <w:r>
        <w:rPr>
          <w:b/>
          <w:i/>
          <w:sz w:val="36"/>
          <w:szCs w:val="36"/>
          <w:u w:val="single"/>
          <w:lang w:val="ru-RU"/>
        </w:rPr>
        <w:t xml:space="preserve"> мая 201</w:t>
      </w:r>
      <w:r>
        <w:rPr>
          <w:b/>
          <w:i/>
          <w:sz w:val="36"/>
          <w:szCs w:val="36"/>
          <w:u w:val="single"/>
        </w:rPr>
        <w:t>9</w:t>
      </w:r>
      <w:r>
        <w:rPr>
          <w:b/>
          <w:i/>
          <w:sz w:val="36"/>
          <w:szCs w:val="36"/>
          <w:u w:val="single"/>
          <w:lang w:val="ru-RU"/>
        </w:rPr>
        <w:t xml:space="preserve"> год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605"/>
      </w:tblGrid>
      <w:tr>
        <w:trPr/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7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. Сургут, ул. Энергетиков 47, СОК «Энергетик»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рганизатор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СП СШ «Виктория»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проведен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равилам ФТСАР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тельны накаблучники на женской обуви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ьи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дейская коллегия, согласованная ФТСАРР, по приглашению организаторов 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bCs/>
                <w:sz w:val="28"/>
                <w:szCs w:val="28"/>
                <w:lang w:val="ru-RU"/>
              </w:rPr>
              <w:t>медицинским справкам,  договорам о страховани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о регистрации за 2 часа, окончание за 30 мин. до начала отд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варительная регистрация до 18.05.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-mail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ocharovan@mail.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</w:t>
            </w:r>
            <w:r>
              <w:rPr>
                <w:sz w:val="28"/>
                <w:szCs w:val="28"/>
              </w:rPr>
              <w:t xml:space="preserve">.89222516960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гистрационный взнос 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ный Президиумом РСОО ФТС ХМАО-Югры на 2019 г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овия участия пар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граждение 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бки, медали, дипломы. 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ходные билет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ход бесплатный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уск тренеров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площадки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 кв. м,  паркет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четная комисс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Skating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System</w:t>
            </w:r>
            <w:r>
              <w:rPr>
                <w:sz w:val="28"/>
                <w:szCs w:val="28"/>
                <w:lang w:val="ru-RU"/>
              </w:rPr>
              <w:t xml:space="preserve"> 5. Косарев А.А. г.Нижневартовск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ук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Катаненко А.П., г. Нефтеюганск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в гостиницах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стиница «Обь» тел.(3462)23-05-05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</w:t>
            </w:r>
            <w:r>
              <w:rPr>
                <w:sz w:val="28"/>
                <w:szCs w:val="28"/>
                <w:lang w:eastAsia="ru-RU"/>
              </w:rPr>
              <w:t xml:space="preserve">-mail: </w:t>
            </w:r>
            <w:hyperlink r:id="rId6">
              <w:r>
                <w:rPr>
                  <w:rStyle w:val="InternetLink"/>
                  <w:sz w:val="28"/>
                  <w:szCs w:val="28"/>
                  <w:lang w:eastAsia="ru-RU"/>
                </w:rPr>
                <w:t>bron@hotel-surgut.ru</w:t>
              </w:r>
            </w:hyperlink>
            <w:r>
              <w:rPr>
                <w:sz w:val="28"/>
                <w:szCs w:val="28"/>
                <w:lang w:eastAsia="ru-RU"/>
              </w:rPr>
              <w:t xml:space="preserve"> www.hotel-surgut.r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грамма соревнований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148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62"/>
        <w:gridCol w:w="1946"/>
        <w:gridCol w:w="421"/>
        <w:gridCol w:w="417"/>
        <w:gridCol w:w="416"/>
        <w:gridCol w:w="419"/>
        <w:gridCol w:w="416"/>
        <w:gridCol w:w="419"/>
        <w:gridCol w:w="450"/>
        <w:gridCol w:w="463"/>
      </w:tblGrid>
      <w:tr>
        <w:trPr>
          <w:trHeight w:val="133" w:hRule="atLeast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тегори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портивная  дисциплина</w:t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34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чало турнира</w:t>
            </w:r>
          </w:p>
        </w:tc>
      </w:tr>
      <w:tr>
        <w:trPr>
          <w:trHeight w:val="133" w:hRule="atLeast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3.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6.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.00</w:t>
            </w:r>
          </w:p>
        </w:tc>
      </w:tr>
      <w:tr>
        <w:trPr>
          <w:trHeight w:val="232" w:hRule="atLeast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ети 0 2 танца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1 г.р. и мл.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ети 0 3 танца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2011 г.р. и м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ети 0  4 танца 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Q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г.р. и м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ети 1 Н 2 танца 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0 г.р. и м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ети 1 Н 3 танца 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0 г.р. и м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ети 1 Н 4 танца 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Q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010 г.р. </w:t>
            </w:r>
            <w:r>
              <w:rPr>
                <w:b/>
                <w:bCs/>
                <w:sz w:val="24"/>
                <w:szCs w:val="24"/>
                <w:lang w:val="ru-RU"/>
              </w:rPr>
              <w:t>и м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ети 1 Н Соло 3 танца 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20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г.р. и м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ети 1 Н Соло 4 танца 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Q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20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г.р. и м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ти 1 Е 3 танца 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10 г.р. и м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ти 1 Е 3 танца 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2010 г.р. и м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ти 1 Е двоеборь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2010 г.р. и м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ти 1 Ок двоеборье – ОПГС*, «Звезда Югр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2010 г.р. и м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ети 2 Н 3 танца 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200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lang w:val="ru-RU"/>
              </w:rPr>
              <w:t>-200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г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ети 2 Н 4 танца 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Q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200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lang w:val="ru-RU"/>
              </w:rPr>
              <w:t>-200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г.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ети 2 Н Соло 3 танца 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8-2009 г.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ети 2 Н Соло 4 танца (</w:t>
            </w:r>
            <w:r>
              <w:rPr>
                <w:b/>
                <w:bCs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Q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г.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ти 2 Е 3 танца 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г.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ти 2</w:t>
            </w:r>
            <w:r>
              <w:rPr>
                <w:b/>
                <w:bCs/>
                <w:sz w:val="24"/>
                <w:szCs w:val="24"/>
              </w:rPr>
              <w:t xml:space="preserve"> 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3 танца 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ти 2 Е двоеборь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ти 2 Ок Ст – ОПГС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ти 2 Ок Ла – ОПГС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ти 2 Ок двоеборье – ОПГС*, «Звезда Югр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Юниоры 1 Е 3 танца 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Юниоры 1 Е 3 танца 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Юниоры 1 Е двоеборь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Юниоры </w:t>
            </w:r>
            <w:r>
              <w:rPr>
                <w:b/>
                <w:bCs/>
                <w:sz w:val="24"/>
                <w:szCs w:val="24"/>
                <w:lang w:val="ru-RU"/>
              </w:rPr>
              <w:t>1 Д 4 танца 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Юниоры 1 Д 4 танца 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Юниоры 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Д двоеборь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Юниоры 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О</w:t>
            </w:r>
            <w:r>
              <w:rPr>
                <w:b/>
                <w:bCs/>
                <w:sz w:val="24"/>
                <w:szCs w:val="24"/>
                <w:lang w:val="ru-RU"/>
              </w:rPr>
              <w:t>к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Ст – ОПГС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Юниоры 1 Ок Ла -ОПГС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Юниоры 1 Ок двоеборье-ОПГС*, «Звезда Югр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Юниоры 2 Е+Д 4 танца 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Юниоры 2 Е+Д 4 танца 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Юниоры 2 Е+Д двоеборь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sz w:val="24"/>
                <w:szCs w:val="24"/>
              </w:rPr>
              <w:t>-200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г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Юниоры 2 ОК Ст – ОПГС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2004-2005 г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Юниоры 2 Ок Ла – ОПГС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2004-2005 г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Юниоры 2 Ок двоеборье - ОПГС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2004-2005 г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74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олодежь до С 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2001-2003 г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олодежь до С 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2001-2003 г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олодежь Ок 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2001-2003 г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олодежь Ок 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2001-2003 г.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ОПГС - Открытое Первенство города Сургута, официальное спортивное соревнование муниципального образования. По результатам выступлений присвоение и повышение спортивных разряд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 турнира                                                                              Слобожан О.И.</w:t>
      </w:r>
    </w:p>
    <w:p>
      <w:pPr>
        <w:pStyle w:val="Normal"/>
        <w:rPr/>
      </w:pPr>
      <w:r>
        <w:rPr>
          <w:sz w:val="24"/>
          <w:szCs w:val="24"/>
          <w:lang w:val="ru-RU"/>
        </w:rPr>
        <w:t>Президент РСОО ФТС ХМАО-Югры                                                   Галеев А.Р.</w:t>
      </w:r>
    </w:p>
    <w:sectPr>
      <w:headerReference w:type="default" r:id="rId7"/>
      <w:headerReference w:type="first" r:id="rId8"/>
      <w:type w:val="nextPage"/>
      <w:pgSz w:w="12240" w:h="15840"/>
      <w:pgMar w:left="1276" w:right="476" w:gutter="0" w:header="0" w:top="42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charovan@mail.ru" TargetMode="External"/><Relationship Id="rId6" Type="http://schemas.openxmlformats.org/officeDocument/2006/relationships/hyperlink" Target="mailto:bron@hotel-surgu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9:00Z</dcterms:created>
  <dc:creator>Д.В.Кузнецов;СТСР</dc:creator>
  <dc:description/>
  <cp:keywords>Анонс</cp:keywords>
  <dc:language>en-US</dc:language>
  <cp:lastModifiedBy>Косарев</cp:lastModifiedBy>
  <cp:lastPrinted>2018-04-10T10:58:00Z</cp:lastPrinted>
  <dcterms:modified xsi:type="dcterms:W3CDTF">2019-05-11T17:34:00Z</dcterms:modified>
  <cp:revision>13</cp:revision>
  <dc:subject/>
  <dc:title>Типовой анонс о соревновании СТСР</dc:title>
</cp:coreProperties>
</file>