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юз танцевального спорта России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епартамент физической культуры и спорта </w:t>
      </w:r>
    </w:p>
    <w:p>
      <w:pPr>
        <w:pStyle w:val="Normal"/>
        <w:ind w:firstLine="6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– Югры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СОО «Федерация танцевального спорта Ханты - Мансийского автономного округа - Югры»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втономное учреждение Ханты-Мансийского автономного округа – Югры «ЮграМегаСпорт»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по физической культуре, спорту, молодежной политике и туризму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Ханты-Мансийс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ОО «Ханты-Мансийская Федерация танцевального спорта»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ru-RU"/>
        </w:rPr>
      </w:pPr>
      <w:r>
        <w:rPr>
          <w:b/>
          <w:iCs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ТАВЛЯЮТ:</w:t>
      </w:r>
    </w:p>
    <w:p>
      <w:pPr>
        <w:pStyle w:val="Normal"/>
        <w:jc w:val="center"/>
        <w:rPr>
          <w:b/>
          <w:b/>
          <w:iCs/>
          <w:color w:val="FF0000"/>
          <w:sz w:val="22"/>
          <w:szCs w:val="22"/>
          <w:lang w:val="ru-RU"/>
        </w:rPr>
      </w:pPr>
      <w:r>
        <w:rPr>
          <w:b/>
          <w:iCs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Кубок Губернатора Ханты-Мансийского автономного округа-Югры,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ервенство Уральского Федерального округа среди юниоров 2 по 10 танцам</w:t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ru-RU"/>
        </w:rPr>
      </w:pPr>
      <w:r>
        <w:rPr>
          <w:b/>
          <w:color w:val="FF0000"/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АНЦЕВАЛЬНОМУ СПОРТ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рамках соревнований пройдет первый этап окружного фестиваля спортивного танц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"Гран-при "Звезда Югры" в категориях Дети 1 Сокращенное двоеборье 6 танцев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ти 2 Сокращенное двоеборье 8 танцев, Юниоры 1 Двоеборье 10 танцев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4"/>
      </w:tblGrid>
      <w:tr>
        <w:trPr>
          <w:trHeight w:val="345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. Даты проведения</w:t>
            </w:r>
          </w:p>
        </w:tc>
        <w:tc>
          <w:tcPr>
            <w:tcW w:w="76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19 февраля 2017 год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2. Место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Ханты-Мансийск, ул.Студенческая, д. 21 «Центр развития теннисного спорта»,  центральный зал с трибунами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3. Организато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О «Ханты-Мансийская Федерация танцевального спорта»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eder_dance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4. Правила провед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оответствии с Правилами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5. Судь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йская коллегия по приглашению организатор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авные судьи: Шерегова В.А - г.Тюмень, Габдрахманова И.Ю.- </w:t>
            </w:r>
            <w:r>
              <w:rPr>
                <w:lang w:val="ru-RU"/>
              </w:rPr>
              <w:t>г. Большевик, Серпуховский район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6. Регистр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bCs/>
                <w:sz w:val="22"/>
                <w:szCs w:val="22"/>
                <w:lang w:val="ru-RU"/>
              </w:rPr>
              <w:t>медицинским справкам, договорам о страховании  жизни и здоровья от несчастных случа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чало регистрации за 2 часа, окончание регистрации за 30 мин. до начала отделен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варительные  заявки принимаются до 17.02.2017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ocharovan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mail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7. Регистрационный взнос с пары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выше нормативов, установленных СТС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8.Условия участия пар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9. Награждение победител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убок и медали для призеров, дипломы и подарки для финалистов, призовой фонд указан в п.15 Анонса. 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0. Входные билет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ход свободны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билетов за столики на день: 500 рублей – одно мес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ли 2000 рублей – столик.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1. Допуск тренеров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сплатно, по списку тренеров, пары которых участвуют в турнире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2. Размер площадк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0 кв.м., паркет, накаблучники обязательны!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3. Счетная комисс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atin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ystem</w:t>
            </w:r>
            <w:r>
              <w:rPr>
                <w:sz w:val="22"/>
                <w:szCs w:val="22"/>
                <w:lang w:val="ru-RU"/>
              </w:rPr>
              <w:t xml:space="preserve"> 5. Косарев А.А. г.Нижневартовск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 xml:space="preserve">14. Размещение в гостиницах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иница «Олимпийская», ул. Энгельса, 4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имость проживания от 1200 рублей в сутки за место (без стоимости завтраков). </w:t>
            </w:r>
            <w:r>
              <w:rPr>
                <w:b/>
                <w:sz w:val="22"/>
                <w:szCs w:val="22"/>
                <w:lang w:val="ru-RU"/>
              </w:rPr>
              <w:t>Заявки</w:t>
            </w:r>
            <w:r>
              <w:rPr>
                <w:sz w:val="22"/>
                <w:szCs w:val="22"/>
                <w:lang w:val="ru-RU"/>
              </w:rPr>
              <w:t xml:space="preserve"> на размещение с указанием фамилии, имени, даты заезда, выезда из гостиницы </w:t>
            </w:r>
            <w:r>
              <w:rPr>
                <w:b/>
                <w:sz w:val="22"/>
                <w:szCs w:val="22"/>
                <w:lang w:val="ru-RU"/>
              </w:rPr>
              <w:t xml:space="preserve">направляются на эл.почту по адресу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feder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b/>
                  <w:sz w:val="22"/>
                  <w:szCs w:val="22"/>
                </w:rPr>
                <w:t>dance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 до 17 февраля 2017 г. </w:t>
            </w:r>
          </w:p>
        </w:tc>
      </w:tr>
      <w:tr>
        <w:trPr>
          <w:trHeight w:val="310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 xml:space="preserve">15. Призовой фонд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Юниоры-2 10 танцев</w:t>
            </w:r>
            <w:r>
              <w:rPr>
                <w:sz w:val="22"/>
                <w:szCs w:val="22"/>
                <w:lang w:val="ru-RU"/>
              </w:rPr>
              <w:t xml:space="preserve"> призовой фонд финалистов составляет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50 000 рубле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категории </w:t>
            </w:r>
            <w:r>
              <w:rPr>
                <w:b/>
                <w:sz w:val="22"/>
                <w:szCs w:val="22"/>
                <w:lang w:val="ru-RU"/>
              </w:rPr>
              <w:t>Молодежь + Взрослые ОК</w:t>
            </w:r>
            <w:r>
              <w:rPr>
                <w:sz w:val="22"/>
                <w:szCs w:val="22"/>
                <w:lang w:val="ru-RU"/>
              </w:rPr>
              <w:t xml:space="preserve">  призовой фонд  финалистов составляет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50 000 рублей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в каждой программе</w:t>
            </w:r>
            <w:r>
              <w:rPr>
                <w:color w:val="FF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листам в вышеуказанных категориях будут возмещены расходы по проезду до Ханты-Мансийска и обратно железнодорожным транспортом или  автобусами междугороднего сообщения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и соревнований в указанных категориях должны иметь следующие данные: серия и номер паспорта, кем и когда выдан паспорт, или свидетельства о рождении, домашний адрес, ИНН, № страхового свидетельства пенсионного фонда (при наличии).</w:t>
            </w:r>
          </w:p>
        </w:tc>
      </w:tr>
      <w:tr>
        <w:trPr>
          <w:trHeight w:val="32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6. Проезд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sz w:val="22"/>
                <w:szCs w:val="22"/>
              </w:rPr>
              <w:t>При организации перевозки детей отправляющая сторона должна руководствоваться постановлением Правительства РФ от 17.12.2013 N 1177 (ред. от 30.12.2016) «Об утверждении Правил организованной перевозки группы детей автобусами», иными нормативными правовыми актами РФ и субъектов РФ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м клубов необходимо дополнительно направить информацию о проезде детей на соревнования в отдел игровых видов спорта АУ «ЮграМегаСпорт»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grasport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>, справки по тел. 8(3467)36-43-66, 36-37-67; 36-37-6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 и приобретение билетов: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агентство  в г. Ханты-Мансийске – ул. Комсомольская, 2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ah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правки по тел. (3467) 33-08-06, 32-98-49, 32-18-76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Тел. Такси по городу 33-64-64, 323-777, 33-03-03, 33-22-22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имость поездки</w:t>
            </w: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lang w:val="ru-RU"/>
              </w:rPr>
              <w:t>по городу от 120 рубле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u-RU"/>
              </w:rPr>
              <w:t>17. Контактная информация (оргкомитет турнира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4) 466 70 00 – Светлан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902) 814 85 55 – 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922) 000 66 01 – Людмила </w:t>
            </w:r>
          </w:p>
        </w:tc>
      </w:tr>
      <w:tr>
        <w:trPr>
          <w:trHeight w:val="959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18. Прочая информац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явки на размещение магазинов танцевальных товаров, фотоателье направлять в АУ ХМАО «ЮграМегаСпорт» на имя директора не позднее, чем за две недели до даты проведения мероприятия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лефон общего отдела </w:t>
            </w:r>
            <w:r>
              <w:rPr>
                <w:sz w:val="22"/>
                <w:szCs w:val="22"/>
              </w:rPr>
              <w:t>(3467)</w:t>
            </w:r>
            <w:r>
              <w:rPr>
                <w:sz w:val="22"/>
                <w:szCs w:val="22"/>
                <w:lang w:val="ru-RU"/>
              </w:rPr>
              <w:t xml:space="preserve"> 364260, факс 3642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ГРАММА СОРЕВНОВАН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692"/>
        <w:gridCol w:w="1701"/>
        <w:gridCol w:w="141"/>
        <w:gridCol w:w="2412"/>
        <w:gridCol w:w="1419"/>
        <w:gridCol w:w="1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 февраля 2017 года, 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отделе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-0 СОЛО 2 т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р. и м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1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ти-2 «Н» СО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ети-2 «Н» 3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до «Д» 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ОК C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sz w:val="22"/>
                <w:szCs w:val="22"/>
                <w:lang w:val="ru-RU"/>
              </w:rPr>
              <w:t>8:30-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0 2 т.*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 г.р.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1 «Н» </w:t>
            </w:r>
            <w:r>
              <w:rPr>
                <w:bCs/>
                <w:sz w:val="22"/>
                <w:szCs w:val="22"/>
                <w:lang w:val="ru-RU"/>
              </w:rPr>
              <w:t>СОЛ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1 «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«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«Д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Юниоры-1 до «Д» Л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2 до «Д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ОК 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" w:hanging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*участвуют только танцоры танцевальных клубов города Ханты-Мансийска, соревнования проводятся по правилам массового спорт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ind w:left="72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3 отделение, торжественное открытие турни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-2 ОК,</w:t>
            </w:r>
            <w:r>
              <w:rPr>
                <w:b/>
                <w:sz w:val="22"/>
                <w:szCs w:val="22"/>
                <w:lang w:val="ru-RU"/>
              </w:rPr>
              <w:t xml:space="preserve"> 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Q, S, Ch, R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1 до «Д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T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Д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R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венство УрФО Юниоры-2 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воеборь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1 г.р. и старш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S, Ch, R, P, 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701"/>
        <w:gridCol w:w="2410"/>
        <w:gridCol w:w="1560"/>
        <w:gridCol w:w="11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9 февраля 2017 год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ртивная дисцип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чало турнира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С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1 ОК, </w:t>
            </w:r>
            <w:r>
              <w:rPr>
                <w:b/>
                <w:sz w:val="22"/>
                <w:szCs w:val="22"/>
                <w:lang w:val="ru-RU"/>
              </w:rPr>
              <w:t>фести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43" w:firstLine="14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Юниоры-2 до «С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>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:30-10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3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ети -1 ОК,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фестив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до «Е» </w:t>
            </w:r>
            <w:r>
              <w:rPr>
                <w:sz w:val="22"/>
                <w:szCs w:val="22"/>
              </w:rPr>
              <w:t>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ниоры-1 до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</w:rPr>
              <w:t>S, Ch, R, P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С» 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ь + Взрослые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 г.р. и старш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</w:tc>
      </w:tr>
      <w:tr>
        <w:trPr/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"/>
              <w:rPr/>
            </w:pPr>
            <w:r>
              <w:rPr>
                <w:bCs/>
                <w:szCs w:val="24"/>
                <w:lang w:val="ru-RU"/>
              </w:rPr>
              <w:t>3 отде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ти -1 «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S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ти-</w:t>
            </w:r>
            <w:r>
              <w:rPr>
                <w:sz w:val="22"/>
                <w:szCs w:val="22"/>
                <w:lang w:val="ru-RU"/>
              </w:rPr>
              <w:t>1 до «Е» 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ти-2 «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6-2007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V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</w:rPr>
              <w:t>Q, S, Ch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до «Е»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V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1 ОК 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4-2005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W, T, V, F, 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ниоры-2 до «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2-2003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W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Т</w:t>
            </w:r>
            <w:r>
              <w:rPr>
                <w:b w:val="false"/>
                <w:bCs/>
                <w:sz w:val="22"/>
                <w:szCs w:val="22"/>
              </w:rPr>
              <w:t xml:space="preserve">, V, F, Q, S, Ch, R,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Р</w:t>
            </w:r>
            <w:r>
              <w:rPr>
                <w:b w:val="false"/>
                <w:bCs/>
                <w:sz w:val="22"/>
                <w:szCs w:val="22"/>
              </w:rPr>
              <w:t>,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-16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:00</w:t>
            </w:r>
          </w:p>
        </w:tc>
      </w:tr>
      <w:tr>
        <w:trPr>
          <w:trHeight w:val="337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рное окончание турнира в 19:30</w:t>
            </w:r>
          </w:p>
        </w:tc>
      </w:tr>
    </w:tbl>
    <w:p>
      <w:pPr>
        <w:pStyle w:val="Heading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*Первенство УрФо – Первенство Уральского Федерального округа, только для пар УрФО.</w:t>
      </w:r>
    </w:p>
    <w:p>
      <w:pPr>
        <w:pStyle w:val="Normal"/>
        <w:spacing w:lineRule="auto" w:line="120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12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ЖДЕМ  ВАС  НА  НАШЕМ  ТУРНИРЕ!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ru-RU"/>
        </w:rPr>
        <w:t>Статистика прошлых лет: на Кубок Губернатора Югры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в 2015 году зарегистрировано 570 танцевальных пар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ru-RU"/>
        </w:rPr>
        <w:t>в 2016 году зарегистрировано 523 танцевальных пары</w:t>
      </w:r>
    </w:p>
    <w:sectPr>
      <w:type w:val="nextPage"/>
      <w:pgSz w:w="12240" w:h="15840"/>
      <w:pgMar w:left="992" w:right="902" w:gutter="0" w:header="0" w:top="70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_dance@mail.ru" TargetMode="External"/><Relationship Id="rId3" Type="http://schemas.openxmlformats.org/officeDocument/2006/relationships/hyperlink" Target="mailto:ocharovan@mail.ru" TargetMode="External"/><Relationship Id="rId4" Type="http://schemas.openxmlformats.org/officeDocument/2006/relationships/hyperlink" Target="mailto:feder_dance@mail.ru" TargetMode="External"/><Relationship Id="rId5" Type="http://schemas.openxmlformats.org/officeDocument/2006/relationships/hyperlink" Target="mailto:ugraspor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18:00Z</dcterms:created>
  <dc:creator>Roman M. Prik</dc:creator>
  <dc:description/>
  <dc:language>en-US</dc:language>
  <cp:lastModifiedBy>Косарев</cp:lastModifiedBy>
  <cp:lastPrinted>2015-02-16T22:25:00Z</cp:lastPrinted>
  <dcterms:modified xsi:type="dcterms:W3CDTF">2017-01-30T05:18:00Z</dcterms:modified>
  <cp:revision>2</cp:revision>
  <dc:subject/>
  <dc:title>Типовая листовка для оповещения о  российских (межрегиональных) соревнованиях</dc:title>
</cp:coreProperties>
</file>