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ОО ФЕДЕРАЦИЯ ТАНЦЕВАЛЬНОГО СПОРТА ХМАО-ЮГР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, НЕФТЕЮГАНС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 ФЕДЕРАЦИЯ СПОРТИВНОГО ТАНЦА г. НЕФТЕЮГАНС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представляют Российский турнир категории В по танцевальному  спор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>«ЗИМНИЙ БАЛ – 2015»   01 февраля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00"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1"/>
      </w:tblGrid>
      <w:tr>
        <w:trPr>
          <w:trHeight w:val="517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7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Нефтеюганск, 2 микрорайон, д. 34,   Культурный Центр «Обь»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дминистрация г. Нефтеюга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 «Федерация спортивного танца г. Нефтеюганс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Организатор Пупа Станислав Александрович, моб. 89028592688.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правилами СТСР. Наличие накаблучников обязательно.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удейская коллегия по приглашению организаторов турн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чие свидетельства судьи обязательно.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/>
              <w:t>По квалификационным книжкам, паспортам или свидетельствам о рождении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о регистрации за </w:t>
            </w:r>
            <w:r>
              <w:rPr>
                <w:b/>
                <w:lang w:val="ru-RU"/>
              </w:rPr>
              <w:t>1,5</w:t>
            </w:r>
            <w:r>
              <w:rPr>
                <w:lang w:val="ru-RU"/>
              </w:rPr>
              <w:t xml:space="preserve"> часа, окончание - за </w:t>
            </w:r>
            <w:r>
              <w:rPr>
                <w:b/>
                <w:lang w:val="ru-RU"/>
              </w:rPr>
              <w:t xml:space="preserve">30 </w:t>
            </w:r>
            <w:r>
              <w:rPr>
                <w:lang w:val="ru-RU"/>
              </w:rPr>
              <w:t xml:space="preserve">мин, до начала соревнования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Последняя дата приема заявок 30 января 2015 г. </w:t>
            </w:r>
            <w:r>
              <w:rPr>
                <w:lang w:val="ru-RU" w:eastAsia="ru-RU"/>
              </w:rPr>
              <w:t xml:space="preserve"> е-</w:t>
            </w:r>
            <w:r>
              <w:rPr>
                <w:lang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lang w:eastAsia="ru-RU"/>
                </w:rPr>
                <w:t>ocharovan</w:t>
              </w:r>
              <w:r>
                <w:rPr>
                  <w:rStyle w:val="InternetLink"/>
                  <w:color w:val="000000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lang w:eastAsia="ru-RU"/>
                </w:rPr>
                <w:t>mail</w:t>
              </w:r>
              <w:r>
                <w:rPr>
                  <w:rStyle w:val="InternetLink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lang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 </w:t>
            </w:r>
            <w:hyperlink r:id="rId5">
              <w:r>
                <w:rPr>
                  <w:rStyle w:val="InternetLink"/>
                  <w:color w:val="000000"/>
                </w:rPr>
                <w:t>stanislav</w:t>
              </w:r>
              <w:r>
                <w:rPr>
                  <w:rStyle w:val="InternetLink"/>
                  <w:color w:val="000000"/>
                  <w:lang w:val="ru-RU"/>
                </w:rPr>
                <w:t>6@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rStyle w:val="InternetLink"/>
                <w:color w:val="000000"/>
                <w:lang w:val="ru-RU"/>
              </w:rPr>
              <w:t xml:space="preserve">, </w:t>
            </w:r>
            <w:r>
              <w:rPr>
                <w:lang w:val="ru-RU" w:eastAsia="ru-RU"/>
              </w:rPr>
              <w:t xml:space="preserve">по тел./факсу ОО «ФСТН» </w:t>
            </w:r>
            <w:r>
              <w:rPr>
                <w:b/>
                <w:lang w:val="ru-RU" w:eastAsia="ru-RU"/>
              </w:rPr>
              <w:t>8 (3463)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2254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гласно Положениям РСОО «ФТС ХМАО-Югры»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моты, медали, кубки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ходные билеты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 9.00 в день соревнований у входа в зал.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, по списку тренеров, пары которых заняты в турнире</w:t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кв.м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етная система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katingSystem 5.0,  председатель Косарев А.А.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таненко А.П., г. Нефтеюганск, коллекция ТСК «Орхидея»</w:t>
            </w:r>
          </w:p>
        </w:tc>
      </w:tr>
      <w:tr>
        <w:trPr>
          <w:trHeight w:val="83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щение в гостиницах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остиница «Рассвет» (3463)237395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K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mperia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остиница «Русь»      (3463)237665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GOSTINICA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u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РС В «Зимний бал-2015» г. Нефтеюганск 01.02.2015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2160"/>
        <w:gridCol w:w="2700"/>
        <w:gridCol w:w="1260"/>
        <w:gridCol w:w="113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Н 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ТСК Орхидея г. 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Н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Н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6 г.р. и м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г.р. и м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4-2005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 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2 Е+Д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Е+Д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F,Q,S,Ch,R,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+Взросл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А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 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Станг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Двоеб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 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F,Q,S,Ch,R,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+Взросл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А 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 встречи на турнир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hyperlink" Target="mailto:stanislav6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4:00Z</dcterms:created>
  <dc:creator>Константин</dc:creator>
  <dc:description/>
  <dc:language>en-US</dc:language>
  <cp:lastModifiedBy>Александр</cp:lastModifiedBy>
  <cp:lastPrinted>2015-01-17T13:01:00Z</cp:lastPrinted>
  <dcterms:modified xsi:type="dcterms:W3CDTF">2015-01-19T06:54:00Z</dcterms:modified>
  <cp:revision>2</cp:revision>
  <dc:subject/>
  <dc:title/>
</cp:coreProperties>
</file>