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before="0" w:after="120"/>
        <w:jc w:val="center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04394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971550" cy="990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003300" cy="992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юз танцевального спорта Российской Федерации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едерация танцевального спорта Ямало-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правление физической культуры и спорта Администрации г. Новый Уренг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lang w:bidi="en-US"/>
        </w:rPr>
      </w:pPr>
      <w:r>
        <w:rPr>
          <w:rFonts w:cs="Cambria" w:ascii="Cambria" w:hAnsi="Cambria"/>
          <w:b/>
          <w:i/>
          <w:smallCaps/>
          <w:sz w:val="28"/>
          <w:szCs w:val="28"/>
        </w:rPr>
        <w:t>П Р Е Д С Т А В Л Я Ю Т: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25pt;width:525.05pt;height:63.15pt;mso-wrap-style:none;v-text-anchor:middle;mso-position-vertical:top" type="_x0000_t136">
            <v:path textpathok="t"/>
            <v:textpath on="t" fitshape="t" string="&quot;Открытое Первенство и Чемпионат&#10;Муниципального образования г. Новый Уренгой&quot;" style="font-family:&quot;Gungsuh&quot;;font-size:20pt"/>
            <v:fill o:detectmouseclick="t" type="solid" color2="aqua"/>
            <v:stroke color="#002060" weight="1260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36"/>
        </w:rPr>
      </w:pPr>
      <w:r>
        <w:rPr>
          <w:rFonts w:cs="Times New Roman" w:ascii="Times New Roman" w:hAnsi="Times New Roman"/>
          <w:b/>
          <w:i/>
          <w:smallCaps/>
          <w:sz w:val="36"/>
          <w:szCs w:val="36"/>
        </w:rPr>
        <w:t>Российский турнир по танцевальному спорту</w:t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pict>
          <v:shape id="shape_0" fillcolor="#002060" stroked="t" o:allowincell="f" style="position:absolute;margin-left:0pt;margin-top:-46.35pt;width:449.55pt;height:46.25pt;mso-wrap-style:none;v-text-anchor:middle;mso-position-vertical:top" type="_x0000_t136">
            <v:path textpathok="t"/>
            <v:textpath on="t" fitshape="t" string="&quot;Кубок Созвездие Ямала 2016&quot;" style="font-family:&quot;Gungsuh&quot;;font-size:28pt"/>
            <v:fill o:detectmouseclick="t" type="solid" color2="#ffdf9f"/>
            <v:stroke color="#c00000" weight="19080" joinstyle="miter" endcap="flat"/>
            <w10:wrap type="square"/>
          </v:shape>
        </w:pic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8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ноября 2016 г.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овый Уренгой, Дворец спорта «Звездный»</w:t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 Администрации г. Новый Уренгой, ФТС ЯН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enixgrou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8-982-402-90-8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Открытого Первенства и Чемпионата МО г. Новый Уренгой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СТ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допускаются спортсмены СТСР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проведения Российского турн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бок Созвездие Ямала 2016»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СТ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допускаются спортсмены СТСР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СТСР.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дицинским справкам,  договорам о страховании несчастных случа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за 1,5 часа до начала отделения, окончание – за 30 мин до на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заявки принимаются по e-mail: phenixgroup@mai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следний день приема предварительных заявок 24 ноября 2016 г.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взнос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взнос согласно нормативам СТСР.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ки и медали для призеров, дипломы и подарки для финалистов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 столиков по телефону: 8-982-402-90-80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аркет (15 м. х 20 м.) 300 кв. м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аличие накаблучников обязательно)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ная комиссия</w:t>
            </w:r>
          </w:p>
        </w:tc>
        <w:tc>
          <w:tcPr>
            <w:tcW w:w="8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ая счетная программа Skating System 5.0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, муз. коллекция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Крапоткин (г. Екатеринбург)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живание 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Гостиница «Ямал»:</w:t>
            </w:r>
            <w:r>
              <w:rPr>
                <w:rFonts w:cs="Times New Roman" w:ascii="Times New Roman" w:hAnsi="Times New Roman"/>
              </w:rPr>
              <w:t xml:space="preserve"> 8 (3494) 92-79-01, </w:t>
            </w:r>
            <w:r>
              <w:rPr>
                <w:rFonts w:cs="Times New Roman" w:ascii="Times New Roman" w:hAnsi="Times New Roman"/>
                <w:lang w:val="en-US"/>
              </w:rPr>
              <w:t>yamalhote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, www.</w:t>
            </w:r>
            <w:r>
              <w:rPr>
                <w:rFonts w:cs="Times New Roman" w:ascii="Times New Roman" w:hAnsi="Times New Roman"/>
                <w:lang w:val="en-US"/>
              </w:rPr>
              <w:t>yamalhote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Гостиница «Амакс»:</w:t>
            </w:r>
            <w:r>
              <w:rPr>
                <w:rFonts w:cs="Times New Roman" w:ascii="Times New Roman" w:hAnsi="Times New Roman"/>
              </w:rPr>
              <w:t xml:space="preserve"> 8 (3494) 24-06-03, pz-nur@amaks-hotels.ru, www.amaks-hotels.ru;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60"/>
        <w:jc w:val="center"/>
        <w:rPr/>
      </w:pPr>
      <w:r>
        <w:br w:type="page"/>
      </w:r>
      <w:r>
        <w:rPr/>
        <w:t>Программа турнира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51"/>
        <w:gridCol w:w="1713"/>
        <w:gridCol w:w="984"/>
        <w:gridCol w:w="2628"/>
        <w:gridCol w:w="2273"/>
      </w:tblGrid>
      <w:tr>
        <w:trPr>
          <w:trHeight w:val="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. соревнований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</w:tr>
      <w:tr>
        <w:trPr>
          <w:trHeight w:val="206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отделение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о: 11:00, регистрация: 09:00 - 10:30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 Н-1   Дети 0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р. и мл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 Н-2   Дети 1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р. и мл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ти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Н-1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р. и мл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Н-2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л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, Ch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– Стандарт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р. и мл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– Стандарт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– 06 г. р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Е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– Стандарт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– 04 г.р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Е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, VW, Q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– Стандарт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– 04 г.р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– Латина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– 02 г.р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Е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, Ch, J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– Латина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– 02 г.р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, Ch, R, J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зр. + Сен. (Хобби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 г.р. и ст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Е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W, Q</w:t>
            </w:r>
          </w:p>
        </w:tc>
      </w:tr>
      <w:tr>
        <w:trPr>
          <w:trHeight w:val="206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отделение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о: 13:30, регистрация: 11:30 - 13:00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ло Н-3   Д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+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р. и мл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, 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Ch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ло Н-4   Д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+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р. и мл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, Q, 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Ch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Н-3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р. и мл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, 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Ch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Н-3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– 06 г. р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– Латина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р. и мл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– Латина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– 06 г. р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Е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– Латина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– 04 г.р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Е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, Ch, J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– Латина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– 04 г.р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, Ch, R, J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– Стандарт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– 02 г.р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Е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, VW, Q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– Стандарт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– 02 г.р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. + Сен. Латина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г.р. и ст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 МО г. Н. Уренгой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отделение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о: 16:00, регистрация: 14:00 - 15:30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+2 Н-4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– 06 г. р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+2 – Двоеборье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 р. и мл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+2 – Стандарт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 р. и мл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+2 – Латина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 р. и мл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, J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-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Юниоры 1 + 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оеборье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– 04 г.р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+ 2 Двоеборье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– 04 г.р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T, VW, Q, S, Ch, R, J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. + Сен. Стандарт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г.р. и ст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 МО г. Н. Уренгой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Т,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зр. + Сен. (Хобби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тина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 г.р. и ст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Е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вездие Ямала 2016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, 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</w:tr>
      <w:tr>
        <w:trPr>
          <w:trHeight w:val="206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отделение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о: 18:30, регистрация: 16:30 - 18:00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– Двоеборье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р. и мл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 МО г. Н. Уренгой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– Двоеборье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– 06 г. р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 МО г. Н. Уренгой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T, VW, Q, S, Ch, R, J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Стандарт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– 04 г.р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 МО г. Н. Уренгой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Т,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Латина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– 04 г.р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 МО г. Н. Уренгой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, Ch, R, P, J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Стандарт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– 02 г.р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 МО г. Н. Уренгой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Т,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Латина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– 02 г.р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 МО г. Н. Уренгой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, Ch, R, P, J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+Взр. – Стандарт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- 2000 г.р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 МО г. Н. Уренгой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Т,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+Взр. – Латина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- 2000 г.р.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 МО г. Н. Уренгой</w:t>
            </w:r>
          </w:p>
        </w:tc>
        <w:tc>
          <w:tcPr>
            <w:tcW w:w="2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ончание соревнований (ориентировочно): 21:0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before="8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встречи на турнире!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идент ФТС ЯНАО                                 Р.З. Галлямутди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henixgrou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9:00Z</dcterms:created>
  <dc:creator>Admin</dc:creator>
  <dc:description/>
  <dc:language>en-US</dc:language>
  <cp:lastModifiedBy>Косарев</cp:lastModifiedBy>
  <cp:lastPrinted>2015-03-05T13:24:00Z</cp:lastPrinted>
  <dcterms:modified xsi:type="dcterms:W3CDTF">2016-10-17T05:59:00Z</dcterms:modified>
  <cp:revision>2</cp:revision>
  <dc:subject/>
  <dc:title/>
</cp:coreProperties>
</file>