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Miriam"/>
          <w:color w:val="FF0000"/>
          <w:sz w:val="36"/>
          <w:szCs w:val="36"/>
        </w:rPr>
      </w:pPr>
      <w:r>
        <w:rPr>
          <w:rFonts w:eastAsia="Gungsuh" w:cs="Times New Roman" w:ascii="Times New Roman" w:hAnsi="Times New Roman"/>
          <w:bCs/>
          <w:iCs/>
          <w:color w:val="000000"/>
          <w:sz w:val="36"/>
          <w:szCs w:val="36"/>
        </w:rPr>
        <w:t>Открытое первенство города Мегиона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Miriam"/>
          <w:bCs/>
          <w:iCs/>
          <w:color w:val="000000"/>
          <w:sz w:val="28"/>
          <w:szCs w:val="28"/>
        </w:rPr>
      </w:pPr>
      <w:r>
        <w:rPr>
          <w:rFonts w:eastAsia="Gungsuh" w:cs="Miriam" w:ascii="Gungsuh" w:hAnsi="Gungsuh"/>
          <w:bCs/>
          <w:iCs/>
          <w:color w:val="000000"/>
          <w:sz w:val="28"/>
          <w:szCs w:val="28"/>
        </w:rPr>
        <w:t>«</w:t>
      </w:r>
      <w:r>
        <w:rPr>
          <w:rFonts w:eastAsia="Gungsuh" w:cs="Miriam" w:ascii="Gungsuh" w:hAnsi="Gungsuh"/>
          <w:b/>
          <w:bCs/>
          <w:i/>
          <w:iCs/>
          <w:color w:val="000000"/>
          <w:sz w:val="28"/>
          <w:szCs w:val="28"/>
        </w:rPr>
        <w:t>Мегионские балы 2015»</w:t>
      </w:r>
    </w:p>
    <w:tbl>
      <w:tblPr>
        <w:tblW w:w="560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826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2 ноября 2015 г.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. Мегион, МАОУ «СОШ №9» ТСК «Нюанс»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редители, организатор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 Мегион, РССО «ФТС ХМАО-Югры», МАОУ «Средняя общеобразовательная школа №9», ТСК «Нюанс»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ловия участия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езд, проживание, питание за счет командирующих организаций. Регистрационный взнос в соответствии с правилами РСОО «ФТС ХМАО-Югры»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угие условия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ркет 300 кв.м. Работа столовой весь день, антрактное концертное заполнение, показательные выступления танцевальной пары - профессионалов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моты, медали, кубки, подарки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удейская коллегия по приглашению организаторов турнира. 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ренеры, судьи 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я питания за счёт организаторов турнира</w:t>
            </w:r>
          </w:p>
        </w:tc>
      </w:tr>
      <w:tr>
        <w:trPr>
          <w:trHeight w:val="127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квалификационным книжкам, свидетельствам о рождении, при наличии медицинских справок и договоров о страховании несчастных случаев. Начало регистрации за 2 часа, окончание за 30 минут  до начала от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взнос - Утвержденный Президиумом РСОО «ФТС ХМАО-Югры» н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ем заявок на участие в турнире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явки на участие принимаются на электронны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kar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или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ocharovan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5E6061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равки по телефону 8 904 456 1150. Заявки подаются не позднее 20 ноября. Дополнительно: тел/факс 83464334070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ходные билеты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ля школьников и младше бесплатно. Для других – по билетам, 300р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четная система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kating System 5.0,   Косарев А.А., г. Нижневартовск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змещение в гости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остиница «Гостиный двор» ул.Нефтеразведочная 1 , +7 34643 4577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акси в Мегионе  085,  +7 34643 55555,  +7 34643 54444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7 904 456 1150  Макаров Михаил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7 964 173 1503  Самохвалов Евгений Игнатьевич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 турнира</w:t>
      </w:r>
    </w:p>
    <w:tbl>
      <w:tblPr>
        <w:tblW w:w="112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71"/>
        <w:gridCol w:w="35"/>
        <w:gridCol w:w="1765"/>
        <w:gridCol w:w="35"/>
        <w:gridCol w:w="1398"/>
        <w:gridCol w:w="35"/>
        <w:gridCol w:w="692"/>
        <w:gridCol w:w="16"/>
        <w:gridCol w:w="674"/>
        <w:gridCol w:w="35"/>
        <w:gridCol w:w="674"/>
        <w:gridCol w:w="35"/>
        <w:gridCol w:w="532"/>
        <w:gridCol w:w="35"/>
      </w:tblGrid>
      <w:tr>
        <w:trPr/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тд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ная 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Дети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Н-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пары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(скейтин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08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младш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Н-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ло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08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младш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S, 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1         Н-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ры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06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младш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1         Н-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ло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06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младш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2         Н-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ры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младш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2         Н-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ло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младш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орт высших достиж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растная категория, класс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1 «ОК»  Станд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,V,Q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1 «ОК»  Лат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,Cha,J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2 «Е» Станд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,V,Q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2 «Е» Лат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,Cha,J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2 «ОК» Станд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,Q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2 «ОК» Лат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,Cha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Юнио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 Станд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0-20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,V,Q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1+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 Лат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0-20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,Cha,J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1 «Д» Станд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2-20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,Q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1 «Д» Лат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2-20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,Cha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1 «ОК»  Станд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2-20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1 «ОК»  Лат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2-20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,Cha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 Станд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0-20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,V,Q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+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 Лат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0-20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,Cha,J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 «ОК»  Станд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0-2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 «ОК»  Лат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0-2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,Cha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ь+Взрослые + Сеньоры+Хобб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ндар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99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 старш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,Q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ь+Взрослые+Сеньоры+Хобб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ати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99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 старш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,Cha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1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ы ТСК Нюанс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2009 Нюанс «Н» 2 тан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200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C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ти 2007 Нюанс «Н» 4 тан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20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Q ,S, Ch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окончание турнира в 20.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М.И. Мак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  <w:t xml:space="preserve">       </w:t>
      </w:r>
    </w:p>
    <w:sectPr>
      <w:headerReference w:type="even" r:id="rId4"/>
      <w:headerReference w:type="default" r:id="rId5"/>
      <w:type w:val="nextPage"/>
      <w:pgSz w:w="11906" w:h="16838"/>
      <w:pgMar w:left="1701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center"/>
      <w:rPr>
        <w:rFonts w:ascii="Times New Roman" w:hAnsi="Times New Roman" w:eastAsia="Arial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327660</wp:posOffset>
          </wp:positionV>
          <wp:extent cx="1124585" cy="149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0955</wp:posOffset>
          </wp:positionH>
          <wp:positionV relativeFrom="paragraph">
            <wp:posOffset>-125730</wp:posOffset>
          </wp:positionV>
          <wp:extent cx="1038225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imes New Roman" w:ascii="Times New Roman" w:hAnsi="Times New Roman"/>
        <w:sz w:val="24"/>
        <w:szCs w:val="24"/>
      </w:rPr>
      <w:t>СОЮЗ ТАНЦЕВАЛЬНОГО СПОРТА РОССИИ</w:t>
    </w:r>
  </w:p>
  <w:p>
    <w:pPr>
      <w:pStyle w:val="Normal"/>
      <w:spacing w:lineRule="auto" w:line="240" w:before="0" w:after="0"/>
      <w:ind w:left="-284" w:hanging="0"/>
      <w:jc w:val="center"/>
      <w:rPr>
        <w:rFonts w:ascii="Times New Roman" w:hAnsi="Times New Roman" w:eastAsia="Arial" w:cs="Times New Roman"/>
        <w:sz w:val="24"/>
        <w:szCs w:val="24"/>
      </w:rPr>
    </w:pPr>
    <w:r>
      <w:rPr>
        <w:rFonts w:eastAsia="Arial" w:cs="Times New Roman" w:ascii="Times New Roman" w:hAnsi="Times New Roman"/>
        <w:sz w:val="24"/>
        <w:szCs w:val="24"/>
      </w:rPr>
      <w:t>Федерация танцевального спорта ХМАО-Югры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Arial" w:cs="Times New Roman"/>
        <w:sz w:val="24"/>
        <w:szCs w:val="24"/>
      </w:rPr>
    </w:pPr>
    <w:r>
      <w:rPr>
        <w:rFonts w:eastAsia="Arial" w:cs="Times New Roman" w:ascii="Times New Roman" w:hAnsi="Times New Roman"/>
        <w:sz w:val="24"/>
        <w:szCs w:val="24"/>
      </w:rPr>
      <w:t>Танцевально-спортивный  клуб «Нюанс»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Arial" w:cs="Times New Roman"/>
        <w:sz w:val="24"/>
        <w:szCs w:val="24"/>
      </w:rPr>
    </w:pPr>
    <w:r>
      <w:rPr>
        <w:rFonts w:eastAsia="Arial" w:cs="Times New Roman" w:ascii="Times New Roman" w:hAnsi="Times New Roman"/>
        <w:sz w:val="24"/>
        <w:szCs w:val="24"/>
      </w:rPr>
      <w:t>представляют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cs="Calibri"/>
      <w:color w:val="000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-mi@mail.ru" TargetMode="External"/><Relationship Id="rId3" Type="http://schemas.openxmlformats.org/officeDocument/2006/relationships/hyperlink" Target="mailto:ocharovan@nvt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6:00Z</dcterms:created>
  <dc:creator>Raybook</dc:creator>
  <dc:description/>
  <dc:language>en-US</dc:language>
  <cp:lastModifiedBy>Александр</cp:lastModifiedBy>
  <cp:lastPrinted>2015-10-18T10:55:00Z</cp:lastPrinted>
  <dcterms:modified xsi:type="dcterms:W3CDTF">2015-10-26T16:16:00Z</dcterms:modified>
  <cp:revision>2</cp:revision>
  <dc:subject/>
  <dc:title/>
</cp:coreProperties>
</file>