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3780</wp:posOffset>
            </wp:positionH>
            <wp:positionV relativeFrom="paragraph">
              <wp:posOffset>171450</wp:posOffset>
            </wp:positionV>
            <wp:extent cx="978535" cy="885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168910</wp:posOffset>
            </wp:positionV>
            <wp:extent cx="1200150" cy="8877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итет физической культуры и спорта администрации г. Нефтеюган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СОО «Федерация танцевального спорта ХМАО-Югры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ественная организация «Федерации спортивного танца г. Нефтеюган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ю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ИЕ СОРЕВНОВАНИЯ КАТЕГОРИИ 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РУГИЕ ОФИЦИАЛЬНЫЕ СОРЕВНОВАНИЯ СУБЪЕКТА РФ ХМАО-ЮГРЫ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ЕРВЕНСТВО Г. НЕФТЕЮГАНСКА ПО ТАНЦЕВАЛЬНОМУ СПОРТУ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РУГИЕ ОФИЦИАЛЬНЫЕ СОРЕВНОВАНИЯ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вященные 55-летию со дня основания города Нефтеюганска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8"/>
          <w:szCs w:val="48"/>
        </w:rPr>
        <w:t>«ЮГАНСКИЕ ЗОРИ</w:t>
      </w:r>
      <w:r>
        <w:rPr>
          <w:b/>
          <w:color w:val="FF0000"/>
          <w:sz w:val="32"/>
          <w:szCs w:val="32"/>
        </w:rPr>
        <w:t>»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5 сентября 2022 год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05"/>
      </w:tblGrid>
      <w:tr>
        <w:trPr/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7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. Нефтеюганск, 3 микрорайон,  строение 23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ВОРЕЦ СПОРТА  «СИБИРЯК»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то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енная организация  «Федерация спортивного танца  города Нефтеюганска» </w:t>
            </w:r>
            <w:r>
              <w:rPr>
                <w:rFonts w:eastAsia="Calibri"/>
                <w:lang w:eastAsia="en-US"/>
              </w:rPr>
              <w:t xml:space="preserve">628309 ХМАО-Югра, г. Нефтеюганск, 3 мкр, д.2, кв.27.  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tanisla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6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.  Пупа Александр 8(902)8592688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проведе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равилам ФТСАРР. На женской обуви обязательны накаблучники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дь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дейская коллегия ФТСАРР по приглашению организаторов. </w:t>
            </w:r>
            <w:r>
              <w:rPr/>
              <w:t>Наличие свидетельства судьи обязательно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ац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одится по правилам ФТСАРР. Наличие  квалификационной книжки, паспорта или свидетельства о рождении, </w:t>
            </w:r>
            <w:r>
              <w:rPr>
                <w:bCs/>
                <w:lang w:eastAsia="en-US"/>
              </w:rPr>
              <w:t>медицинской справки,  договорам о страховании от несчастны случаев обязательн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Начинается за 1,5 часа, заканчивается за 30 мин. до начала блока.</w:t>
            </w:r>
            <w:r>
              <w:rPr>
                <w:lang w:eastAsia="en-US"/>
              </w:rPr>
              <w:t xml:space="preserve"> При опоздании претензии не принимаются.</w:t>
            </w:r>
          </w:p>
          <w:p>
            <w:pPr>
              <w:pStyle w:val="Normal"/>
              <w:rPr/>
            </w:pPr>
            <w:r>
              <w:rPr/>
              <w:t xml:space="preserve">Прием заявок </w:t>
            </w:r>
            <w:hyperlink r:id="rId5">
              <w:r>
                <w:rPr>
                  <w:rStyle w:val="InternetLink"/>
                  <w:b/>
                  <w:lang w:val="en-US"/>
                </w:rPr>
                <w:t>apdegtiare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Дегтярев Андрей +7909731141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ледняя дата приема заявок </w:t>
            </w:r>
            <w:r>
              <w:rPr>
                <w:b/>
                <w:lang w:eastAsia="en-US"/>
              </w:rPr>
              <w:t>23 сентября 2022 г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ационный взнос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явочные взносы в целях проведения соревнований на основании правил вида спорта «Танцевальный спорт», утвержденный приказом Минспорта РФ от 22 февраля 2019 г. № 161, с изменениями от 19.05.2021 № 312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ия участия па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ждение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бки, медали, дипломы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р площад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большие танцевальные площадки по 300 кв.м – паркет!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четная комисс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РСК ФТСАРР категории А, </w:t>
            </w:r>
            <w:r>
              <w:rPr>
                <w:lang w:val="en-US" w:eastAsia="en-US"/>
              </w:rPr>
              <w:t>WDSF</w:t>
            </w:r>
            <w:r>
              <w:rPr>
                <w:lang w:eastAsia="en-US"/>
              </w:rPr>
              <w:t xml:space="preserve"> «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гтярев Андрей, г. Пермь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у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алахов Олег, г. Нефтеюганск, коллекция ТСК «Юность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стиница «Русь»      (3463)237665   </w:t>
            </w:r>
            <w:r>
              <w:rPr>
                <w:lang w:val="en-US"/>
              </w:rPr>
              <w:t>GOSTINICA</w:t>
            </w:r>
            <w:r>
              <w:rPr/>
              <w:t>-</w:t>
            </w:r>
            <w:r>
              <w:rPr>
                <w:lang w:val="en-US"/>
              </w:rPr>
              <w:t>ru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lang w:eastAsia="en-US"/>
              </w:rPr>
              <w:t>Данное приглашение является официальным вызовом спортсменов на соревнование</w:t>
            </w:r>
          </w:p>
        </w:tc>
      </w:tr>
    </w:tbl>
    <w:p>
      <w:pPr>
        <w:pStyle w:val="Normal"/>
        <w:spacing w:before="0" w:after="240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spacing w:before="0" w:after="240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естиваль массового спорт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891"/>
        <w:gridCol w:w="1343"/>
        <w:gridCol w:w="997"/>
        <w:gridCol w:w="1177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Групп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</w:tr>
      <w:tr>
        <w:trPr>
          <w:trHeight w:val="1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СК Юность Дети СОЛО Н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тан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0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Б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2016-2017 СОЛО  Н2,Н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т.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, 3т.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)              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0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-1 СОЛО  Н2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тан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a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0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-1 СОЛО  Н3, Н4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(W,S,Ch), 4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(W,Q,S,Ch)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-1 СОЛО Кубок Стандарта Н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танца 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)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0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-1 СОЛО Кубок Латины Н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танца (S,Ch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-1+Дети-2 СОЛО  Н2, Н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т.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</w:t>
            </w:r>
            <w:r>
              <w:rPr>
                <w:rFonts w:eastAsia="Calibri"/>
                <w:sz w:val="22"/>
                <w:szCs w:val="22"/>
                <w:lang w:eastAsia="en-US"/>
              </w:rPr>
              <w:t>),</w:t>
            </w:r>
            <w:r>
              <w:rPr>
                <w:sz w:val="22"/>
                <w:szCs w:val="22"/>
              </w:rPr>
              <w:t xml:space="preserve"> 3т.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)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0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1+Д-2 СОЛО Кубок Стандарта Н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танца </w:t>
            </w:r>
            <w:r>
              <w:rPr>
                <w:sz w:val="22"/>
                <w:szCs w:val="22"/>
              </w:rPr>
              <w:t xml:space="preserve">(W,V,Q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1+Д-2 СОЛО Кубок Латины Н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анц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,Cha,J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1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-2  СОЛО  Н2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тан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0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1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-2  СОЛО  Н3, Н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(W,S,Ch),  4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(W,Q,S,Ch)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1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-2  СОЛО Кубок Стандарта Н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танца (W,V,Q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0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1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-2  СОЛО Кубок Латины Н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танца (S,Ch,J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1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+Ю-2 СОЛО Кубок Стандарта Н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танца (W,V,Q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1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Ю-1+Ю-2 СОЛО Кубок Латины Н6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танца (S,Ch,J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9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и-0 2016 и мл. ПАРЫ Н2, Н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т.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</w:t>
            </w:r>
            <w:r>
              <w:rPr>
                <w:rFonts w:eastAsia="Calibri"/>
                <w:sz w:val="22"/>
                <w:szCs w:val="22"/>
                <w:lang w:eastAsia="en-US"/>
              </w:rPr>
              <w:t>), 3т.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)              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.00-1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и-1  ПАРЫ  Н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танца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  <w:t>Ch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.00-1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и-1  ПАРЫ  Н3, Н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(W,S,Ch), 4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(W,Q,S,Ch)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00-1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и-1  ПАРЫ Кубок Стандарта Н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танца (</w:t>
            </w:r>
            <w:r>
              <w:rPr>
                <w:sz w:val="22"/>
                <w:szCs w:val="22"/>
                <w:highlight w:val="yellow"/>
                <w:lang w:val="en-US"/>
              </w:rPr>
              <w:t>W</w:t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sz w:val="22"/>
                <w:szCs w:val="22"/>
                <w:highlight w:val="yellow"/>
                <w:lang w:val="en-US"/>
              </w:rPr>
              <w:t>Q</w:t>
            </w:r>
            <w:r>
              <w:rPr>
                <w:sz w:val="22"/>
                <w:szCs w:val="22"/>
                <w:highlight w:val="yellow"/>
              </w:rPr>
              <w:t xml:space="preserve">)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00-1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Дети-1  ПАРЫ Кубок Латины Н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 танца (S,Ch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.00-1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и-1+Дети-2  ПАРЫ  Н2, Н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2т.(W,Ch), 3т.(W,S,Ch)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.00-1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и-1+Дети-2 ПАРЫ Кубок Латины Н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 танца  (</w:t>
            </w: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  <w:t>Cha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  <w:t>J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)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.00-1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и-1+Дети-2 ПАРЫ Кубок СТ Н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3 танца </w:t>
            </w:r>
            <w:r>
              <w:rPr>
                <w:sz w:val="22"/>
                <w:szCs w:val="22"/>
                <w:highlight w:val="yellow"/>
              </w:rPr>
              <w:t xml:space="preserve">(W,V,Q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00-1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Дети-2  ПАРЫ  Н2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танца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  <w:t>Ch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.00-1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и-2  ПАРЫ  Н3, Н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(W,S,Ch), 4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(W,Q,S,Ch)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00-1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и-2  ПАРЫ Кубок Латины Н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3т (S,Ch,J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.00-1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и-2  ПАРЫ Кубок Стандарта Н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3т (W,V,Q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00-1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Ю-1+Ю-2  ПАРЫ Кубок Латины Н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танца (S,Ch,J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.00-1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+Ю-2  ПАРЫ Кубок Стандарта Н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танца (W,V,Q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00-1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порт высших достижений</w:t>
      </w:r>
    </w:p>
    <w:tbl>
      <w:tblPr>
        <w:tblW w:w="110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1027"/>
        <w:gridCol w:w="1099"/>
        <w:gridCol w:w="993"/>
        <w:gridCol w:w="1275"/>
        <w:gridCol w:w="993"/>
        <w:gridCol w:w="992"/>
        <w:gridCol w:w="992"/>
      </w:tblGrid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Возрастн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лас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9-3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11-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18-00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Б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Дети-1 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Н+</w:t>
            </w: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СТ, 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6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  <w:t>6т*ОС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Дети-1+Дети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Н+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С</w:t>
            </w: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Дети-2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Н+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СТ, 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6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СТ*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ОСС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  <w:t>8т*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  <w:t>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ЛА*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ОССРФ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Юниоры-1 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Н+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до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10т*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ОСС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СТ*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ОСС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ЛА*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ОСС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Юниоры 1 + Юниор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Н+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до </w:t>
            </w: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ЛА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Юниоры-2 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Н+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до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ЛА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10т*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ОСС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СТ*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ОСС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ЛА*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0070C0"/>
                <w:sz w:val="18"/>
                <w:szCs w:val="18"/>
              </w:rPr>
              <w:t>ОССРФ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Молодежь+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Взросл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до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 xml:space="preserve">Примечания.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Соревнования фестиваля массового спорта проводятся по правилам спорта высших достижений.</w:t>
      </w:r>
    </w:p>
    <w:p>
      <w:pPr>
        <w:pStyle w:val="Normal"/>
        <w:spacing w:before="0" w:after="0"/>
        <w:ind w:left="-108" w:right="-85" w:hanging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РСВ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российские соревнования категории В по различным классам, </w:t>
      </w:r>
      <w:r>
        <w:rPr>
          <w:b/>
          <w:sz w:val="22"/>
          <w:szCs w:val="22"/>
          <w:u w:val="single"/>
        </w:rPr>
        <w:t>допускается участие пар из других регионов.</w:t>
      </w:r>
    </w:p>
    <w:p>
      <w:pPr>
        <w:pStyle w:val="Normal"/>
        <w:spacing w:before="0" w:after="0"/>
        <w:ind w:left="-108" w:right="-85" w:hanging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ind w:left="-108" w:right="-85" w:hanging="0"/>
        <w:contextualSpacing/>
        <w:jc w:val="both"/>
        <w:rPr>
          <w:b/>
          <w:b/>
          <w:sz w:val="22"/>
          <w:szCs w:val="22"/>
        </w:rPr>
      </w:pPr>
      <w:r>
        <w:rPr>
          <w:b/>
          <w:color w:val="0070C0"/>
          <w:sz w:val="22"/>
          <w:szCs w:val="22"/>
          <w:u w:val="single"/>
        </w:rPr>
        <w:t>*ОССРФ</w:t>
      </w:r>
      <w:r>
        <w:rPr>
          <w:b/>
          <w:sz w:val="22"/>
          <w:szCs w:val="22"/>
        </w:rPr>
        <w:t xml:space="preserve">- другие официальные соревнования субъекта РФ ХМАО-Югры, полноценное начисление очков, присвоение спортивных разрядов согласно ЕВСК, допускаются только пары ХМАО-Югры,          </w:t>
      </w:r>
      <w:r>
        <w:rPr>
          <w:b/>
          <w:color w:val="FF0000"/>
          <w:sz w:val="22"/>
          <w:szCs w:val="22"/>
          <w:u w:val="single"/>
        </w:rPr>
        <w:t>не допускается участие пар из других регионов.</w:t>
      </w:r>
    </w:p>
    <w:p>
      <w:pPr>
        <w:pStyle w:val="Normal"/>
        <w:spacing w:before="0" w:after="0"/>
        <w:ind w:left="-108" w:right="-85" w:hanging="0"/>
        <w:contextualSpacing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ind w:left="-108" w:right="-85" w:hanging="0"/>
        <w:contextualSpacing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*ПМО</w:t>
      </w:r>
      <w:r>
        <w:rPr>
          <w:b/>
          <w:sz w:val="22"/>
          <w:szCs w:val="22"/>
        </w:rPr>
        <w:t xml:space="preserve"> –официальные соревнования Первенство муниципального образования, полноценное начисление очков, присвоение спортивных разрядов согласно ЕВСК, </w:t>
      </w:r>
      <w:r>
        <w:rPr>
          <w:b/>
          <w:color w:val="FF0000"/>
          <w:sz w:val="22"/>
          <w:szCs w:val="22"/>
          <w:u w:val="single"/>
        </w:rPr>
        <w:t>не допускается участие пар из других городов.</w:t>
      </w:r>
    </w:p>
    <w:p>
      <w:pPr>
        <w:pStyle w:val="Normal"/>
        <w:spacing w:before="0" w:after="0"/>
        <w:ind w:left="-108" w:right="-85" w:hanging="0"/>
        <w:contextualSpacing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ind w:left="-108" w:right="-85" w:hanging="0"/>
        <w:contextualSpacing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*ОСМО</w:t>
      </w:r>
      <w:r>
        <w:rPr>
          <w:b/>
          <w:sz w:val="22"/>
          <w:szCs w:val="22"/>
        </w:rPr>
        <w:t xml:space="preserve"> –другие официальные соревнования муниципального образования, полноценное начисление очков, присвоение спортивных разрядов согласно ЕВСК, </w:t>
      </w:r>
      <w:r>
        <w:rPr>
          <w:b/>
          <w:color w:val="FF0000"/>
          <w:sz w:val="22"/>
          <w:szCs w:val="22"/>
          <w:u w:val="single"/>
        </w:rPr>
        <w:t>не допускается участие пар из других гор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м рады видеть Вас на турнире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islav6@yandex.ru" TargetMode="External"/><Relationship Id="rId5" Type="http://schemas.openxmlformats.org/officeDocument/2006/relationships/hyperlink" Target="mailto:apdegtiarev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0:00Z</dcterms:created>
  <dc:creator>Admin</dc:creator>
  <dc:description/>
  <dc:language>en-US</dc:language>
  <cp:lastModifiedBy>Александр Косарев</cp:lastModifiedBy>
  <cp:lastPrinted>2022-09-06T16:29:00Z</cp:lastPrinted>
  <dcterms:modified xsi:type="dcterms:W3CDTF">2022-09-12T09:50:00Z</dcterms:modified>
  <cp:revision>2</cp:revision>
  <dc:subject/>
  <dc:title/>
</cp:coreProperties>
</file>