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626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49020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едерация танцевального спорта и акробатического рок-н-ролла России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го спорта Ямало-ненецкого автономного округа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спортивного танца города Новый Уренг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артамент образования  Администрации города Новый Уренг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ПЕРВЕНСТВО ГОР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по танцевальному спорту на Кубок Департамента образования Администрации города Новый Уренгой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49"/>
      </w:tblGrid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BodyInden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3 ДЕКАБРЯ 2017 г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9.00-регистрация участников, начало в 12.00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сто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Новый Уренго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.Таёжная, д.51, СОШ№7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рганизатор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образования Администрации города Новый Уренг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БУ ДО ДТТЮ “Дружба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ГОО Федерация спортивного танца города Новый Уренгой, ТСК Шарм+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. 8-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-88-69-791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Чумак Оксана Михайловна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авила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ловия участия пар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ры </w:t>
            </w:r>
            <w:r>
              <w:rPr>
                <w:rFonts w:cs="Arial" w:ascii="Arial" w:hAnsi="Arial"/>
                <w:sz w:val="24"/>
                <w:szCs w:val="24"/>
              </w:rPr>
              <w:t>ФТСАРР</w:t>
            </w:r>
            <w:r>
              <w:rPr>
                <w:rFonts w:cs="Arial" w:ascii="Arial" w:hAnsi="Arial"/>
                <w:sz w:val="22"/>
                <w:szCs w:val="22"/>
              </w:rPr>
              <w:t>. Проезд, проживание, питание за счет командирующих организац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Заявки на участие принимаются до 25.11.2017г.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chymak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semij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граждение победителей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моты, медали, кубки для призеров соревнований, грамоты финалистам соревнований. 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удьи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 ФТСАРР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  <w:t>Счетная система</w:t>
            </w:r>
          </w:p>
          <w:p>
            <w:pPr>
              <w:pStyle w:val="Normal"/>
              <w:rPr>
                <w:rFonts w:eastAsia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kating System 5.0,   Косарев А.А., г. Нижневартовск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на турнире 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дицинским справкам, договорам о страховании несчастных случаев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истрация заканчивается за 45 мин. до начала соревнования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онный взнос с пары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ормативам, установленным Правилами ФТСАРР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уск тренеров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азмер площадки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кв.м., деревянный брус, накаблучники – обязательны!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оживание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е размещ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.8(3494)24-06-03 отдел бронирования г-ца «Амакс»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u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, бронирование квартир посуточно т.:89292509349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итание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ки принимаются на горячие обеды до 25.11.2017г по т. 8-906-88-69-791;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chymak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semij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иректор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БУ ДО «ДТТЮ “Дружба”                                                                                        Е.В. Капитонова</w:t>
      </w:r>
    </w:p>
    <w:p>
      <w:pPr>
        <w:pStyle w:val="Normal"/>
        <w:tabs>
          <w:tab w:val="clear" w:pos="720"/>
          <w:tab w:val="left" w:pos="783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грамма Первенства МО Новый Уренг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отделение 12.00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1"/>
        <w:gridCol w:w="1559"/>
        <w:gridCol w:w="2126"/>
        <w:gridCol w:w="993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497825268"/>
            <w:bookmarkStart w:id="1" w:name="_Hlk497825268"/>
            <w:bookmarkEnd w:id="1"/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е Первенство на Кубок Департамента образования Администрации города Новый Уренго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ети-1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08 г.р.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S, Ch, 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Дети-2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6-2007 г.р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W, Т, V, Q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Ю-1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, Ch, R, P,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Ю-2 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02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W, T, V, F, 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е первенст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497825156"/>
            <w:bookmarkEnd w:id="2"/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1+2  «Е» 6 танцев  «Кубок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6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СК «Шарм+п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-1+2 «Е+Д» 8 танцев «Кубок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2</w:t>
            </w:r>
            <w:r>
              <w:rPr>
                <w:lang w:val="en-US"/>
              </w:rPr>
              <w:t>-20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, T, V, Q   S, Ch, R,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СК «Шарм+п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торое отделение 14</w:t>
      </w:r>
      <w:r>
        <w:rPr/>
        <w:t>.00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19"/>
        <w:gridCol w:w="1559"/>
        <w:gridCol w:w="2132"/>
        <w:gridCol w:w="994"/>
        <w:gridCol w:w="1694"/>
      </w:tblGrid>
      <w:tr>
        <w:trPr>
          <w:trHeight w:val="2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97825121"/>
            <w:bookmarkEnd w:id="3"/>
            <w:r>
              <w:rPr/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1 СОЛО Н-2 (Массовый 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 и м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>
          <w:trHeight w:val="2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1+2 СОЛО Н-4 (Массовый 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 и м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Q, S,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1 пары Н-1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 и м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СК «Шарм+па»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497825239"/>
            <w:bookmarkEnd w:id="4"/>
            <w:r>
              <w:rPr/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1 пары Н-2 (Массовый 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 и м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1 пары Н-3 (Массовый 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 и м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1+2 пары Н-4 </w:t>
            </w:r>
            <w:r>
              <w:rPr>
                <w:color w:val="FF0000"/>
              </w:rPr>
              <w:t>(Ск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 и м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Q, S,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1 «Е» 6 танцев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г.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V, Q, S, Ch, 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>
          <w:trHeight w:val="3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-2 "Е+Д"8танцев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 г. 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, T, V, Q, S, Ch, R, 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Ок Латина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-1998г.р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 Ch, R, P, 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Ок Стандарт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-1998 г.р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T, V, F, 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ФТСАР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b/>
        </w:rPr>
        <w:t>Третье отделение 16.00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1"/>
        <w:gridCol w:w="1559"/>
        <w:gridCol w:w="2126"/>
        <w:gridCol w:w="993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1 ОК 3 танца стандарт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, V, Q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1 ОК 3 танца латина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Ch,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и-1+2 </w:t>
            </w:r>
            <w:r>
              <w:rPr>
                <w:color w:val="FF0000"/>
                <w:sz w:val="18"/>
                <w:szCs w:val="18"/>
              </w:rPr>
              <w:t>«Е»</w:t>
            </w:r>
            <w:r>
              <w:rPr>
                <w:sz w:val="18"/>
                <w:szCs w:val="18"/>
              </w:rPr>
              <w:t xml:space="preserve"> 3 танца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6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V, Q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и-1+2 </w:t>
            </w:r>
            <w:r>
              <w:rPr>
                <w:color w:val="FF0000"/>
                <w:sz w:val="18"/>
                <w:szCs w:val="18"/>
              </w:rPr>
              <w:t>«Е»</w:t>
            </w:r>
            <w:r>
              <w:rPr>
                <w:sz w:val="18"/>
                <w:szCs w:val="18"/>
              </w:rPr>
              <w:t xml:space="preserve"> 3 танца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6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Ch,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2 ОК 8 танцев двоеборье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6-2007 г.р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T, V, Q   S, Ch, R,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-1 ОК латина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04-2005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Ch, R, P,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-1 ОК стандарт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04-2005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T, V, F, 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1"/>
        <w:gridCol w:w="1559"/>
        <w:gridCol w:w="2126"/>
        <w:gridCol w:w="993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-2 ОК стандарт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T, V, F, 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-2 ОК латина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Ch, R, P,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ь+Взрослые Ок Латина 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р. и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Ch, R, P, 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ь+Взрослые Ок Стандарт </w:t>
            </w:r>
            <w:r>
              <w:rPr>
                <w:color w:val="FF0000"/>
                <w:sz w:val="18"/>
                <w:szCs w:val="18"/>
              </w:rPr>
              <w:t>*(Первенство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р. и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T, V, F, 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 ФТСАР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-присвоение  спортивных разрядов по ЕВС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грамме возможны изменен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открытом первен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68"/>
        <w:gridCol w:w="2126"/>
        <w:gridCol w:w="1396"/>
        <w:gridCol w:w="850"/>
        <w:gridCol w:w="2126"/>
        <w:gridCol w:w="1152"/>
      </w:tblGrid>
      <w:tr>
        <w:trPr>
          <w:trHeight w:val="76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/>
            </w:pPr>
            <w:r>
              <w:rPr/>
              <w:t>Ф.И партнера</w:t>
            </w:r>
          </w:p>
          <w:p>
            <w:pPr>
              <w:pStyle w:val="Normal"/>
              <w:jc w:val="center"/>
              <w:rPr/>
            </w:pPr>
            <w:r>
              <w:rPr/>
              <w:t>Ф.И партнер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мес./год рождения кажд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классификационных книж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встречи на нашем турнире!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hymak-semija@mail.ru" TargetMode="External"/><Relationship Id="rId6" Type="http://schemas.openxmlformats.org/officeDocument/2006/relationships/hyperlink" Target="mailto:pz-nur@amaks-hotels.ru" TargetMode="External"/><Relationship Id="rId7" Type="http://schemas.openxmlformats.org/officeDocument/2006/relationships/hyperlink" Target="http://www.amaks-hotels.ru/" TargetMode="External"/><Relationship Id="rId8" Type="http://schemas.openxmlformats.org/officeDocument/2006/relationships/hyperlink" Target="mailto:chymak-semij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9:00Z</dcterms:created>
  <dc:creator>Zif</dc:creator>
  <dc:description/>
  <dc:language>en-US</dc:language>
  <cp:lastModifiedBy>Косарев</cp:lastModifiedBy>
  <cp:lastPrinted>2016-10-19T14:27:00Z</cp:lastPrinted>
  <dcterms:modified xsi:type="dcterms:W3CDTF">2017-11-09T06:59:00Z</dcterms:modified>
  <cp:revision>2</cp:revision>
  <dc:subject/>
  <dc:title/>
</cp:coreProperties>
</file>