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5615</wp:posOffset>
            </wp:positionH>
            <wp:positionV relativeFrom="paragraph">
              <wp:posOffset>46990</wp:posOffset>
            </wp:positionV>
            <wp:extent cx="718820" cy="6616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695</wp:posOffset>
            </wp:positionH>
            <wp:positionV relativeFrom="paragraph">
              <wp:posOffset>26035</wp:posOffset>
            </wp:positionV>
            <wp:extent cx="940435" cy="6889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7380" cy="784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я танцевального спорта Ханты-Мансийского автономного округа -Югры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 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ый коллектив «ЦВЕТЫ СИБИРИ» г.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iCs/>
          <w:sz w:val="32"/>
          <w:szCs w:val="32"/>
        </w:rPr>
        <w:t>Открытое первенство города Пыть-Ях по танцевальному  спорту «Снежная королева 201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iCs/>
          <w:sz w:val="32"/>
          <w:szCs w:val="32"/>
          <w:lang w:val="en-US"/>
        </w:rPr>
        <w:t>I</w:t>
      </w:r>
      <w:r>
        <w:rPr>
          <w:rFonts w:eastAsia="Arial" w:cs="Times New Roman" w:ascii="Times New Roman" w:hAnsi="Times New Roman"/>
          <w:b/>
          <w:iCs/>
          <w:sz w:val="32"/>
          <w:szCs w:val="32"/>
        </w:rPr>
        <w:t xml:space="preserve"> этап окружного фестиваля спортивного тан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Cs/>
          <w:sz w:val="32"/>
          <w:szCs w:val="32"/>
        </w:rPr>
      </w:pPr>
      <w:r>
        <w:rPr>
          <w:rFonts w:eastAsia="Arial" w:cs="Times New Roman" w:ascii="Times New Roman" w:hAnsi="Times New Roman"/>
          <w:b/>
          <w:iCs/>
          <w:sz w:val="32"/>
          <w:szCs w:val="32"/>
        </w:rPr>
        <w:t>«Гран-при «Звезда Югры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b/>
          <w:i/>
          <w:i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187"/>
      </w:tblGrid>
      <w:tr>
        <w:trPr>
          <w:trHeight w:val="404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января 2019 года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ыть-Ях,КСК Россия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Учредители, организатор</w: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г. Пыть-Ях, ФТС 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спортивного танца г. Пыть-Ях, Образцовый коллектив «ЦВЕТЫ СИБИРИ» г. Пыть-Ях</w:t>
            </w:r>
          </w:p>
        </w:tc>
      </w:tr>
      <w:tr>
        <w:trPr>
          <w:trHeight w:val="7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равила проведения</w: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илам ВФТСАРР. Наличие накаблучников обязательно!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Условия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Регистрационный взнос </w: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выше нормативов, установленных Правилами  ВФТСАРР.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азмер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аркет 300 кв.м., паркет.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Награждение победителей</w: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и медали для призеров, дипломы и подарки для финалистов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Допуск тре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есплатно, по списку тренеров, пары которых участвуют в турнире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егистрация</w: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валификационным книжкам, паспортам или свидетельствам о рожден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едицинским справкам, договорам о страховании от несчастных случае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о регистрации: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а. Окончание регистрации: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т до начала очередного отделения. </w:t>
            </w:r>
          </w:p>
        </w:tc>
      </w:tr>
      <w:tr>
        <w:trPr>
          <w:trHeight w:val="63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рием заявок на участие в турнире</w: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25 января 2019 г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ocharov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ru</w:t>
              </w:r>
            </w:hyperlink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ел/факсу ТСК "Цветы Сибири" 8(3463) 42-13-40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Счет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SkatingSystem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5.0,   Косарев А.А., г. Нижневартовск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  <w:t>Программа соревнований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38"/>
        <w:gridCol w:w="1840"/>
        <w:gridCol w:w="2270"/>
        <w:gridCol w:w="434"/>
        <w:gridCol w:w="283"/>
        <w:gridCol w:w="1141"/>
        <w:gridCol w:w="993"/>
      </w:tblGrid>
      <w:tr>
        <w:trPr>
          <w:trHeight w:val="3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лощад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B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ети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 танца СТК «Цветы Сибир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ка, Вару-Вар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2 танца СТК «Цветы Сибир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, 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2 танца сол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ЛО Дети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2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Ch,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ети 1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3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г.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4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4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ЛО Дети1+Дети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3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 S, 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ЛО Дети1+Дети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4 тан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 Q, S, 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ниоры 1+Юниоры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+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ниоры 1+Юниоры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+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,Ch,R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 двоебор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V,F,Q,S,Ch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V,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, Ch, 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 двоебор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V,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, Ch, 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 двоебор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 V, Q, S, Ch, 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V,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,Ch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ети 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ниоры 1+Юниоры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+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двоебор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 г.р. и мл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,Ch,R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Дети 1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ОК Двое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 этап «Гран-при «Звезда Юг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V,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, Ch, 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Дети 2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ОК Двое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 этап «Гран-при «Звезда Юг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,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Юниоры 1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ОК  Двое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 этап «Гран-при «Звезда Юг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-2007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F,Q, S,Ch,R,P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 двоебор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-2005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F,QS,Ch,R,P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 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-2005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,T,V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 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-2005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,Ch,R,P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V,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ети 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,Ch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ети 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09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 двоебор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-2007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F,QS,Ch,R,P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 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-2007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,T,V,F,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Юниоры 1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 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-2007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обб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8 г.р. и с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Q,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обб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8 г.р. и с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,Ch,R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Юниоры 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+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2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Юниоры 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+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-2005 г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, Ch, R, 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олодеж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В кл двоеборье Кубок главы Администрации г.Пыть-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1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,T,V,F,QS,Ch,R,P,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олодеж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 В кл Кубок главы Администрации г.Пыть-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1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олодеж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 В кл Кубок главы Администрации г.Пыть-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1 г.р. и м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</w:rPr>
        <w:t>руководитель Образцового коллектива «Цветы Сибири»</w:t>
        <w:tab/>
        <w:tab/>
        <w:tab/>
        <w:tab/>
        <w:t>В.И.Чиж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ФТС ХМАО-Югры</w:t>
        <w:tab/>
        <w:tab/>
        <w:tab/>
        <w:tab/>
        <w:tab/>
        <w:tab/>
        <w:tab/>
        <w:tab/>
        <w:t>А.Р. Гал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/>
      </w:pPr>
      <w:r>
        <w:rPr/>
        <w:t>Схема проезда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4149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charovan@mail.ru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9:00Z</dcterms:created>
  <dc:creator>Нурматова Елена Владимировна</dc:creator>
  <dc:description/>
  <dc:language>en-US</dc:language>
  <cp:lastModifiedBy>Косарев</cp:lastModifiedBy>
  <cp:lastPrinted>2019-01-09T14:54:00Z</cp:lastPrinted>
  <dcterms:modified xsi:type="dcterms:W3CDTF">2019-01-24T05:29:00Z</dcterms:modified>
  <cp:revision>2</cp:revision>
  <dc:subject/>
  <dc:title/>
</cp:coreProperties>
</file>