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299085</wp:posOffset>
            </wp:positionV>
            <wp:extent cx="7652385" cy="1073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31" t="994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1175</wp:posOffset>
            </wp:positionH>
            <wp:positionV relativeFrom="paragraph">
              <wp:posOffset>-46990</wp:posOffset>
            </wp:positionV>
            <wp:extent cx="647700" cy="4908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7475</wp:posOffset>
            </wp:positionH>
            <wp:positionV relativeFrom="paragraph">
              <wp:posOffset>-100330</wp:posOffset>
            </wp:positionV>
            <wp:extent cx="1368425" cy="547370"/>
            <wp:effectExtent l="0" t="0" r="0" b="0"/>
            <wp:wrapNone/>
            <wp:docPr id="3" name="Logotip_YuMS_rus_bazovy_nazvanie_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_YuMS_rus_bazovy_nazvanie_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9870</wp:posOffset>
            </wp:positionH>
            <wp:positionV relativeFrom="paragraph">
              <wp:posOffset>-105410</wp:posOffset>
            </wp:positionV>
            <wp:extent cx="1381760" cy="552450"/>
            <wp:effectExtent l="0" t="0" r="0" b="0"/>
            <wp:wrapNone/>
            <wp:docPr id="4" name="be936e5bdcf941f0b7291cf4329dcb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936e5bdcf941f0b7291cf4329dcb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665</wp:posOffset>
            </wp:positionH>
            <wp:positionV relativeFrom="paragraph">
              <wp:posOffset>-105410</wp:posOffset>
            </wp:positionV>
            <wp:extent cx="758825" cy="549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6260</wp:posOffset>
            </wp:positionH>
            <wp:positionV relativeFrom="paragraph">
              <wp:posOffset>-190500</wp:posOffset>
            </wp:positionV>
            <wp:extent cx="552450" cy="637540"/>
            <wp:effectExtent l="0" t="0" r="0" b="0"/>
            <wp:wrapNone/>
            <wp:docPr id="6" name="5d84c576ecf648584f7e44212c631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d84c576ecf648584f7e44212c631d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1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  <w:lang w:val="en-US" w:eastAsia="en-US"/>
              </w:rPr>
              <w:t>ВСЕРО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 xml:space="preserve">ДЕПАРТАМЕНТ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>АВТОНОМНОЕ УЧРЕЖДЕНИЕ «ЮГРАМЕГА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>ФЕДЕРАЦИЯ ТАНЦЕВАЛЬНОГО СПОРТА ЮГРЫ</w:t>
            </w:r>
          </w:p>
        </w:tc>
      </w:tr>
    </w:tbl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-709" w:right="-206" w:hanging="0"/>
        <w:jc w:val="center"/>
        <w:rPr>
          <w:rFonts w:ascii="Exo 2 Semi Bold;Courier New" w:hAnsi="Exo 2 Semi Bold;Courier New" w:cs="Exo 2 Semi Bold;Courier New"/>
          <w:b/>
          <w:b/>
          <w:color w:val="FF0000"/>
          <w:sz w:val="42"/>
          <w:szCs w:val="42"/>
        </w:rPr>
      </w:pPr>
      <w:r>
        <w:rPr>
          <w:rFonts w:cs="Exo 2 Semi Bold;Courier New" w:ascii="Exo 2 Semi Bold;Courier New" w:hAnsi="Exo 2 Semi Bold;Courier New"/>
          <w:b/>
          <w:color w:val="FF0000"/>
          <w:sz w:val="42"/>
          <w:szCs w:val="42"/>
        </w:rPr>
        <w:t xml:space="preserve">ПЕРВЕНСТВО </w:t>
      </w:r>
    </w:p>
    <w:p>
      <w:pPr>
        <w:pStyle w:val="Normal"/>
        <w:spacing w:lineRule="auto" w:line="240" w:before="0" w:after="0"/>
        <w:ind w:left="-709" w:right="-206" w:hanging="0"/>
        <w:jc w:val="center"/>
        <w:rPr>
          <w:rFonts w:ascii="Exo 2 Semi Bold;Courier New" w:hAnsi="Exo 2 Semi Bold;Courier New" w:cs="Exo 2 Semi Bold;Courier New"/>
          <w:b/>
          <w:b/>
          <w:color w:val="FF0000"/>
          <w:sz w:val="42"/>
          <w:szCs w:val="42"/>
        </w:rPr>
      </w:pPr>
      <w:r>
        <w:rPr>
          <w:rFonts w:cs="Exo 2 Semi Bold;Courier New" w:ascii="Exo 2 Semi Bold;Courier New" w:hAnsi="Exo 2 Semi Bold;Courier New"/>
          <w:b/>
          <w:color w:val="FF0000"/>
          <w:sz w:val="42"/>
          <w:szCs w:val="42"/>
        </w:rPr>
        <w:t xml:space="preserve">ХАНТЫ-МАНСИЙСКОГО АВТОНОМНОГО ОКРУГА-ЮГРЫ </w:t>
      </w:r>
    </w:p>
    <w:p>
      <w:pPr>
        <w:pStyle w:val="Normal"/>
        <w:spacing w:lineRule="auto" w:line="240" w:before="0" w:after="0"/>
        <w:ind w:left="-709" w:right="-206" w:hanging="0"/>
        <w:jc w:val="center"/>
        <w:rPr>
          <w:rFonts w:ascii="Exo 2 Semi Bold;Courier New" w:hAnsi="Exo 2 Semi Bold;Courier New" w:cs="Exo 2 Semi Bold;Courier New"/>
          <w:b/>
          <w:b/>
          <w:color w:val="FF0000"/>
          <w:sz w:val="42"/>
          <w:szCs w:val="42"/>
        </w:rPr>
      </w:pPr>
      <w:r>
        <w:rPr>
          <w:rFonts w:cs="Exo 2 Semi Bold;Courier New" w:ascii="Exo 2 Semi Bold;Courier New" w:hAnsi="Exo 2 Semi Bold;Courier New"/>
          <w:b/>
          <w:color w:val="FF0000"/>
          <w:sz w:val="42"/>
          <w:szCs w:val="42"/>
        </w:rPr>
        <w:t xml:space="preserve">ПО ТАНЦЕВАЛЬНОМУ СПОРТУ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;Courier New" w:hAnsi="Exo 2 Semi Bold;Courier New" w:cs="Exo 2 Semi Bold;Courier New"/>
          <w:b/>
          <w:b/>
          <w:color w:val="000080"/>
          <w:sz w:val="36"/>
          <w:szCs w:val="36"/>
        </w:rPr>
      </w:pPr>
      <w:r>
        <w:rPr>
          <w:rFonts w:cs="Exo 2 Semi Bold;Courier New" w:ascii="Exo 2 Semi Bold;Courier New" w:hAnsi="Exo 2 Semi Bold;Courier New"/>
          <w:b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;Courier New" w:hAnsi="Exo 2 Semi Bold;Courier New" w:cs="Exo 2 Semi Bold;Courier New"/>
          <w:b/>
          <w:b/>
          <w:color w:val="000080"/>
          <w:sz w:val="36"/>
          <w:szCs w:val="36"/>
        </w:rPr>
      </w:pPr>
      <w:r>
        <w:rPr>
          <w:rFonts w:cs="Exo 2 Semi Bold;Courier New" w:ascii="Exo 2 Semi Bold;Courier New" w:hAnsi="Exo 2 Semi Bold;Courier New"/>
          <w:b/>
          <w:color w:val="000080"/>
          <w:sz w:val="36"/>
          <w:szCs w:val="36"/>
        </w:rPr>
        <w:t xml:space="preserve">КЛАССИФИКАЦИОННЫЙ ТУРНИР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;Courier New" w:hAnsi="Exo 2 Semi Bold;Courier New" w:cs="Exo 2 Semi Bold;Courier New"/>
          <w:b/>
          <w:b/>
          <w:color w:val="000080"/>
          <w:sz w:val="36"/>
          <w:szCs w:val="36"/>
        </w:rPr>
      </w:pPr>
      <w:r>
        <w:rPr>
          <w:rFonts w:cs="Exo 2 Semi Bold;Courier New" w:ascii="Exo 2 Semi Bold;Courier New" w:hAnsi="Exo 2 Semi Bold;Courier New"/>
          <w:b/>
          <w:color w:val="000080"/>
          <w:sz w:val="36"/>
          <w:szCs w:val="36"/>
        </w:rPr>
        <w:t>ФЕДЕРАЦИИ ТАНЦЕВАЛЬНОГО СПОРТА ХАНТЫ-МАНСИЙСКОГО АВТОНОМНОГО ОКРУГА - ЮГРЫ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Exo 2 Semi Bold;Courier New" w:hAnsi="Exo 2 Semi Bold;Courier New" w:cs="Exo 2 Semi Bold;Courier New"/>
          <w:b/>
          <w:b/>
          <w:color w:val="FF0000"/>
          <w:sz w:val="32"/>
          <w:szCs w:val="32"/>
        </w:rPr>
      </w:pPr>
      <w:r>
        <w:rPr>
          <w:rFonts w:cs="Exo 2 Semi Bold;Courier New" w:ascii="Exo 2 Semi Bold;Courier New" w:hAnsi="Exo 2 Semi Bold;Courier New"/>
          <w:b/>
          <w:color w:val="FF0000"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4"/>
      </w:tblGrid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8"/>
                <w:szCs w:val="28"/>
              </w:rPr>
              <w:t>12 января 2020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 xml:space="preserve">ХМАО-Югра, г. Нижневартовск, СОК Олимпия, ул. Чапаева, 22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Учредител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 xml:space="preserve">Департамент физической культуры и спорта ХМАО-Югры, </w:t>
            </w:r>
          </w:p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 xml:space="preserve">РСОО «ФТС ХМАО-Югры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 xml:space="preserve">РСОО «ФТС ХМАО-Югры», АУ «ЮграМегаСпорт»,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>В соответствии с правилами по виду спорта «танцевальный спорт». Наличие накаблучников обязательно!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 xml:space="preserve">Дипломы, медали, кубок – победителям соревнования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Судь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 xml:space="preserve">Специалисты ФТСАРР, приглашенные по решению президиума ФТС ХМАО-Югр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>За 1,5  часа до начала, окончание за 30 минут до соревн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Прием заявок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 xml:space="preserve">Не позднее </w:t>
            </w: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 xml:space="preserve">10 января 2020 года, </w:t>
            </w:r>
            <w:r>
              <w:rPr>
                <w:rFonts w:cs="Exo 2;Courier New" w:ascii="Exo 2;Courier New" w:hAnsi="Exo 2;Courier New"/>
                <w:b/>
                <w:sz w:val="24"/>
                <w:szCs w:val="24"/>
                <w:lang w:val="en-US"/>
              </w:rPr>
              <w:t>ocharovan</w:t>
            </w: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@</w:t>
            </w:r>
            <w:r>
              <w:rPr>
                <w:rFonts w:cs="Exo 2;Courier New" w:ascii="Exo 2;Courier New" w:hAnsi="Exo 2;Courier New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.</w:t>
            </w:r>
            <w:r>
              <w:rPr>
                <w:rFonts w:cs="Exo 2;Courier New" w:ascii="Exo 2;Courier New" w:hAnsi="Exo 2;Courier New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Проживание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;Courier New" w:ascii="Exo 2;Courier New" w:hAnsi="Exo 2;Courier New"/>
              </w:rPr>
              <w:t>Размещение участников самостоятельное. Гостиница «Альберта Хаус», ул. Интернациональная, 40 тел. 8(3466)49-11-62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</w:rPr>
              <w:t xml:space="preserve">Специальная стоимость проживания для участников соревнований-1200 р. Возможно размещение «родитель+ребенок» на  односпальном месте по указанной стоимост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 xml:space="preserve">Благотворительный взнос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>В соответствии с правилами ФТСАРР и ФТС ХМАО-Югры</w:t>
            </w:r>
          </w:p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>Вход бесплат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b/>
                <w:b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Счетная бригад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ourier New" w:hAnsi="Exo 2;Courier New" w:cs="Exo 2;Courier New"/>
                <w:sz w:val="24"/>
                <w:szCs w:val="24"/>
              </w:rPr>
            </w:pPr>
            <w:r>
              <w:rPr>
                <w:rFonts w:cs="Exo 2;Courier New" w:ascii="Exo 2;Courier New" w:hAnsi="Exo 2;Courier New"/>
                <w:sz w:val="24"/>
                <w:szCs w:val="24"/>
              </w:rPr>
              <w:t xml:space="preserve">Косарев А.А., </w:t>
            </w:r>
            <w:r>
              <w:rPr>
                <w:rFonts w:cs="Exo 2;Courier New" w:ascii="Exo 2;Courier New" w:hAnsi="Exo 2;Courier New"/>
                <w:b/>
                <w:sz w:val="24"/>
                <w:szCs w:val="24"/>
                <w:lang w:val="en-US"/>
              </w:rPr>
              <w:t>ocharovan</w:t>
            </w: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@</w:t>
            </w:r>
            <w:r>
              <w:rPr>
                <w:rFonts w:cs="Exo 2;Courier New" w:ascii="Exo 2;Courier New" w:hAnsi="Exo 2;Courier New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Exo 2;Courier New" w:ascii="Exo 2;Courier New" w:hAnsi="Exo 2;Courier New"/>
                <w:b/>
                <w:sz w:val="24"/>
                <w:szCs w:val="24"/>
              </w:rPr>
              <w:t>.</w:t>
            </w:r>
            <w:r>
              <w:rPr>
                <w:rFonts w:cs="Exo 2;Courier New" w:ascii="Exo 2;Courier New" w:hAnsi="Exo 2;Courier New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240" w:before="0" w:after="0"/>
        <w:ind w:left="-142" w:right="207" w:hanging="0"/>
        <w:jc w:val="center"/>
        <w:rPr>
          <w:rFonts w:ascii="Exo 2;Courier New" w:hAnsi="Exo 2;Courier New" w:cs="Exo 2;Courier New"/>
          <w:b/>
          <w:b/>
        </w:rPr>
      </w:pPr>
      <w:r>
        <w:rPr>
          <w:rFonts w:cs="Exo 2;Courier New" w:ascii="Exo 2;Courier New" w:hAnsi="Exo 2;Courier New"/>
          <w:b/>
        </w:rPr>
      </w:r>
    </w:p>
    <w:p>
      <w:pPr>
        <w:pStyle w:val="Normal"/>
        <w:spacing w:lineRule="atLeast" w:line="240" w:before="0" w:after="0"/>
        <w:ind w:left="-142" w:right="207" w:hanging="0"/>
        <w:jc w:val="center"/>
        <w:rPr>
          <w:rFonts w:ascii="Exo 2;Courier New" w:hAnsi="Exo 2;Courier New" w:cs="Exo 2;Courier New"/>
          <w:sz w:val="24"/>
          <w:szCs w:val="24"/>
        </w:rPr>
      </w:pPr>
      <w:r>
        <w:rPr>
          <w:rFonts w:cs="Exo 2;Courier New" w:ascii="Exo 2;Courier New" w:hAnsi="Exo 2;Courier New"/>
          <w:sz w:val="24"/>
          <w:szCs w:val="24"/>
        </w:rPr>
        <w:t xml:space="preserve">В первенствах  Ханты-Мансийского автономного округа - Югры </w:t>
      </w:r>
    </w:p>
    <w:p>
      <w:pPr>
        <w:pStyle w:val="Normal"/>
        <w:spacing w:lineRule="atLeast" w:line="240" w:before="0" w:after="0"/>
        <w:ind w:left="-142" w:right="207" w:hanging="0"/>
        <w:jc w:val="center"/>
        <w:rPr>
          <w:rFonts w:ascii="Exo 2;Courier New" w:hAnsi="Exo 2;Courier New" w:cs="Exo 2;Courier New"/>
          <w:sz w:val="24"/>
          <w:szCs w:val="24"/>
        </w:rPr>
      </w:pPr>
      <w:r>
        <w:rPr>
          <w:rFonts w:cs="Exo 2;Courier New" w:ascii="Exo 2;Courier New" w:hAnsi="Exo 2;Courier New"/>
          <w:sz w:val="24"/>
          <w:szCs w:val="24"/>
        </w:rPr>
        <w:t>принимают участие только спортсмены, танцевально-спортивных клубов ХМАО-Юг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Exo 2;Courier New" w:hAnsi="Exo 2;Courier New" w:cs="Exo 2;Courier New"/>
          <w:sz w:val="24"/>
          <w:szCs w:val="24"/>
        </w:rPr>
      </w:pPr>
      <w:r>
        <w:rPr>
          <w:rFonts w:cs="Exo 2;Courier New" w:ascii="Exo 2;Courier New" w:hAnsi="Exo 2;Courier New"/>
          <w:sz w:val="24"/>
          <w:szCs w:val="24"/>
        </w:rPr>
        <w:t>До встречи на турнире!!!</w:t>
      </w:r>
    </w:p>
    <w:p>
      <w:pPr>
        <w:pStyle w:val="Normal"/>
        <w:spacing w:lineRule="atLeast" w:line="240" w:before="0" w:after="0"/>
        <w:jc w:val="both"/>
        <w:rPr>
          <w:rFonts w:ascii="Exo 2;Courier New" w:hAnsi="Exo 2;Courier New" w:cs="Exo 2;Courier New"/>
          <w:b/>
          <w:b/>
          <w:sz w:val="24"/>
          <w:szCs w:val="24"/>
        </w:rPr>
      </w:pPr>
      <w:r>
        <w:rPr>
          <w:rFonts w:cs="Exo 2;Courier New" w:ascii="Exo 2;Courier New" w:hAnsi="Exo 2;Courier New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ourier New" w:hAnsi="Exo 2;Courier New" w:cs="Exo 2;Courier New"/>
          <w:b/>
          <w:b/>
          <w:sz w:val="24"/>
          <w:szCs w:val="24"/>
        </w:rPr>
      </w:pPr>
      <w:r>
        <w:rPr>
          <w:rFonts w:cs="Exo 2;Courier New" w:ascii="Exo 2;Courier New" w:hAnsi="Exo 2;Courier New"/>
          <w:b/>
          <w:sz w:val="24"/>
          <w:szCs w:val="24"/>
        </w:rPr>
        <w:t xml:space="preserve">ПРЕЗИДЕНТ </w:t>
      </w:r>
    </w:p>
    <w:p>
      <w:pPr>
        <w:pStyle w:val="Normal"/>
        <w:spacing w:lineRule="atLeast" w:line="240" w:before="0" w:after="0"/>
        <w:rPr>
          <w:rFonts w:ascii="Exo 2;Courier New" w:hAnsi="Exo 2;Courier New" w:cs="Exo 2;Courier New"/>
          <w:b/>
          <w:b/>
          <w:sz w:val="24"/>
          <w:szCs w:val="24"/>
        </w:rPr>
      </w:pPr>
      <w:r>
        <w:rPr>
          <w:rFonts w:cs="Exo 2;Courier New" w:ascii="Exo 2;Courier New" w:hAnsi="Exo 2;Courier New"/>
          <w:sz w:val="24"/>
          <w:szCs w:val="24"/>
        </w:rPr>
        <w:t>«</w:t>
      </w:r>
      <w:r>
        <w:rPr>
          <w:rFonts w:cs="Exo 2;Courier New" w:ascii="Exo 2;Courier New" w:hAnsi="Exo 2;Courier New"/>
          <w:b/>
          <w:sz w:val="24"/>
          <w:szCs w:val="24"/>
        </w:rPr>
        <w:t>ФЕДЕРАЦИИ ТАНЦЕВАЛЬНОГО СПОРТА ЮГРЫ»                                                                           А.Р. ГАЛЕЕВ</w:t>
      </w:r>
    </w:p>
    <w:p>
      <w:pPr>
        <w:pStyle w:val="Normal"/>
        <w:spacing w:lineRule="atLeast" w:line="240" w:before="0" w:after="0"/>
        <w:jc w:val="both"/>
        <w:rPr>
          <w:rFonts w:ascii="Exo 2;Courier New" w:hAnsi="Exo 2;Courier New" w:cs="Exo 2;Courier New"/>
          <w:b/>
          <w:b/>
          <w:sz w:val="24"/>
          <w:szCs w:val="24"/>
          <w:lang w:val="en-US" w:eastAsia="en-US"/>
        </w:rPr>
      </w:pPr>
      <w:r>
        <w:rPr>
          <w:rFonts w:cs="Exo 2;Courier New" w:ascii="Exo 2;Courier New" w:hAnsi="Exo 2;Courier Ne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8155</wp:posOffset>
            </wp:positionH>
            <wp:positionV relativeFrom="paragraph">
              <wp:posOffset>-281305</wp:posOffset>
            </wp:positionV>
            <wp:extent cx="7591425" cy="11236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0" r="37748" b="1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123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rFonts w:ascii="Exo 2;Courier New" w:hAnsi="Exo 2;Courier New" w:cs="Exo 2;Courier New"/>
          <w:b/>
          <w:b/>
          <w:sz w:val="24"/>
          <w:szCs w:val="24"/>
        </w:rPr>
      </w:pPr>
      <w:r>
        <w:rPr>
          <w:rFonts w:cs="Exo 2;Courier New" w:ascii="Exo 2;Courier New" w:hAnsi="Exo 2;Courier New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ourier New" w:hAnsi="Exo 2;Courier New" w:cs="Exo 2;Courier New"/>
          <w:b/>
          <w:b/>
          <w:sz w:val="24"/>
          <w:szCs w:val="24"/>
        </w:rPr>
      </w:pPr>
      <w:r>
        <w:rPr>
          <w:rFonts w:cs="Exo 2;Courier New" w:ascii="Exo 2;Courier New" w:hAnsi="Exo 2;Courier New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Exo 2;Courier New" w:hAnsi="Exo 2;Courier New" w:cs="Exo 2;Courier New"/>
          <w:b/>
          <w:b/>
          <w:i/>
          <w:i/>
          <w:sz w:val="24"/>
          <w:szCs w:val="24"/>
        </w:rPr>
      </w:pPr>
      <w:r>
        <w:rPr>
          <w:rFonts w:cs="Exo 2;Courier New" w:ascii="Exo 2;Courier New" w:hAnsi="Exo 2;Courier New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Exo 2;Courier New" w:hAnsi="Exo 2;Courier New" w:cs="Exo 2;Courier New"/>
          <w:b/>
          <w:b/>
          <w:color w:val="333399"/>
          <w:sz w:val="20"/>
          <w:szCs w:val="20"/>
        </w:rPr>
      </w:pPr>
      <w:r>
        <w:rPr>
          <w:rFonts w:cs="Exo 2;Courier New" w:ascii="Exo 2;Courier New" w:hAnsi="Exo 2;Courier New"/>
          <w:b/>
          <w:sz w:val="24"/>
          <w:szCs w:val="24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ourier New" w:hAnsi="Exo 2;Courier New" w:cs="Exo 2;Courier New"/>
          <w:b/>
          <w:b/>
          <w:color w:val="333399"/>
          <w:sz w:val="20"/>
          <w:szCs w:val="20"/>
        </w:rPr>
      </w:pPr>
      <w:r>
        <w:rPr>
          <w:rFonts w:cs="Exo 2;Courier New" w:ascii="Exo 2;Courier New" w:hAnsi="Exo 2;Courier New"/>
          <w:b/>
          <w:color w:val="333399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10"/>
        <w:gridCol w:w="2916"/>
        <w:gridCol w:w="991"/>
        <w:gridCol w:w="877"/>
        <w:gridCol w:w="877"/>
      </w:tblGrid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Exo 2;Courier New" w:cs="Exo 2;Courier New" w:ascii="Exo 2;Courier New" w:hAnsi="Exo 2;Courier New"/>
                <w:b/>
              </w:rPr>
              <w:t xml:space="preserve"> </w:t>
            </w:r>
            <w:r>
              <w:rPr>
                <w:rFonts w:cs="Exo 2;Courier New" w:ascii="Exo 2;Courier New" w:hAnsi="Exo 2;Courier New"/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lang w:eastAsia="en-US"/>
              </w:rPr>
            </w:pPr>
            <w:r>
              <w:rPr>
                <w:rFonts w:cs="Exo 2;Courier New" w:ascii="Exo 2;Courier New" w:hAnsi="Exo 2;Courier New"/>
                <w:b/>
              </w:rPr>
              <w:t>Возрастная катег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lang w:eastAsia="en-US"/>
              </w:rPr>
            </w:pPr>
            <w:r>
              <w:rPr>
                <w:rFonts w:cs="Exo 2;Courier New" w:ascii="Exo 2;Courier New" w:hAnsi="Exo 2;Courier New"/>
                <w:b/>
              </w:rPr>
              <w:t>Возра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  <w:lang w:eastAsia="en-US"/>
              </w:rPr>
              <w:t>11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  <w:lang w:eastAsia="en-US"/>
              </w:rPr>
              <w:t>1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  <w:lang w:eastAsia="en-US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ДЕТИ 1 «Н» 2 ТАНЦ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szCs w:val="24"/>
              </w:rPr>
              <w:t>2011 г.р. и моло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ДЕТИ 1 «Н» 3 ТАНЦ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szCs w:val="24"/>
              </w:rPr>
              <w:t>2011 г.р. и моло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ДЕТИ 1 «Н» 4 ТАНЦ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szCs w:val="24"/>
              </w:rPr>
              <w:t>2011 г.р. и моло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ДЕТИ 1 «Е» ЛАТ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  <w:szCs w:val="24"/>
              </w:rPr>
              <w:t>2011 г.р. и моло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ДЕТИ 1 «Е» СТАНД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  <w:szCs w:val="24"/>
              </w:rPr>
              <w:t>2011 г.р. и моло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b/>
                <w:b/>
              </w:rPr>
            </w:pPr>
            <w:r>
              <w:rPr>
                <w:rFonts w:cs="Exo 2;Courier New" w:ascii="Exo 2;Courier New" w:hAnsi="Exo 2;Courier New"/>
                <w:b/>
              </w:rPr>
              <w:t>ДЕТИ 1 ОК СТАНДАРТ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</w:rPr>
            </w:pPr>
            <w:r>
              <w:rPr>
                <w:rFonts w:cs="Exo 2;Courier New" w:ascii="Exo 2;Courier New" w:hAnsi="Exo 2;Courier New"/>
                <w:b/>
                <w:szCs w:val="24"/>
              </w:rPr>
              <w:t>2011 г.р. и моло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b/>
                <w:b/>
              </w:rPr>
            </w:pPr>
            <w:r>
              <w:rPr>
                <w:rFonts w:cs="Exo 2;Courier New" w:ascii="Exo 2;Courier New" w:hAnsi="Exo 2;Courier New"/>
                <w:b/>
              </w:rPr>
              <w:t>ДЕТИ 1 ОК ЛАТИНА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</w:rPr>
            </w:pPr>
            <w:r>
              <w:rPr>
                <w:rFonts w:cs="Exo 2;Courier New" w:ascii="Exo 2;Courier New" w:hAnsi="Exo 2;Courier New"/>
                <w:b/>
                <w:szCs w:val="24"/>
              </w:rPr>
              <w:t>2011 г.р. и моло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ourier New" w:ascii="Exo 2;Courier New" w:hAnsi="Exo 2;Courier New"/>
                <w:b/>
              </w:rPr>
              <w:t>ДЕТИ 1 ОК 6 ТАНЦЕВ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</w:rPr>
            </w:pPr>
            <w:r>
              <w:rPr>
                <w:rFonts w:cs="Exo 2;Courier New" w:ascii="Exo 2;Courier New" w:hAnsi="Exo 2;Courier New"/>
                <w:b/>
                <w:szCs w:val="24"/>
              </w:rPr>
              <w:t>2011 г.р. и моло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ДЕТИ 2 «Н» 3 ТАНЦ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szCs w:val="24"/>
              </w:rPr>
            </w:pPr>
            <w:r>
              <w:rPr>
                <w:rFonts w:cs="Exo 2;Courier New" w:ascii="Exo 2;Courier New" w:hAnsi="Exo 2;Courier New"/>
                <w:szCs w:val="24"/>
              </w:rPr>
              <w:t>2010-2009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ДЕТИ 2 «Н» 4 ТАНЦ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szCs w:val="24"/>
              </w:rPr>
            </w:pPr>
            <w:r>
              <w:rPr>
                <w:rFonts w:cs="Exo 2;Courier New" w:ascii="Exo 2;Courier New" w:hAnsi="Exo 2;Courier New"/>
                <w:szCs w:val="24"/>
              </w:rPr>
              <w:t>2010-2009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ДЕТИ 2 «Е» СТАНД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</w:rPr>
              <w:t>2010-2009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ДЕТИ 2 «Е» ЛАТ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</w:rPr>
              <w:t>2010-2009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b/>
                <w:b/>
              </w:rPr>
            </w:pPr>
            <w:r>
              <w:rPr>
                <w:rFonts w:cs="Exo 2;Courier New" w:ascii="Exo 2;Courier New" w:hAnsi="Exo 2;Courier New"/>
                <w:b/>
              </w:rPr>
              <w:t>ДЕТИ 2 ОК СТАНДАРТ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</w:rPr>
              <w:t>2010-2009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b/>
                <w:b/>
              </w:rPr>
            </w:pPr>
            <w:r>
              <w:rPr>
                <w:rFonts w:cs="Exo 2;Courier New" w:ascii="Exo 2;Courier New" w:hAnsi="Exo 2;Courier New"/>
                <w:b/>
              </w:rPr>
              <w:t>ДЕТИ 2 ОК ЛАТИНА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</w:rPr>
              <w:t>2010-2009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ourier New" w:ascii="Exo 2;Courier New" w:hAnsi="Exo 2;Courier New"/>
                <w:b/>
              </w:rPr>
              <w:t>ДЕТИ 2 ОК 8 ТАНЦЕВ 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</w:rPr>
              <w:t>2010-2009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ourier New" w:ascii="Exo 2;Courier New" w:hAnsi="Exo 2;Courier New"/>
              </w:rPr>
              <w:t>ЮНИОРЫ 1 «Е+Д» 4 ТАНЦА СТАНД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</w:rPr>
              <w:t>2008-2007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ourier New" w:ascii="Exo 2;Courier New" w:hAnsi="Exo 2;Courier New"/>
              </w:rPr>
              <w:t>ЮНИОРЫ 1 «Е+Д» 4 ТАНЦА ЛАТ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</w:rPr>
              <w:t>2008-2007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ourier New" w:ascii="Exo 2;Courier New" w:hAnsi="Exo 2;Courier New"/>
                <w:b/>
              </w:rPr>
              <w:t>ЮНИОРЫ 1 ОК 10 ТАНЦЕВ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</w:rPr>
              <w:t>2008-2007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b/>
                <w:b/>
              </w:rPr>
            </w:pPr>
            <w:r>
              <w:rPr>
                <w:rFonts w:cs="Exo 2;Courier New" w:ascii="Exo 2;Courier New" w:hAnsi="Exo 2;Courier New"/>
                <w:b/>
              </w:rPr>
              <w:t>ЮНИОРЫ 1 ОК СТ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</w:rPr>
              <w:t>2008-2007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b/>
                <w:b/>
              </w:rPr>
            </w:pPr>
            <w:r>
              <w:rPr>
                <w:rFonts w:cs="Exo 2;Courier New" w:ascii="Exo 2;Courier New" w:hAnsi="Exo 2;Courier New"/>
                <w:b/>
              </w:rPr>
              <w:t>ЮНИОРЫ 1 ОК ЛА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</w:rPr>
              <w:t>2008-2007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ЮНИОРЫ 1 ОК 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</w:rPr>
              <w:t>2008-2007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ЮНИОРЫ 1 ОК 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</w:rPr>
              <w:t>2008-2007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ourier New" w:ascii="Exo 2;Courier New" w:hAnsi="Exo 2;Courier New"/>
                <w:b/>
              </w:rPr>
              <w:t>ЮНИОРЫ 2 ОК 10 ТАНЦЕВ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</w:rPr>
              <w:t>2006-2005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b/>
                <w:b/>
              </w:rPr>
            </w:pPr>
            <w:r>
              <w:rPr>
                <w:rFonts w:cs="Exo 2;Courier New" w:ascii="Exo 2;Courier New" w:hAnsi="Exo 2;Courier New"/>
                <w:b/>
              </w:rPr>
              <w:t>ЮНИОРЫ 2 ОК СТ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</w:rPr>
              <w:t>2006-2005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b/>
                <w:b/>
              </w:rPr>
            </w:pPr>
            <w:r>
              <w:rPr>
                <w:rFonts w:cs="Exo 2;Courier New" w:ascii="Exo 2;Courier New" w:hAnsi="Exo 2;Courier New"/>
                <w:b/>
              </w:rPr>
              <w:t>ЮНИОРЫ 2 ОК ЛА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</w:rPr>
              <w:t>2006-2005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ЮНИОРЫ 2 «ОК» СТАНД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</w:rPr>
              <w:t>2006-2005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ЮНИОРЫ 2 «ОК» ЛАТ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</w:rPr>
              <w:t>2006-2005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b/>
                <w:b/>
              </w:rPr>
            </w:pPr>
            <w:r>
              <w:rPr>
                <w:rFonts w:cs="Exo 2;Courier New" w:ascii="Exo 2;Courier New" w:hAnsi="Exo 2;Courier New"/>
                <w:b/>
              </w:rPr>
              <w:t>МОЛОДЕЖЬ ОК СТ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</w:rPr>
              <w:t>2004-200</w:t>
            </w:r>
            <w:r>
              <w:rPr>
                <w:rFonts w:cs="Exo 2;Courier New" w:ascii="Exo 2;Courier New" w:hAnsi="Exo 2;Courier New"/>
                <w:b/>
                <w:lang w:val="en-US"/>
              </w:rPr>
              <w:t>2</w:t>
            </w:r>
            <w:r>
              <w:rPr>
                <w:rFonts w:cs="Exo 2;Courier New" w:ascii="Exo 2;Courier New" w:hAnsi="Exo 2;Courier New"/>
                <w:b/>
              </w:rPr>
              <w:t xml:space="preserve"> 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b/>
                <w:b/>
              </w:rPr>
            </w:pPr>
            <w:r>
              <w:rPr>
                <w:rFonts w:cs="Exo 2;Courier New" w:ascii="Exo 2;Courier New" w:hAnsi="Exo 2;Courier New"/>
                <w:b/>
              </w:rPr>
              <w:t>МОЛОДЕЖЬ ОК ЛА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</w:rPr>
              <w:t>2004-200</w:t>
            </w:r>
            <w:r>
              <w:rPr>
                <w:rFonts w:cs="Exo 2;Courier New" w:ascii="Exo 2;Courier New" w:hAnsi="Exo 2;Courier New"/>
                <w:b/>
                <w:lang w:val="en-US"/>
              </w:rPr>
              <w:t xml:space="preserve">2 </w:t>
            </w:r>
            <w:r>
              <w:rPr>
                <w:rFonts w:cs="Exo 2;Courier New" w:ascii="Exo 2;Courier New" w:hAnsi="Exo 2;Courier New"/>
                <w:b/>
              </w:rPr>
              <w:t>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ourier New" w:ascii="Exo 2;Courier New" w:hAnsi="Exo 2;Courier New"/>
                <w:b/>
              </w:rPr>
              <w:t>МОЛОДЕЖЬ ОК 10 ТАНЦЕВ (ПХМА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b/>
              </w:rPr>
              <w:t>2004-200</w:t>
            </w:r>
            <w:r>
              <w:rPr>
                <w:rFonts w:cs="Exo 2;Courier New" w:ascii="Exo 2;Courier New" w:hAnsi="Exo 2;Courier New"/>
                <w:b/>
                <w:lang w:val="en-US"/>
              </w:rPr>
              <w:t xml:space="preserve">2 </w:t>
            </w:r>
            <w:r>
              <w:rPr>
                <w:rFonts w:cs="Exo 2;Courier New" w:ascii="Exo 2;Courier New" w:hAnsi="Exo 2;Courier New"/>
                <w:b/>
              </w:rPr>
              <w:t>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МОЛОДЕЖЬ ОК 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</w:rPr>
              <w:t>2004-200</w:t>
            </w:r>
            <w:r>
              <w:rPr>
                <w:rFonts w:cs="Exo 2;Courier New" w:ascii="Exo 2;Courier New" w:hAnsi="Exo 2;Courier New"/>
                <w:lang w:val="en-US"/>
              </w:rPr>
              <w:t xml:space="preserve">2 </w:t>
            </w:r>
            <w:r>
              <w:rPr>
                <w:rFonts w:cs="Exo 2;Courier New" w:ascii="Exo 2;Courier New" w:hAnsi="Exo 2;Courier New"/>
              </w:rPr>
              <w:t>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МОЛОДЕЖЬ ОК 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</w:rPr>
              <w:t>2004-200</w:t>
            </w:r>
            <w:r>
              <w:rPr>
                <w:rFonts w:cs="Exo 2;Courier New" w:ascii="Exo 2;Courier New" w:hAnsi="Exo 2;Courier New"/>
                <w:lang w:val="en-US"/>
              </w:rPr>
              <w:t xml:space="preserve">2 </w:t>
            </w:r>
            <w:r>
              <w:rPr>
                <w:rFonts w:cs="Exo 2;Courier New" w:ascii="Exo 2;Courier New" w:hAnsi="Exo 2;Courier New"/>
              </w:rPr>
              <w:t>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lang w:val="en-US"/>
              </w:rPr>
            </w:pPr>
            <w:r>
              <w:rPr>
                <w:rFonts w:cs="Exo 2;Courier New" w:ascii="Exo 2;Courier New" w:hAnsi="Exo 2;Courier New"/>
              </w:rPr>
              <w:t xml:space="preserve">Кубок ФТС Самба Дети </w:t>
            </w:r>
            <w:r>
              <w:rPr>
                <w:rFonts w:cs="Exo 2;Courier New" w:ascii="Exo 2;Courier New" w:hAnsi="Exo 2;Courier New"/>
                <w:lang w:val="en-US"/>
              </w:rPr>
              <w:t>2</w:t>
            </w:r>
            <w:r>
              <w:rPr>
                <w:rFonts w:cs="Exo 2;Courier New" w:ascii="Exo 2;Courier New" w:hAnsi="Exo 2;Courier New"/>
              </w:rPr>
              <w:t>+</w:t>
            </w:r>
            <w:r>
              <w:rPr>
                <w:rFonts w:cs="Exo 2;Courier New" w:ascii="Exo 2;Courier New" w:hAnsi="Exo 2;Courier New"/>
                <w:lang w:val="en-US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</w:rPr>
              <w:t>20</w:t>
            </w:r>
            <w:r>
              <w:rPr>
                <w:rFonts w:cs="Exo 2;Courier New" w:ascii="Exo 2;Courier New" w:hAnsi="Exo 2;Courier New"/>
                <w:lang w:val="en-US"/>
              </w:rPr>
              <w:t>09</w:t>
            </w:r>
            <w:r>
              <w:rPr>
                <w:rFonts w:cs="Exo 2;Courier New" w:ascii="Exo 2;Courier New" w:hAnsi="Exo 2;Courier New"/>
              </w:rPr>
              <w:t xml:space="preserve"> г.р. и моло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lang w:val="en-US"/>
              </w:rPr>
            </w:pPr>
            <w:r>
              <w:rPr>
                <w:rFonts w:cs="Exo 2;Courier New" w:ascii="Exo 2;Courier New" w:hAnsi="Exo 2;Courier New"/>
              </w:rPr>
              <w:t xml:space="preserve">Кубок ФТС Джайв Дети </w:t>
            </w:r>
            <w:r>
              <w:rPr>
                <w:rFonts w:cs="Exo 2;Courier New" w:ascii="Exo 2;Courier New" w:hAnsi="Exo 2;Courier New"/>
                <w:lang w:val="en-US"/>
              </w:rPr>
              <w:t>2</w:t>
            </w:r>
            <w:r>
              <w:rPr>
                <w:rFonts w:cs="Exo 2;Courier New" w:ascii="Exo 2;Courier New" w:hAnsi="Exo 2;Courier New"/>
              </w:rPr>
              <w:t>+</w:t>
            </w:r>
            <w:r>
              <w:rPr>
                <w:rFonts w:cs="Exo 2;Courier New" w:ascii="Exo 2;Courier New" w:hAnsi="Exo 2;Courier New"/>
                <w:lang w:val="en-US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</w:rPr>
              <w:t>20</w:t>
            </w:r>
            <w:r>
              <w:rPr>
                <w:rFonts w:cs="Exo 2;Courier New" w:ascii="Exo 2;Courier New" w:hAnsi="Exo 2;Courier New"/>
                <w:lang w:val="en-US"/>
              </w:rPr>
              <w:t>09</w:t>
            </w:r>
            <w:r>
              <w:rPr>
                <w:rFonts w:cs="Exo 2;Courier New" w:ascii="Exo 2;Courier New" w:hAnsi="Exo 2;Courier New"/>
              </w:rPr>
              <w:t xml:space="preserve"> г.р. и моло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  <w:sz w:val="20"/>
                <w:szCs w:val="20"/>
              </w:rPr>
            </w:pPr>
            <w:r>
              <w:rPr>
                <w:rFonts w:cs="Exo 2;Courier New" w:ascii="Exo 2;Courier New" w:hAnsi="Exo 2;Courier New"/>
                <w:sz w:val="20"/>
                <w:szCs w:val="20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ourier New" w:hAnsi="Exo 2;Courier New" w:cs="Exo 2;Courier New"/>
              </w:rPr>
            </w:pPr>
            <w:r>
              <w:rPr>
                <w:rFonts w:cs="Exo 2;Courier New" w:ascii="Exo 2;Courier New" w:hAnsi="Exo 2;Courier New"/>
              </w:rPr>
              <w:t>Кубок ФТС Венский Вальс Ю 2+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ourier New" w:ascii="Exo 2;Courier New" w:hAnsi="Exo 2;Courier New"/>
                <w:lang w:val="en-US"/>
              </w:rPr>
              <w:t xml:space="preserve">2008-2005 </w:t>
            </w:r>
            <w:r>
              <w:rPr>
                <w:rFonts w:cs="Exo 2;Courier New" w:ascii="Exo 2;Courier New" w:hAnsi="Exo 2;Courier New"/>
              </w:rPr>
              <w:t>г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ourier New" w:hAnsi="Exo 2;Courier New" w:cs="Exo 2;Courier New"/>
                <w:b/>
                <w:b/>
                <w:sz w:val="30"/>
                <w:szCs w:val="30"/>
              </w:rPr>
            </w:pPr>
            <w:r>
              <w:rPr>
                <w:rFonts w:cs="Exo 2;Courier New" w:ascii="Exo 2;Courier New" w:hAnsi="Exo 2;Courier New"/>
                <w:b/>
                <w:sz w:val="30"/>
                <w:szCs w:val="3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ourier New" w:hAnsi="Exo 2;Courier New" w:cs="Exo 2;Courier New"/>
          <w:b/>
          <w:b/>
          <w:color w:val="333399"/>
          <w:sz w:val="20"/>
          <w:szCs w:val="20"/>
        </w:rPr>
      </w:pPr>
      <w:r>
        <w:rPr>
          <w:rFonts w:cs="Exo 2;Courier New" w:ascii="Exo 2;Courier New" w:hAnsi="Exo 2;Courier New"/>
          <w:b/>
          <w:color w:val="333399"/>
          <w:sz w:val="20"/>
          <w:szCs w:val="20"/>
        </w:rPr>
      </w:r>
    </w:p>
    <w:sectPr>
      <w:type w:val="nextPage"/>
      <w:pgSz w:w="11906" w:h="16838"/>
      <w:pgMar w:left="720" w:right="2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 2">
    <w:altName w:val="Courier New"/>
    <w:charset w:val="cc"/>
    <w:family w:val="auto"/>
    <w:pitch w:val="variable"/>
  </w:font>
  <w:font w:name="Times New Roman">
    <w:charset w:val="cc"/>
    <w:family w:val="roman"/>
    <w:pitch w:val="variable"/>
  </w:font>
  <w:font w:name="Exo 2 Semi Bold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8:00Z</dcterms:created>
  <dc:creator>Все остальные</dc:creator>
  <dc:description/>
  <dc:language>en-US</dc:language>
  <cp:lastModifiedBy>Косарев</cp:lastModifiedBy>
  <cp:lastPrinted>2018-12-29T10:26:00Z</cp:lastPrinted>
  <dcterms:modified xsi:type="dcterms:W3CDTF">2019-12-10T04:40:00Z</dcterms:modified>
  <cp:revision>12</cp:revision>
  <dc:subject/>
  <dc:title>Всеросийская федерация танцевального спорта и акробатического рок-н-ролла</dc:title>
</cp:coreProperties>
</file>