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юз танцевального спорта России </w:t>
      </w:r>
    </w:p>
    <w:p>
      <w:pPr>
        <w:pStyle w:val="Normal"/>
        <w:ind w:firstLine="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партамент физической культуры и спорта </w:t>
      </w:r>
    </w:p>
    <w:p>
      <w:pPr>
        <w:pStyle w:val="Normal"/>
        <w:ind w:firstLine="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нты-Мансийского автономного округа – Югры</w:t>
      </w:r>
    </w:p>
    <w:p>
      <w:pPr>
        <w:pStyle w:val="Heading4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СОО «Федерация танцевального спорта Ханты - Мансийского автономного округа - Югры»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втономное учреждение Ханты-Мансийского автономного округа – Югры «ЮграМегаСпорт»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по физической культуре, спорту, молодежной политике и туризму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 Ханты-Мансийс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ОО «Ханты-Мансийская Федерация танцевального спорта»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  <w:lang w:val="ru-RU"/>
        </w:rPr>
      </w:pPr>
      <w:r>
        <w:rPr>
          <w:b/>
          <w:i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ТАВЛЯЮТ:</w:t>
      </w:r>
    </w:p>
    <w:p>
      <w:pPr>
        <w:pStyle w:val="Normal"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ткрытый чемпионат Ханты-Мансийского автономного округа-Югры на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Кубок Губернатора Ханты-Мансийского автономного округа-Югры,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открытое первенство Ханты-Мансийского автономного округа-Югры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крытое первенство города Ханты-Мансийск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4"/>
          <w:szCs w:val="24"/>
          <w:lang w:val="ru-RU"/>
        </w:rPr>
        <w:t>ПО ТАНЦЕВАЛЬНОМУ СПОРТ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>
          <w:trHeight w:val="34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. Даты проведения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-22 февраля 2016 год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2. Место провед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Ханты-Мансийск, ул.Студенческая, д. 21 «Центр развития теннисного спорта»,  центральный зал с трибунами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3. Организато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О «Ханты-Мансийская Федерация танцевального спорта»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eder_dance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4. Правила провед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Правилами СТС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5. Судь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йская коллегия по приглашению организатор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судья Колобова Е.В. г.Моск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6. Регистрац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2"/>
                <w:szCs w:val="22"/>
                <w:lang w:val="ru-RU"/>
              </w:rPr>
              <w:t>медицинским справкам, договорам о страховании  жизни и здоровья от несчастных случае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о регистрации за 2 часа, окончание регистрации за 30 мин. до начала отделени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варительные  заявки принимаются до 20.02.2016,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ocharova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7. Регистрационный взнос с пар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выше нормативов, установленных СТС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8.Условия участия па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9. Награждение победителе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убок и медали для призеров, дипломы и подарки для финалистов, призовой фонд указан в п.15 Анонса. 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0. Входные билет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од свободны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илетов за столики на день: 500 рублей – одно мест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и 2000 рублей – столик.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1. Допуск тренер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2. Размер площадк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0 кв.м., паркет, накаблучники обязательны!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3. Счетная комисс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ti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ystem</w:t>
            </w:r>
            <w:r>
              <w:rPr>
                <w:sz w:val="22"/>
                <w:szCs w:val="22"/>
                <w:lang w:val="ru-RU"/>
              </w:rPr>
              <w:t xml:space="preserve"> 5. Косарев А.А. г.Нижневартовск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14. Размещение в гостиница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иница «Олимпийская», ул. Энгельса, 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имость проживания от 1000 рублей в сутки за место (без стоимости завтраков). Заявки на размещение с указанием фамилии, имени, даты заезда, выезда из гостиницы направляются на эл.почту по адресу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fede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</w:rPr>
                <w:t>danc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 до 20 февраля 2016 г. </w:t>
            </w:r>
          </w:p>
        </w:tc>
      </w:tr>
      <w:tr>
        <w:trPr>
          <w:trHeight w:val="310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 xml:space="preserve">15. Призовой фонд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категории </w:t>
            </w:r>
            <w:r>
              <w:rPr>
                <w:b/>
                <w:sz w:val="22"/>
                <w:szCs w:val="22"/>
                <w:lang w:val="ru-RU"/>
              </w:rPr>
              <w:t>Молодежь + Взрослые ОК</w:t>
            </w:r>
            <w:r>
              <w:rPr>
                <w:sz w:val="22"/>
                <w:szCs w:val="22"/>
                <w:lang w:val="ru-RU"/>
              </w:rPr>
              <w:t xml:space="preserve">  призовой фонд  финалистов составляет </w:t>
            </w:r>
            <w:r>
              <w:rPr>
                <w:b/>
                <w:sz w:val="22"/>
                <w:szCs w:val="22"/>
                <w:lang w:val="ru-RU"/>
              </w:rPr>
              <w:t>50 000 рубл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 каждой программ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иналистам в  категориях  Молодежь + Взрослые ОК будут возмещены расходы по проезду до Ханты-Мансийска и обратно железнодорожным транспортом или  автобусами междугороднего сообщени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и соревнований в указанных категориях должны иметь следующие данные: серия и номер паспорта, кем и когда выдан паспорт, или свидетельства о рождении, домашний адрес, ИНН, № страхового свидетельства пенсионного фонда (при наличии).</w:t>
            </w:r>
          </w:p>
        </w:tc>
      </w:tr>
      <w:tr>
        <w:trPr>
          <w:trHeight w:val="325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6. Проезд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 г. Пыть-Яха (от ж/д вокзала) до г. Ханты-Мансийска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совый автобус (ежд.) в 06-00, 09-00, 17-00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 время – маршрутное такси от привокзальной площади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 п. Демьянка (от ж/д вокзала) до г. Ханты-Мансийска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совый автобус (ежд.) в 19-20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 г. Ханты-Мансийска  (от Трансагентства)  до г. Пыть-Яха (ж/д вокзал)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совый автобус (ежд.) в 06-45, 13-00, 19-00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 время – маршрутное такси от Трансагентства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 г. Ханты-Мансийска  (от Трансагентства)  до п. Демьянка  (ж/д вокзал)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совый автобус (ежд.) в 11-30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Дополнительная информация  по проезду, заказу  и приобретению билетов: </w:t>
            </w:r>
            <w:hyperlink r:id="rId5" w:tgtFrame="_blank">
              <w:r>
                <w:rPr>
                  <w:rStyle w:val="InternetLink"/>
                  <w:color w:val="0077CC"/>
                  <w:sz w:val="22"/>
                  <w:szCs w:val="22"/>
                </w:rPr>
                <w:t>http://tahm.ru</w:t>
              </w:r>
            </w:hyperlink>
            <w:r>
              <w:rPr>
                <w:sz w:val="22"/>
                <w:szCs w:val="22"/>
              </w:rPr>
              <w:t>   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агентство  в г. Ханты-Мансийске – ул. Комсомольская, 28, справки по тел. (3467) 33-08-06, 32-98-49, 32-18-76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Заказ автомобильного транспорта (vip-авто, микроавтобусы, автобусы) – (3467) 33-08-06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Тел. Такси по городу 33-64-64, 323-777, 33-03-03, 33-22-22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 поездки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>по городу от 120 рубл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писание рекламное, возможны изменения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7. Контактная информация (оргкомитет турнира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904) 466 70 00 – Светла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902) 814 85 55 – Лари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922) 000 66 01 – Людмила 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8. Прочая информац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явки на размещение магазинов танцевальных товаров направля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 АУ ХМАО «ЮграМегаСпорт» на имя директора не позднее, чем за две недели до даты проведения мероприяти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фон общего отдела </w:t>
            </w:r>
            <w:r>
              <w:rPr>
                <w:sz w:val="22"/>
                <w:szCs w:val="22"/>
              </w:rPr>
              <w:t>(3467)</w:t>
            </w:r>
            <w:r>
              <w:rPr>
                <w:sz w:val="22"/>
                <w:szCs w:val="22"/>
                <w:lang w:val="ru-RU"/>
              </w:rPr>
              <w:t xml:space="preserve"> 364260, факс 3642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СОРЕВНОВА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141"/>
        <w:gridCol w:w="2269"/>
        <w:gridCol w:w="141"/>
        <w:gridCol w:w="1419"/>
        <w:gridCol w:w="14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 февраля 2016 года, воскрес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ртивная дисципл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ало турнира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0 2 т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10 г.р. и м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  <w:lang w:val="ru-RU"/>
              </w:rPr>
              <w:t>7:30-8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0 2 т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30-8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0 СОЛО 2 т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30-8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1 «Н» СОЛО 3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07 г.р. и м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30-8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1 «Н» 2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07 г.р. и м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:30-8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1 «Н» 3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07 г.р. и м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  <w:lang w:val="ru-RU"/>
              </w:rPr>
              <w:t>7:30-8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ети-1 «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07 г.р. и м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  <w:lang w:val="ru-RU"/>
              </w:rPr>
              <w:t>7:30-8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ети-2 «Н» СО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  <w:lang w:val="ru-RU"/>
              </w:rPr>
              <w:t>7:30-8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участвуют только танцоры танцевальных клубов города Ханты-Мансийска, соревнования проводятся по правилам массового спорта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-2 «Н» 3 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S, 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«Н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до «Е»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V, Q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до «Е» Л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, Ch, 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-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иоры-1 до «Д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Q, S, Ch, R, 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Е» 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 2 до «Е» 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ind w:left="720" w:hanging="0"/>
              <w:rPr/>
            </w:pPr>
            <w:r>
              <w:rPr>
                <w:bCs/>
                <w:szCs w:val="24"/>
                <w:lang w:val="ru-RU"/>
              </w:rPr>
              <w:t>3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до «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Д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Q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О Юниоры-1 ОК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T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F,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иоры-2 до «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О Юниоры-2 ОК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R, P, 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4"/>
                <w:lang w:val="ru-RU"/>
              </w:rPr>
              <w:t>4 отделение, торжественное открытие  турн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ПО Дети-2 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Q, S, Ch, R, 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Д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О Юниоры-1 ОК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R, P, 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О Юниоры-2 ОК C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О Молодежь + Взрослые ОК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0 г.р. и старш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S, Ch, R, P, 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окончание турнира в 19: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2410"/>
        <w:gridCol w:w="1560"/>
        <w:gridCol w:w="11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 февраля 2016 года, 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ртивная 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ало турнира</w:t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-526" w:hanging="14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до «Д»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T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Юниоры-1 до «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43" w:firstLine="14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С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43" w:firstLine="14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Д» C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43" w:firstLine="14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ПО Юниоры-2 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 xml:space="preserve">, V, F, Q, 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ПО Дети -1 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07 г.р. и 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до «Д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6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Е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О Юниоры-1 ОК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 xml:space="preserve">, V, F, Q, 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Д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4"/>
                <w:lang w:val="ru-RU"/>
              </w:rPr>
              <w:t>3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-</w:t>
            </w:r>
            <w:r>
              <w:rPr>
                <w:sz w:val="22"/>
                <w:szCs w:val="22"/>
                <w:lang w:val="ru-RU"/>
              </w:rPr>
              <w:t>1 до «Е» 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7 г.р. и 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1 до «Е» 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7 г.р. и 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Е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3-2004 г.р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С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3-2004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иоры-2 до «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-2002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Q, S, Ch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О Молодежь + Взрослые ОК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0 г.р. и стар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337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 окончание турнира в 19:30</w:t>
            </w:r>
          </w:p>
        </w:tc>
      </w:tr>
    </w:tbl>
    <w:p>
      <w:pPr>
        <w:pStyle w:val="Heading"/>
        <w:jc w:val="both"/>
        <w:rPr/>
      </w:pPr>
      <w:r>
        <w:rPr>
          <w:bCs/>
          <w:sz w:val="22"/>
          <w:szCs w:val="22"/>
          <w:lang w:val="ru-RU"/>
        </w:rPr>
        <w:t>ОПО – Открытый Чемпионат и открытое Первенство Ханты-Мансийского автономного округа – Югры по танцевальному спорту.</w:t>
      </w:r>
    </w:p>
    <w:p>
      <w:pPr>
        <w:pStyle w:val="Normal"/>
        <w:spacing w:lineRule="auto" w:line="12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ЖДЕМ  ВАС  НА  НАШЕМ  ТУРНИРЕ!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истика прошлых лет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Кубок Губернатора Югры в 2015 году было зарегистрировано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570 танцевальных пар</w:t>
      </w:r>
    </w:p>
    <w:sectPr>
      <w:type w:val="nextPage"/>
      <w:pgSz w:w="12240" w:h="15840"/>
      <w:pgMar w:left="992" w:right="902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_dance@mail.ru" TargetMode="External"/><Relationship Id="rId3" Type="http://schemas.openxmlformats.org/officeDocument/2006/relationships/hyperlink" Target="mailto:ocharovan@mail.ru" TargetMode="External"/><Relationship Id="rId4" Type="http://schemas.openxmlformats.org/officeDocument/2006/relationships/hyperlink" Target="mailto:feder_dance@mail.ru" TargetMode="External"/><Relationship Id="rId5" Type="http://schemas.openxmlformats.org/officeDocument/2006/relationships/hyperlink" Target="http://tah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3:00Z</dcterms:created>
  <dc:creator>Roman M. Prik</dc:creator>
  <dc:description/>
  <cp:keywords/>
  <dc:language>en-US</dc:language>
  <cp:lastModifiedBy>kandrashovalp</cp:lastModifiedBy>
  <cp:lastPrinted>2015-02-16T22:25:00Z</cp:lastPrinted>
  <dcterms:modified xsi:type="dcterms:W3CDTF">2016-01-28T05:22:00Z</dcterms:modified>
  <cp:revision>6</cp:revision>
  <dc:subject/>
  <dc:title>Типовая листовка для оповещения о  российских (межрегиональных) соревнованиях</dc:title>
</cp:coreProperties>
</file>