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юз танцевального спорта России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партамент физической культуры и спорт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– Югры</w:t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СОО «Федерация танцевального спорта Ханты - Мансийского автономного округа - Югры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втономное учреждение Ханты-Мансийского автономного округа – Югры «ЮграМегаСпорт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по физической культуре,  спорту, молодежной политике и туризму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Ханты-Мансий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О «Ханты-Мансийская Федерация танцевального спорта»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:</w:t>
      </w:r>
    </w:p>
    <w:p>
      <w:pPr>
        <w:pStyle w:val="Normal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убок Губернатора Ханты-Мансийского автономного округа – Югры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ткрытый Чемпионат и Первенство Ханты-Мансийского автономного округа – Югры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крытое первенство города Ханты-Мансийс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ПО ТАНЦЕВАЛЬНОМУ СПОРТ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ы проведения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22 февраля 2015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Ханты-Мансийск, ул.Студенческая, д. 21 «Центр развития теннисного спорта»,  центральный зал с трибунам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ГОО «Ханты-Мансийская Федерация танцевального спорта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 xml:space="preserve">.: 8 (922) 000 66 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_danc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авилами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, согласованная РСОО «ФТС ХМАО-Югры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2 часа, окончание регистрации за 30 мин. до начала отдел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20.02.2015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charov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с пар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ормативам  СТСР, действовавшим до 01.01.2015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 для призеров, дипломы и подарки для финалистов, призовой фонд указан в п.15 Анонса.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 свобод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илетов за столики на день: 500 рублей - одно место или 1 500 руб. - столик.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 кв.м., паркет, накаблучники обязательны!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3. Счетная комис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4. Размещение в гостиниц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иница «Олимпийская», ул. Энгельса,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проживания от 1000 рублей в сутки за место (без стоимости завтраков). Заявки на размещение с указанием фамилии, имени, даты заезда, выезда из гостиницы направляются на эл.почту по адресу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ede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danc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до 20 февраля 2015 г. </w:t>
            </w:r>
          </w:p>
        </w:tc>
      </w:tr>
      <w:tr>
        <w:trPr>
          <w:trHeight w:val="437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15. Дополнительная информация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Молодежь + Взрослые ОК  призовой фонд  финалистов составляет </w:t>
            </w:r>
            <w:r>
              <w:rPr>
                <w:b/>
                <w:sz w:val="22"/>
                <w:szCs w:val="22"/>
                <w:lang w:val="ru-RU"/>
              </w:rPr>
              <w:t>75 000 рублей</w:t>
            </w:r>
            <w:r>
              <w:rPr>
                <w:sz w:val="22"/>
                <w:szCs w:val="22"/>
                <w:lang w:val="ru-RU"/>
              </w:rPr>
              <w:t xml:space="preserve"> в каждой программ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категории Юниоры 2 ОК* призовой фонд призеров составляет  </w:t>
            </w:r>
            <w:r>
              <w:rPr>
                <w:b/>
                <w:sz w:val="22"/>
                <w:szCs w:val="22"/>
                <w:lang w:val="ru-RU"/>
              </w:rPr>
              <w:t>16 000 рублей</w:t>
            </w:r>
            <w:r>
              <w:rPr>
                <w:sz w:val="22"/>
                <w:szCs w:val="22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категории Юниоры 1 ОК* призовой фонд призеров составляет  </w:t>
            </w:r>
            <w:r>
              <w:rPr>
                <w:b/>
                <w:sz w:val="22"/>
                <w:szCs w:val="22"/>
                <w:lang w:val="ru-RU"/>
              </w:rPr>
              <w:t>9 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ублей</w:t>
            </w:r>
            <w:r>
              <w:rPr>
                <w:sz w:val="22"/>
                <w:szCs w:val="22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иналистам в  категориях  Молодежь + Взрослые ОК будут возмещены расходы по проезду до Ханты-Мансийска и обратно железнодорожным и /или автомобильным транспортом (за исключением такс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ubtitl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ники соревнований в указанных категориях должны иметь следующие данные: серия и номер паспорта, кем и когда выдан паспорт, или свидетельства о рождении, домашний адрес, ИНН, № страхового свидетельства пенсионного фонда (при наличии).</w:t>
            </w:r>
          </w:p>
          <w:p>
            <w:pPr>
              <w:pStyle w:val="Subtitl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кроме категорий, по которым проводится Первенство Ханты-Мансийского   автономного округа – Югры</w:t>
            </w:r>
          </w:p>
          <w:p>
            <w:pPr>
              <w:pStyle w:val="Subtitl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ва планшетных компьютера от организаторов турнира будут вручены:</w:t>
            </w:r>
          </w:p>
          <w:p>
            <w:pPr>
              <w:pStyle w:val="Subtitl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 - Клубу из ХМАО за наибольшее количество призовых мест в общем зачет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- Клубу из другого субъекта РФ (не из ХМАО-Югры), выставившему наибольшее количество пар на турнире.</w:t>
            </w:r>
          </w:p>
        </w:tc>
      </w:tr>
      <w:tr>
        <w:trPr>
          <w:trHeight w:val="32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6. Проез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u w:val="single"/>
                <w:lang w:val="ru-RU"/>
              </w:rPr>
              <w:t>Из г. Пыть-Яха (от ж/д вокзала) до г. Ханты-Мансийс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рейсовый автобус (ежд.) в 06-00, 15-30, 22-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другое время – маршрутное такси от привокзальной площад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u w:val="single"/>
                <w:lang w:val="ru-RU"/>
              </w:rPr>
              <w:t>Из п. Демьянка (от ж/д вокзала) до г. Ханты-Мансийска:</w:t>
            </w:r>
          </w:p>
          <w:p>
            <w:pPr>
              <w:pStyle w:val="Normal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рейсовый автобус (ежд.) в 19-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u w:val="single"/>
                <w:lang w:val="ru-RU"/>
              </w:rPr>
              <w:t>Из г. Ханты-Мансийска  (от Трансагентства)  до г. Пыть-Яха (ж/д вокзал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- рейсовый автобус (ежд.) в 07-15, 12-25, 20-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другое время – маршрутное такси от Трансагент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u w:val="single"/>
                <w:lang w:val="ru-RU"/>
              </w:rPr>
              <w:t>Из г. Ханты-Мансийска  (от Трансагентства)  до п. Демьянка  (ж/д вокзал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- рейсовый автобус (ежд.) в 12-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ая информация  по проезду, заказу  и приобретению билетов: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://tahm.ru</w:t>
              </w:r>
            </w:hyperlink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агентство  в г. Ханты-Мансийске – ул. Комсомольская, 28, справки по тел. (3467) 33-08-06, 32-98-49, 32-18-7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 автомобильного транспорта (vip-авто, микроавтобусы, автобусы) - (3467) 33-08-0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Тел. такси по городу 33-64-64, 323-777, 33-03-03, 33-22-22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поездки  по городу от 100 рублей.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7. Контактная информация (оргкомитет турнир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4) 466 70 00 – Светла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2) 814 85 55 – 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922) 000 66 01 – Людмила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2268"/>
        <w:gridCol w:w="1560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февраля 2015 года,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-1 «Н»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S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до «Е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до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Юниоры-1 до «C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F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 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S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до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«ОК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3 отделение, торжественное открытие  турн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4-2005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С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1 ОК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2  ОК 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F,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Молодежь + Взрослые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9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2268"/>
        <w:gridCol w:w="1560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февраля 2015 год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 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СОЛО 2 т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10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СОЛО 3 т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1 + Дети-2 СОЛО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ПАРЫ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9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ПАРЫ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2 «Н» ПАРЫ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-участвуют только танцоры танцевальных клубов города Ханты-Мансийс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*-соревнования проводятся по правилам массового спорт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 Дети-1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Дети-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Т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1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2 ОК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Н»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S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1 до «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, 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1 ОК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2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Молодежь + Взрослые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4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2  «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О Юниоры-1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О Юниоры-2 ОК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F, Q, 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 окончание турнира в 19:30</w:t>
            </w:r>
          </w:p>
        </w:tc>
      </w:tr>
    </w:tbl>
    <w:p>
      <w:pPr>
        <w:pStyle w:val="Heading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- Первенство Ханты-Мансийского автономного округа – Югры по танцевальному спорту среди танцевальных пар Ханты-Мансийского автономного округа – Югры;</w:t>
      </w:r>
    </w:p>
    <w:p>
      <w:pPr>
        <w:pStyle w:val="Heading"/>
        <w:jc w:val="both"/>
        <w:rPr/>
      </w:pPr>
      <w:r>
        <w:rPr>
          <w:bCs/>
          <w:sz w:val="22"/>
          <w:szCs w:val="22"/>
          <w:lang w:val="ru-RU"/>
        </w:rPr>
        <w:t>ОПО – Открытый Чемпионат и Первенство Ханты-Мансийского автономного округа – Югры по танцевальному спорту.</w:t>
      </w:r>
    </w:p>
    <w:p>
      <w:pPr>
        <w:pStyle w:val="Normal"/>
        <w:spacing w:lineRule="auto" w:line="12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ДЕМ  ВАС  НА  НАШЕМ  ТУРНИРЕ!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истика прошлых лет: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на Кубок Губернатора Югры в 2014 году было зарегистрировано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80 танцевальных пар</w:t>
      </w:r>
    </w:p>
    <w:sectPr>
      <w:type w:val="nextPage"/>
      <w:pgSz w:w="12240" w:h="15840"/>
      <w:pgMar w:left="992" w:right="902" w:gutter="0" w:header="0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_dance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hyperlink" Target="mailto:feder_dance@mail.ru" TargetMode="External"/><Relationship Id="rId5" Type="http://schemas.openxmlformats.org/officeDocument/2006/relationships/hyperlink" Target="http://tah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Roman M. Prik</dc:creator>
  <dc:description/>
  <dc:language>en-US</dc:language>
  <cp:lastModifiedBy>Александр</cp:lastModifiedBy>
  <cp:lastPrinted>2012-01-24T17:19:00Z</cp:lastPrinted>
  <dcterms:modified xsi:type="dcterms:W3CDTF">2015-02-13T08:41:00Z</dcterms:modified>
  <cp:revision>2</cp:revision>
  <dc:subject/>
  <dc:title>Типовая листовка для оповещения о  российских (межрегиональных) соревнованиях</dc:title>
</cp:coreProperties>
</file>