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</w:rPr>
        <w:t>Танцевально-спортивный  клуб «Возрож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Российское соревнование по танцевальному 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FF0000"/>
          <w:sz w:val="44"/>
          <w:szCs w:val="44"/>
        </w:rPr>
      </w:pPr>
      <w:r>
        <w:rPr>
          <w:rFonts w:eastAsia="Arial" w:cs="Times New Roman" w:ascii="Times New Roman" w:hAnsi="Times New Roman"/>
          <w:b/>
          <w:i/>
          <w:iCs/>
          <w:color w:val="FF0000"/>
          <w:sz w:val="44"/>
          <w:szCs w:val="44"/>
        </w:rPr>
        <w:t>«Весенний вальс - 201</w:t>
      </w:r>
      <w:r>
        <w:rPr>
          <w:rFonts w:eastAsia="Arial" w:cs="Times New Roman" w:ascii="Times New Roman" w:hAnsi="Times New Roman"/>
          <w:b/>
          <w:i/>
          <w:iCs/>
          <w:color w:val="FF0000"/>
          <w:sz w:val="44"/>
          <w:szCs w:val="44"/>
          <w:lang w:val="en-US"/>
        </w:rPr>
        <w:t>4</w:t>
      </w:r>
      <w:r>
        <w:rPr>
          <w:rFonts w:eastAsia="Arial" w:cs="Times New Roman" w:ascii="Times New Roman" w:hAnsi="Times New Roman"/>
          <w:b/>
          <w:i/>
          <w:iCs/>
          <w:color w:val="FF0000"/>
          <w:sz w:val="44"/>
          <w:szCs w:val="44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987"/>
      </w:tblGrid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г.Сургут, поселок Таёжный, Спорткомплекс «Таёжный» (рядом с аэропортом)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чредители, организатор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К «Возрождение» Фирер Светлана Петровна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овия участия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езд, проживание, питание за счет командирующ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гистрационный взнос в соответствии с правилами РСОО «ФТС ХМАО-Югры»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ругие условия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Паркет 200 кв.м. Работа буфета на выезде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граждение победителей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убки, медали, дипломы и памятные подарки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дьи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гистрация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Окончание за 30 мин. до начала турнира.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ем заявок на участие в турнире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явки на участие принимаются на электронный адрес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eastAsia="en-US"/>
              </w:rPr>
              <w:t>tsk-vozrojdenie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u w:val="single"/>
              </w:rPr>
              <w:t>@mail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равки по телефону 8-912-811-9593.Заявки подаются не позднее 25 апреля.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ургутских  пар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5 апреля в школе №46  ул.Чехова 5\1  с 18.00 до 21.00 час.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а заявки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 печатном или электронном виде.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ходные билеты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ля зрителей 350 рублей на весь день</w:t>
            </w:r>
          </w:p>
        </w:tc>
      </w:tr>
      <w:tr>
        <w:trPr/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четная система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katingSystem 5.0,  Косарев А. г.Нижневартов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FF0000"/>
          <w:sz w:val="32"/>
          <w:szCs w:val="32"/>
        </w:rPr>
        <w:t xml:space="preserve">                                                        </w:t>
      </w:r>
      <w:r>
        <w:rPr>
          <w:rFonts w:eastAsia="Gungsuh" w:cs="Times New Roman" w:ascii="Times New Roman" w:hAnsi="Times New Roman"/>
          <w:bCs/>
          <w:iCs/>
          <w:color w:val="FF0000"/>
          <w:sz w:val="32"/>
          <w:szCs w:val="32"/>
        </w:rPr>
        <w:t xml:space="preserve">27 апреля </w:t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i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                                                      </w:t>
      </w:r>
      <w:r>
        <w:rPr>
          <w:rFonts w:eastAsia="Gungsuh" w:cs="Times New Roman" w:ascii="Times New Roman" w:hAnsi="Times New Roman"/>
          <w:b/>
          <w:bCs/>
          <w:iCs/>
          <w:sz w:val="24"/>
          <w:szCs w:val="24"/>
        </w:rPr>
        <w:t>Программа</w:t>
      </w:r>
    </w:p>
    <w:tbl>
      <w:tblPr>
        <w:tblW w:w="10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0"/>
        <w:gridCol w:w="3520"/>
        <w:gridCol w:w="2310"/>
        <w:gridCol w:w="1980"/>
      </w:tblGrid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</w:rPr>
              <w:t>Отдел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</w:rPr>
              <w:t>Возрастная   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</w:rPr>
              <w:t>Программа</w:t>
            </w:r>
          </w:p>
        </w:tc>
      </w:tr>
      <w:tr>
        <w:trPr>
          <w:trHeight w:val="10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ча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9:00 до10:00 ча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1 «Н»      2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1 «Н»      2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1 «Н»      3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1 «Н»      4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1 «Н»      4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ти 1 до «Е» кл.   - 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ти 1 до «Е» кл.   -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-1  до «Е» к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7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6 г.р. и млад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6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2 г.р. – 2001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, Q, S, 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, V,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нцев</w:t>
            </w:r>
          </w:p>
        </w:tc>
      </w:tr>
      <w:tr>
        <w:trPr>
          <w:trHeight w:val="11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13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12.00 до13:00 ча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ти 1 до «Е» кл. 6 т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2 «Н»      4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2 до «Е» кл.   -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2 до «Е» кл.   -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1 «Е»       -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Юниоры 1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»       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бок Ча-ча-ча  Дети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2 г.р. –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2 г.р. –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5 г.р. и млад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, Q, S,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-ча-ча</w:t>
            </w:r>
          </w:p>
        </w:tc>
      </w:tr>
      <w:tr>
        <w:trPr>
          <w:trHeight w:val="15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14.30 до 15:30 ча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2 до «Е» кл.  - 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2 до «Д» кл.  - двоеб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и 2 «ОК»          -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ти 2 «ОК»          -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1 «Е+Д»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ниоры 1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Д»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4 г.р. –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2 г.р. –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2 г.р. – 2001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W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 V,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W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 V,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</w:tc>
      </w:tr>
      <w:tr>
        <w:trPr>
          <w:trHeight w:val="12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4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18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16:30 до 17:30 ча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1 «ОК»  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1 «ОК»  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2 «Е+Д»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2 «Е+Д»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2 «ОК»  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ниоры 2 «ОК»   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иньоры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иньоры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02 г.р. – 2001 г.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02 г.р. – 2001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 г.р. –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 г.р. –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 г.р. –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 г.р. –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R, Pd 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, T, V, F,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W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 V,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R, Pd 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W, V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 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, Ch, 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</w:tbl>
    <w:p>
      <w:pPr>
        <w:pStyle w:val="Normal"/>
        <w:tabs>
          <w:tab w:val="clear" w:pos="708"/>
          <w:tab w:val="left" w:pos="376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color w:val="FF0000"/>
        </w:rPr>
        <w:t>До  встречи  на  турнире!!!</w:t>
      </w:r>
    </w:p>
    <w:p>
      <w:pPr>
        <w:pStyle w:val="Normal"/>
        <w:tabs>
          <w:tab w:val="clear" w:pos="708"/>
          <w:tab w:val="left" w:pos="376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урнира                                                                                                                        Фирер С.П.</w:t>
      </w:r>
    </w:p>
    <w:p>
      <w:pPr>
        <w:pStyle w:val="Normal"/>
        <w:tabs>
          <w:tab w:val="clear" w:pos="708"/>
          <w:tab w:val="left" w:pos="376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президента ФТС  ХМАО-Югры</w:t>
        <w:tab/>
        <w:tab/>
        <w:tab/>
        <w:tab/>
        <w:tab/>
        <w:tab/>
        <w:tab/>
        <w:t xml:space="preserve">   Галлеев А.Р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27:00Z</dcterms:created>
  <dc:creator>Raybook</dc:creator>
  <dc:description/>
  <dc:language>en-US</dc:language>
  <cp:lastModifiedBy>Александр</cp:lastModifiedBy>
  <cp:lastPrinted>2014-02-08T14:58:00Z</cp:lastPrinted>
  <dcterms:modified xsi:type="dcterms:W3CDTF">2014-04-12T06:27:00Z</dcterms:modified>
  <cp:revision>2</cp:revision>
  <dc:subject/>
  <dc:title/>
</cp:coreProperties>
</file>