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С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правление Культуры г.Нижневартовска</w:t>
      </w:r>
    </w:p>
    <w:p>
      <w:pPr>
        <w:pStyle w:val="Heading6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СОО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Федерация Танцевального спорта ХМАО-Юг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МБУ  "Дворец Культуры "Октябрь"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ru-RU" w:eastAsia="ru-RU"/>
        </w:rPr>
        <w:t>Открытое  первенство  города Нижневартовс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по танцевальному спорту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4-й этап окружного фестиваля спортивного танца Гран-При  Звезда Югры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lang w:val="ru-RU"/>
        </w:rPr>
        <w:t>"ОСЕННИЕ СТАРТЫ 2016"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 октября  2016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 Нижневартовск ,МБУ ДК "Октябрь"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 ДК "Октябрь"  , Захарченко Н.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СТС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варительные  заявки принимаются до 21.10.2016 на 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амостоятельно. Тел. гостиниц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50 руб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 по списку тренеров, пары участники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цена, фойе  300 м.к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леник 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ru-RU"/>
        </w:rPr>
        <w:t>Программа  соревнований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ое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4"/>
        <w:gridCol w:w="1559"/>
        <w:gridCol w:w="2551"/>
        <w:gridCol w:w="1418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бби    СОЛО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 СОЛО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 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Н-3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3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"Е" к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 xml:space="preserve">Q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кл 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/>
        <w:t>второе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4"/>
        <w:gridCol w:w="1559"/>
        <w:gridCol w:w="2551"/>
        <w:gridCol w:w="1418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бби   пары  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ети-1  пары   Н-2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 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3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4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2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3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7 г.р. и м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4 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  <w:r>
              <w:rPr>
                <w:lang w:val="ru-RU"/>
              </w:rPr>
              <w:t>г.р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Юниоры</w:t>
            </w:r>
            <w:r>
              <w:rPr>
                <w:b/>
              </w:rPr>
              <w:t>-1 «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» 6 </w:t>
            </w:r>
            <w:r>
              <w:rPr>
                <w:b/>
                <w:lang w:val="ru-RU"/>
              </w:rPr>
              <w:t>танцев 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3-2004 г</w:t>
            </w:r>
            <w:r>
              <w:rPr>
                <w:lang w:val="ru-RU"/>
              </w:rPr>
              <w:t>.</w:t>
            </w:r>
            <w:r>
              <w:rPr/>
              <w:t>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,</w:t>
            </w:r>
            <w:r>
              <w:rPr>
                <w:lang w:val="ru-RU"/>
              </w:rPr>
              <w:t xml:space="preserve"> </w:t>
            </w:r>
            <w:r>
              <w:rPr/>
              <w:t xml:space="preserve">J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р.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 xml:space="preserve">    третье отделение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«Е» 6 танцев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ети-2 "Е"6 танцев  двоебор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"Е+Д" к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ь+Взросл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 Ск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 г.р. и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-2006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5-2006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-1 "Е+Д"кл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2 ОК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-2002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ru-RU"/>
        </w:rPr>
        <w:t>четвертое отде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2 ОК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-2002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559"/>
        <w:gridCol w:w="2551"/>
        <w:gridCol w:w="1418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Дети-2 ОК 8 танцев двоеборье </w:t>
            </w:r>
            <w:r>
              <w:rPr>
                <w:b/>
                <w:i/>
                <w:lang w:val="ru-RU"/>
              </w:rPr>
              <w:t>Гран-При Звезда Югры 4-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   </w:t>
            </w:r>
            <w:r>
              <w:rPr/>
              <w:t>S, Ch, R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ОК 6 танцев  двоеборь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ран-При Звезда Югры  4-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>,</w:t>
            </w:r>
            <w:r>
              <w:rPr/>
              <w:t xml:space="preserve"> 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 10 танцев двоеборь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ран-При Звезда Югры  4-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T, V, F, Q ,S, Ch, R, P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ь+Взросл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 С к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 г.р. и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ганизатор турнира :                                                                             Захарченко Н.В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иректор МБУ ДК "Октябрь":                                                               Гаврилова О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2:00Z</dcterms:created>
  <dc:creator>UZER</dc:creator>
  <dc:description/>
  <cp:keywords/>
  <dc:language>en-US</dc:language>
  <cp:lastModifiedBy>Косарев</cp:lastModifiedBy>
  <dcterms:modified xsi:type="dcterms:W3CDTF">2016-09-28T08:41:00Z</dcterms:modified>
  <cp:revision>3</cp:revision>
  <dc:subject/>
  <dc:title/>
</cp:coreProperties>
</file>