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1560</wp:posOffset>
            </wp:positionH>
            <wp:positionV relativeFrom="paragraph">
              <wp:posOffset>278765</wp:posOffset>
            </wp:positionV>
            <wp:extent cx="940435" cy="688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1060</wp:posOffset>
            </wp:positionH>
            <wp:positionV relativeFrom="paragraph">
              <wp:posOffset>83820</wp:posOffset>
            </wp:positionV>
            <wp:extent cx="554355" cy="5105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624840" cy="66230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сероссийская федерация танцевального спорта и акробатического рок-н-ролл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ция танцевального спорта Ханты-Мансийского автономного округа – Югры</w:t>
      </w:r>
    </w:p>
    <w:p>
      <w:pPr>
        <w:pStyle w:val="Normal"/>
        <w:tabs>
          <w:tab w:val="clear" w:pos="708"/>
          <w:tab w:val="center" w:pos="5244" w:leader="none"/>
          <w:tab w:val="right" w:pos="1077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ОО Танцевально-спортивный клуб «Возрождение»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i/>
          <w:iCs/>
          <w:sz w:val="26"/>
          <w:szCs w:val="26"/>
        </w:rPr>
        <w:t>представляю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iCs/>
          <w:sz w:val="32"/>
          <w:szCs w:val="32"/>
        </w:rPr>
      </w:pPr>
      <w:r>
        <w:rPr>
          <w:rFonts w:eastAsia="Arial" w:cs="Times New Roman" w:ascii="Times New Roman" w:hAnsi="Times New Roman"/>
          <w:b/>
          <w:i/>
          <w:iCs/>
          <w:sz w:val="32"/>
          <w:szCs w:val="32"/>
        </w:rPr>
        <w:t xml:space="preserve">Открытое Первенство Сургу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iCs/>
          <w:sz w:val="32"/>
          <w:szCs w:val="32"/>
        </w:rPr>
      </w:pPr>
      <w:r>
        <w:rPr>
          <w:rFonts w:eastAsia="Arial" w:cs="Times New Roman" w:ascii="Times New Roman" w:hAnsi="Times New Roman"/>
          <w:b/>
          <w:i/>
          <w:iCs/>
          <w:sz w:val="32"/>
          <w:szCs w:val="32"/>
        </w:rPr>
        <w:t>по танцевальному спорту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/>
          <w:b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 xml:space="preserve">   </w:t>
      </w:r>
      <w:r>
        <w:rPr>
          <w:rFonts w:eastAsia="Arial" w:cs="Times New Roman" w:ascii="Times New Roman" w:hAnsi="Times New Roman"/>
          <w:b/>
          <w:i/>
          <w:iCs/>
          <w:sz w:val="32"/>
          <w:szCs w:val="32"/>
        </w:rPr>
        <w:t>Другие официальные соревнования субъекта Российской Федера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i/>
          <w:i/>
          <w:iCs/>
          <w:sz w:val="32"/>
          <w:szCs w:val="32"/>
        </w:rPr>
      </w:pPr>
      <w:r>
        <w:rPr>
          <w:rFonts w:eastAsia="Arial" w:cs="Times New Roman" w:ascii="Times New Roman" w:hAnsi="Times New Roman"/>
          <w:b/>
          <w:i/>
          <w:iCs/>
          <w:sz w:val="32"/>
          <w:szCs w:val="32"/>
        </w:rPr>
        <w:t>Региональные соревнования по танцевальному спорту категории 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i/>
          <w:i/>
          <w:iCs/>
          <w:color w:val="FF0000"/>
          <w:sz w:val="44"/>
          <w:szCs w:val="44"/>
        </w:rPr>
      </w:pPr>
      <w:r>
        <w:rPr>
          <w:rFonts w:eastAsia="Arial" w:cs="Times New Roman" w:ascii="Times New Roman" w:hAnsi="Times New Roman"/>
          <w:b/>
          <w:i/>
          <w:iCs/>
          <w:color w:val="FF0000"/>
          <w:sz w:val="44"/>
          <w:szCs w:val="44"/>
        </w:rPr>
        <w:t>«Весенний вальс-2023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i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iCs/>
          <w:color w:val="000000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b/>
          <w:iCs/>
          <w:color w:val="000000"/>
          <w:sz w:val="28"/>
          <w:szCs w:val="28"/>
        </w:rPr>
        <w:t>23 апреля 2023 года</w:t>
      </w:r>
    </w:p>
    <w:tbl>
      <w:tblPr>
        <w:tblW w:w="99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8"/>
      </w:tblGrid>
      <w:tr>
        <w:trPr>
          <w:trHeight w:val="40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. Место проведения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ургут, Спортивный комплекс «Дружб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50 лет ВЛКСМ, дом 9а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. Ответственный организатор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Танцевально-спортивный клуб «Возрожд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: 8(912) 811 95 93 Фирер Светлана Петровна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 xml:space="preserve">3. Правила проведения    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оответствии с Правилами ФТСАРР. 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4. Судьи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удейская коллегия по согласованию РСОО «ФТС ХМАО-Югры».</w:t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5. Регистрация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я турнира д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1 апреля 2023г.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ММ на сайте: 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shd w:fill="FFFFFF" w:val="clear"/>
                </w:rPr>
                <w:t>smm.vftsar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 xml:space="preserve">СВД на сайте: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shd w:fill="FFFFFF" w:val="clear"/>
                <w:lang w:val="en-US"/>
              </w:rPr>
              <w:t>dancemanager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 xml:space="preserve">6. Регистрационный взнос с пары 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выше нормативов, установленных Правилами  ФТСАРР.</w:t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7. Условия участия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8. Награждение победителей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бок за 1 место, медали для призеров, дипломы для финалистов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9. Допуск тренеров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Бесплатно, по списку тренеров, пары которых участвуют в турнире.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Входные билеты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0 рублей     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1. Размер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Размер площадки 600 кв.м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личие накаблучников обязательно!</w:t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2. Счетная комиссия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SkatingSystem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6.0,   Косарев А.А., г. Нижневартовс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Президент ФТС ХМАО-Югры</w:t>
        <w:tab/>
        <w:tab/>
        <w:tab/>
        <w:tab/>
        <w:tab/>
        <w:tab/>
        <w:t xml:space="preserve">              Галеев А.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тор турнира</w:t>
        <w:tab/>
        <w:tab/>
        <w:tab/>
        <w:t xml:space="preserve">                                                             Фирер С.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До встречи на соревновании!                                                                                                          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1265"/>
      </w:tblGrid>
      <w:tr>
        <w:trPr>
          <w:trHeight w:val="420" w:hRule="atLeast"/>
        </w:trPr>
        <w:tc>
          <w:tcPr>
            <w:tcW w:w="8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Программа на 23.04.2023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гистрация на сай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smm.vftsar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8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СММ (массовый спорт) Аттестация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 гр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ощадк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ОЛО N-2 Де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2 танца (W, Ch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-2018 г.р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ОЛО N-3 Де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3 танца (W, Ch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-2018 г.р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CОЛО N-2 Дети-1,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 танца (W, Ch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16 г.р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ЛО N-3 Дети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    3 танца (W, S, Ch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16 г.р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ЛО N-4 Дети-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4 танца (W, Q, S, Ch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16 г.р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ЛО N-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ети-2+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танца (W, Q, S, Ch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-2016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Ы N-2 Де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2 танца (W, Ch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-2018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АРЫ N-2 Дети-1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 танца (W, Ch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16 г.р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АРЫ N-3 Дети-1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 танца (W, S, Ch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16 г.р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АРЫ N-4 Дети-1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 танца (W, Q, S, Ch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16 г.р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ЛО N-2 Дети-2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2 танца (W, Ch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-2013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ЛО N-3 Дети-2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3 танца (W, S, Ch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-2013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ЛО N-4 Дети-2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4 танца (W, S, Ch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-2013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Ы N-2 Дети-2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2 танца (W, Ch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-2013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Ы N-3 Дети-2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3 танца (W, S, Ch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-2013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Ы N-4 Дети-2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4 танца (W, Q, S, Ch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-2013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ЛО N-3 Юниоры-2+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 танца (W, S, Ch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-2011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ЛО N-4 Юниоры-2+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 танца (W, Q, S, Ch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-2011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877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СММ Абсолютный ку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 гр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ощадк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ОЛО N-2 Де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2 танца (W, Ch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-2018 г.р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ОЛО N-3 Де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3 танца (W, Ch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-2018 г.р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ОЛО N-2 Дети-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 танца (W, Ch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16 г.р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ЛО N-3 Дети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3 танца (W,S, Ch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16 г.р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ЛО N-4 Дети-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 танца (W, Q, S, Ch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16 г.р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ЛО N-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ети-2+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танца (W, Q, S, Ch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-2016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Ы N-2 Де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2 танца (W, Ch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-2018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Ы N-2 Дети-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 танца (W, Ch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16 г.р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Ы N-3 Дети-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 танца (W, S, Ch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16 г.р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Ы N-4 Дети-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 танца (W, Q, S, Ch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16 г.р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ЛО N-2  Дети-2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 танца (W, Ch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-2013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ЛО N-3  Дети-2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 танца (W, S, Ch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-2013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ЛО N-4  Дети-2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 танца (W, Q, S, Ch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-2013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Ы N-2  Дети-2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 танца (W, Ch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-2013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Ы N-3  Дети-2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 танца (W, S, Ch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-2013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6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Ы N-4  Дети-2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 танца (W, Q, S, Ch)</w:t>
            </w:r>
          </w:p>
        </w:tc>
        <w:tc>
          <w:tcPr>
            <w:tcW w:w="1701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-2013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ЛО N-3 Юниоры-2+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 танца (W, S, Ch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-2011 г.р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ЛО N-4  Юниоры-2+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 танца (W,Q,S,Ch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-2011 г.р.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598"/>
        <w:gridCol w:w="1417"/>
        <w:gridCol w:w="1265"/>
      </w:tblGrid>
      <w:tr>
        <w:trPr>
          <w:trHeight w:val="312" w:hRule="atLeast"/>
        </w:trPr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Фестиваль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гистрация на сайте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</w:rPr>
                <w:t>https://dancemanager.ru/surgut</w:t>
              </w:r>
            </w:hyperlink>
          </w:p>
        </w:tc>
        <w:tc>
          <w:tcPr>
            <w:tcW w:w="12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гр</w:t>
            </w:r>
          </w:p>
        </w:tc>
        <w:tc>
          <w:tcPr>
            <w:tcW w:w="6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ощадка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О Дети-2+1,       до «Е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 3 танц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-2016 г.р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98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О Дети-2+1,       до «Е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3 танца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-2016 г.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О Юниоры-1,     до «Е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 3 танц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-2011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98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О Юниоры-1,     до «Е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3 танца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-2011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О Юниоры-2+1, до «Е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 3 танц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-2011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О Юниоры-2+1, до «Е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3 танца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-2011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О Молодежь,     до «Е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 3 танц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-2007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9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О Молодежь,     до «Е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3 танца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-2007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91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Спорт высших достижений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гр</w:t>
            </w:r>
          </w:p>
        </w:tc>
        <w:tc>
          <w:tcPr>
            <w:tcW w:w="6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ощадка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14</w:t>
            </w:r>
          </w:p>
        </w:tc>
        <w:tc>
          <w:tcPr>
            <w:tcW w:w="6598" w:type="dxa"/>
            <w:tcBorders>
              <w:top w:val="single" w:sz="8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-1, «Е» класс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 3 танц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6 г.р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Cs/>
                <w:color w:val="FF0000"/>
                <w:lang w:eastAsia="ru-RU"/>
              </w:rPr>
              <w:t>24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-1, «Е» класс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3 тан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6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6</w:t>
            </w:r>
          </w:p>
        </w:tc>
        <w:tc>
          <w:tcPr>
            <w:tcW w:w="6598" w:type="dxa"/>
            <w:tcBorders/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1, «Е» класс, Двоеборье 6 танц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6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Cs/>
                <w:color w:val="FF0000"/>
                <w:lang w:eastAsia="ru-RU"/>
              </w:rPr>
              <w:t>16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М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-1, Открытый класс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3тан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6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26</w:t>
            </w:r>
          </w:p>
        </w:tc>
        <w:tc>
          <w:tcPr>
            <w:tcW w:w="6598" w:type="dxa"/>
            <w:tcBorders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М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1, Открытый класс, La, 3 тан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6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-2+1, «Е» класс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 3 тан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-2016 г.р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3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-2+1, «Е» класс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3 тан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-2016 г.р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6598" w:type="dxa"/>
            <w:tcBorders>
              <w:top w:val="single" w:sz="8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 2, «Е» класс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 3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-2013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-2, «Е» класс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3 тан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-2013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35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2, «Е» класс, Двоеборье 6 танц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-2013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18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С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и-2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ый класс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4тан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-2013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Cs/>
                <w:color w:val="FF0000"/>
                <w:lang w:eastAsia="ru-RU"/>
              </w:rPr>
              <w:t>28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С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и-2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класс, La, 4 тан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-2013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38</w:t>
            </w:r>
          </w:p>
        </w:tc>
        <w:tc>
          <w:tcPr>
            <w:tcW w:w="6598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С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и-2, Открытый класс, Двоеборье 4 танц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-2013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6598" w:type="dxa"/>
            <w:tcBorders>
              <w:top w:val="single" w:sz="8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иоры-1, «Е» класс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 3 танц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-2011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ы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«Е» класс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3 тан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-2011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6598" w:type="dxa"/>
            <w:tcBorders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иоры-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Е» класс, Двоеборье 6 танц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-2011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иоры 2+1, «Е» класс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 3 тан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-2011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65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иоры 2+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Е» класс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3 тан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-2011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9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иоры-1, «Д» класс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4 тан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-2011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30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иоры-1, «Д» класс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4 тан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-2011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598" w:type="dxa"/>
            <w:tcBorders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ы-1, «Д» класс, Двоеборье, 8 танц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-2011 г.р.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иоры «2+1», Д класс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 4 тан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-2011 г.р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5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иоры «2+1», Д класс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4 тан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-2011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42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ССРФ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иоры-1, Открытый класс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5 танц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-2011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32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ССР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иоры-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класс, La, 5 танц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-2011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22</w:t>
            </w:r>
          </w:p>
        </w:tc>
        <w:tc>
          <w:tcPr>
            <w:tcW w:w="6598" w:type="dxa"/>
            <w:tcBorders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ССР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ы-1, Открытый класс, Двоеборье 10 танц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-2011 г.р.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0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иоры 2, «Д» класс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 4 тан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-2009 г.р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иоры 2, «Д» класс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4 тан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-2009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598" w:type="dxa"/>
            <w:tcBorders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ы-2, «Д» класс, Двоеборье 8 танц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-2009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44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С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Юниоры-2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ый класс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5 танц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-2009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34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С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Юниоры-2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класс, La, 5 танц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-2009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20</w:t>
            </w:r>
          </w:p>
        </w:tc>
        <w:tc>
          <w:tcPr>
            <w:tcW w:w="6598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ССР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ы-2, Открытый класс, Двоеборье, 10 танце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-2009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4</w:t>
            </w:r>
          </w:p>
        </w:tc>
        <w:tc>
          <w:tcPr>
            <w:tcW w:w="6598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ежь, Е+Д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 4 танц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-2007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10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ежь, Е+Д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4 тан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-2007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6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ежь, до 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5 танц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-2007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12</w:t>
            </w:r>
          </w:p>
        </w:tc>
        <w:tc>
          <w:tcPr>
            <w:tcW w:w="6598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ежь, до 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5 танц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-2007 г.р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Calibri"/>
          <w:b/>
          <w:sz w:val="32"/>
          <w:szCs w:val="32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Расписание турнира «Весенний вальс» 23.04.2023г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0" w:after="0"/>
        <w:jc w:val="center"/>
        <w:rPr/>
      </w:pPr>
      <w:r>
        <w:rPr>
          <w:rStyle w:val="InternetLink"/>
          <w:rFonts w:cs="Arial" w:ascii="Arial" w:hAnsi="Arial"/>
          <w:b/>
          <w:bCs/>
          <w:sz w:val="21"/>
          <w:szCs w:val="21"/>
          <w:shd w:fill="FFFFFF" w:val="clear"/>
        </w:rPr>
        <w:t xml:space="preserve">(Массовый спорт) регистрация на сайте 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mm.vftsarr.ru</w:t>
        </w:r>
      </w:hyperlink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300" w:hRule="atLeast"/>
        </w:trPr>
        <w:tc>
          <w:tcPr>
            <w:tcW w:w="10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ММ   АТТЕСТАЦИЯ </w:t>
            </w:r>
          </w:p>
        </w:tc>
      </w:tr>
      <w:tr>
        <w:trPr>
          <w:trHeight w:val="300" w:hRule="atLeast"/>
        </w:trPr>
        <w:tc>
          <w:tcPr>
            <w:tcW w:w="10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отделение    начало в 9:30 часо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15"/>
        <w:gridCol w:w="495"/>
        <w:gridCol w:w="4183"/>
        <w:gridCol w:w="567"/>
      </w:tblGrid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ка 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ка 2</w:t>
            </w:r>
          </w:p>
        </w:tc>
      </w:tr>
      <w:tr>
        <w:trPr>
          <w:trHeight w:val="46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CОЛО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2 Дет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2 танца (W, Ch)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АРЫ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2  Дет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танца (W,Ch)</w:t>
            </w:r>
          </w:p>
        </w:tc>
      </w:tr>
      <w:tr>
        <w:trPr>
          <w:trHeight w:val="46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CОЛО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3 Дет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 танца (W, Ch)</w:t>
            </w:r>
          </w:p>
        </w:tc>
        <w:tc>
          <w:tcPr>
            <w:tcW w:w="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ЛО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3 Юниоры-2+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 танца (W,S,Ch)</w:t>
            </w:r>
          </w:p>
        </w:tc>
      </w:tr>
      <w:tr>
        <w:trPr>
          <w:trHeight w:val="46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CОЛО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2 Дети-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танца (W, Ch)</w:t>
            </w:r>
          </w:p>
        </w:tc>
        <w:tc>
          <w:tcPr>
            <w:tcW w:w="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ЛО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2  Дети-2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танца (W,Ch)</w:t>
            </w:r>
          </w:p>
        </w:tc>
      </w:tr>
      <w:tr>
        <w:trPr>
          <w:trHeight w:val="46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ЛО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3 Дети-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3 танца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ЛО N-3  Дети-2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 танца (W,S,Ch)</w:t>
            </w:r>
          </w:p>
        </w:tc>
      </w:tr>
      <w:tr>
        <w:trPr>
          <w:trHeight w:val="46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ЛО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4 Дети-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 танца (W, Q, S, Ch)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ЛО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4  Дети-2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 танца (W,Q,S,Ch)</w:t>
            </w:r>
          </w:p>
        </w:tc>
      </w:tr>
      <w:tr>
        <w:trPr>
          <w:trHeight w:val="46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ЛО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и-2+1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танца (W, Q, S, Ch)</w:t>
            </w:r>
          </w:p>
        </w:tc>
        <w:tc>
          <w:tcPr>
            <w:tcW w:w="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ЛО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4  Юниоры-2+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 танца (W,Q,S,Ch)</w:t>
            </w:r>
          </w:p>
        </w:tc>
      </w:tr>
      <w:tr>
        <w:trPr>
          <w:trHeight w:val="46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АРЫ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2 Дети-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танца (W, Ch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АРЫ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2  Дети-2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танца (W,Ch)</w:t>
            </w:r>
          </w:p>
        </w:tc>
      </w:tr>
      <w:tr>
        <w:trPr>
          <w:trHeight w:val="46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АРЫ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3 Дети-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 танца (W, S, Ch)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АРЫ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3  Дети-2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 танца (W,S,Ch)</w:t>
            </w:r>
          </w:p>
        </w:tc>
      </w:tr>
      <w:tr>
        <w:trPr>
          <w:trHeight w:val="46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АРЫ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4 Дети-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 танца (W, Q, S, Ch)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РЫ N-4  Дети-2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 танца (W,Q,S,Ch)</w:t>
            </w:r>
          </w:p>
        </w:tc>
      </w:tr>
      <w:tr>
        <w:trPr>
          <w:trHeight w:val="780" w:hRule="atLeast"/>
        </w:trPr>
        <w:tc>
          <w:tcPr>
            <w:tcW w:w="94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СММ  АБСОЛЮТНЫЙ  КУБОК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отделение    начало в 12:00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р.                         площадка 1                             гр.                              площадка 2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15"/>
        <w:gridCol w:w="495"/>
        <w:gridCol w:w="4750"/>
      </w:tblGrid>
      <w:tr>
        <w:trPr>
          <w:trHeight w:val="4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CОЛО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2  Дет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танца (W, Ch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АРЫ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2  Дет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2 танца (W,Ch)</w:t>
            </w:r>
          </w:p>
        </w:tc>
      </w:tr>
      <w:tr>
        <w:trPr>
          <w:trHeight w:val="4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CОЛО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3 Дет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 танца (W, Ch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ЛО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3 Юниоры-2+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 танца (W,S,Ch)</w:t>
            </w:r>
          </w:p>
        </w:tc>
      </w:tr>
      <w:tr>
        <w:trPr>
          <w:trHeight w:val="4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CОЛО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2 Дети-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танца (W,Ch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ЛО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2  Дети-2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танца (W,Ch)</w:t>
            </w:r>
          </w:p>
        </w:tc>
      </w:tr>
      <w:tr>
        <w:trPr>
          <w:trHeight w:val="4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ЛО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3 Дети-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3 танца (W,S.Ch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ЛО N-3  Дети-2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 танца (W,S.Ch)</w:t>
            </w:r>
          </w:p>
        </w:tc>
      </w:tr>
      <w:tr>
        <w:trPr>
          <w:trHeight w:val="4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ЛО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4 Дети-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 танца (W,Q,S,Ch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ЛО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4  Дети-2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 танца (W,Q,S,Ch)</w:t>
            </w:r>
          </w:p>
        </w:tc>
      </w:tr>
      <w:tr>
        <w:trPr>
          <w:trHeight w:val="4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ЛО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и-2+1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танца (W,Q,S,Ch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ЛО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4  Юниоры-2+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 танца (W,Q,S,Ch)</w:t>
            </w:r>
          </w:p>
        </w:tc>
      </w:tr>
      <w:tr>
        <w:trPr>
          <w:trHeight w:val="4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АРЫ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2 Дети-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2 танца (W,Ch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АРЫ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2  Дети-2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танца (W,Ch)</w:t>
            </w:r>
          </w:p>
        </w:tc>
      </w:tr>
      <w:tr>
        <w:trPr>
          <w:trHeight w:val="4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АРЫ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3 Дети-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 танца (W, S, Ch)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АРЫ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3  Дети-2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 танца (W,S,Ch)</w:t>
            </w:r>
          </w:p>
        </w:tc>
      </w:tr>
      <w:tr>
        <w:trPr>
          <w:trHeight w:val="4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АРЫ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4 Дети-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 танца (W,Q,S,Ch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РЫ N-4  Дети-2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 танца (WQ,,S,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66"/>
        <w:gridCol w:w="472"/>
        <w:gridCol w:w="4555"/>
      </w:tblGrid>
      <w:tr>
        <w:trPr>
          <w:trHeight w:val="348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Расписание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(онлайн регистрация на сайте dancemanager.ru</w:t>
            </w:r>
          </w:p>
        </w:tc>
      </w:tr>
      <w:tr>
        <w:trPr>
          <w:trHeight w:val="228" w:hRule="atLeast"/>
        </w:trPr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Фестивал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кейтинг)</w:t>
            </w:r>
          </w:p>
        </w:tc>
      </w:tr>
      <w:tr>
        <w:trPr>
          <w:trHeight w:val="393" w:hRule="atLeast"/>
        </w:trPr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9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 отделение     начало в 11:00 часов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.</w:t>
            </w:r>
          </w:p>
        </w:tc>
        <w:tc>
          <w:tcPr>
            <w:tcW w:w="4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ка 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.</w:t>
            </w:r>
          </w:p>
        </w:tc>
        <w:tc>
          <w:tcPr>
            <w:tcW w:w="4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ка 2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 Юниоры-1, до Е,  СТ-3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лодежь, до Е,  СТ-3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 Юниоры-2+1, до Е  СТ-3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*Молодежь, Е+Д,  СТ-4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 Дети-2+1,  до Е,  СТ-3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*Молодежь, до А,  СТ-5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 Юниры-1, до  Е,  ЛА-3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лодежь,  до Е,  ЛА-3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О Юниоры-2+1, до Е, ЛА-3 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*Молодежь, Е+Д,  ЛА-4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 Дети-2+1,  до Е,  ЛА-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*Молодежь, до А,  LА-5</w:t>
            </w:r>
          </w:p>
        </w:tc>
      </w:tr>
      <w:tr>
        <w:trPr>
          <w:trHeight w:val="240" w:hRule="atLeast"/>
        </w:trPr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спорт высших достижений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 Юниоры и Молодежь  этого блока переодеваются в раздевалке большого зала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Спорт высших достижений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Торжественное открытие мероприятия</w:t>
            </w:r>
          </w:p>
        </w:tc>
      </w:tr>
      <w:tr>
        <w:trPr>
          <w:trHeight w:val="451" w:hRule="atLeast"/>
        </w:trPr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9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отделение     начало  в 13:30 часов</w:t>
            </w:r>
          </w:p>
        </w:tc>
      </w:tr>
      <w:tr>
        <w:trPr>
          <w:trHeight w:val="324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.</w:t>
            </w:r>
          </w:p>
        </w:tc>
        <w:tc>
          <w:tcPr>
            <w:tcW w:w="4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ка 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.</w:t>
            </w:r>
          </w:p>
        </w:tc>
        <w:tc>
          <w:tcPr>
            <w:tcW w:w="45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ка 2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иоры-1, Е класс, СТ-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1, Е класс, СТ-3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2, Е класс, СТ-3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ти-1, ОК, СТ-3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иоры 2+1, Е класс, СТ-3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С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и-2, ОК, СТ-4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ы-1, Е класс, двоеборье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С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Юниоры-2, ОК, двоеборье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ы-2, D класс, двоеборье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С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Юниоры-1, ОК, двоеборье</w:t>
            </w:r>
          </w:p>
        </w:tc>
      </w:tr>
      <w:tr>
        <w:trPr>
          <w:trHeight w:val="581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отделение     начало  в 15:30 часов</w:t>
            </w:r>
          </w:p>
        </w:tc>
      </w:tr>
      <w:tr>
        <w:trPr>
          <w:trHeight w:val="324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.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ка 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ка 2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66" w:type="dxa"/>
            <w:tcBorders>
              <w:top w:val="single" w:sz="8" w:space="0" w:color="000000"/>
              <w:bottom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ы-1, Е класс, ЛА-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1, Е класс, ЛА-3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ы 2+1, Е класс, ЛА-3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ти-1, ОК, ЛА-3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ы 2+1, Д класс, ЛА-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С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и-2, ОК, ЛА-4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ы 2, D класс, ЛА-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ы-1, D класс, ЛА-4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2, Е класс, ЛА-3</w:t>
            </w:r>
          </w:p>
        </w:tc>
        <w:tc>
          <w:tcPr>
            <w:tcW w:w="4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С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Юниоры-1, ОК, ЛА-5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2+1, Е класс, ЛА-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С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Юниоры-2, ОК, ЛА-5</w:t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9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отделение     начало  в 17:30 часов</w:t>
            </w:r>
          </w:p>
        </w:tc>
      </w:tr>
      <w:tr>
        <w:trPr>
          <w:trHeight w:val="324" w:hRule="atLeast"/>
        </w:trPr>
        <w:tc>
          <w:tcPr>
            <w:tcW w:w="4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.</w:t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ка 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.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ка 2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2, Е кл, двоеборье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1, Е кл, двоеборье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ы-1, D кл, двоеборье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С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и-2, ОК, двоеборье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ы-1, D кл, СТ-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ы 2, D кл, СТ-4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иоры 2+1, Д класс, СТ-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ССР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Юниоры-1, ОК, СТ-5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2+1, Е класс, СТ-3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С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Юниоры-2, ОК, СТ-5</w:t>
            </w:r>
          </w:p>
        </w:tc>
      </w:tr>
      <w:tr>
        <w:trPr>
          <w:trHeight w:val="312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ое окончание турнира в 19:3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mm.vftsarr.ru/" TargetMode="External"/><Relationship Id="rId6" Type="http://schemas.openxmlformats.org/officeDocument/2006/relationships/hyperlink" Target="https://smm.vftsarr.ru/" TargetMode="External"/><Relationship Id="rId7" Type="http://schemas.openxmlformats.org/officeDocument/2006/relationships/hyperlink" Target="https://dancemanager.ru/competitions?guid=be23e261-9e1e-47f5-a150-05b84cc7a1f6" TargetMode="External"/><Relationship Id="rId8" Type="http://schemas.openxmlformats.org/officeDocument/2006/relationships/hyperlink" Target="https://smm.vftsarr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01:00Z</dcterms:created>
  <dc:creator>Светлана</dc:creator>
  <dc:description/>
  <cp:keywords/>
  <dc:language>en-US</dc:language>
  <cp:lastModifiedBy>Александр Косарев</cp:lastModifiedBy>
  <dcterms:modified xsi:type="dcterms:W3CDTF">2023-04-12T16:01:00Z</dcterms:modified>
  <cp:revision>2</cp:revision>
  <dc:subject/>
  <dc:title/>
</cp:coreProperties>
</file>