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ая спортивная организация «Томская областная федерация танцевального спорта»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 Томскнефть» ВНК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 – танцевальный клуб «Серпантин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ru-RU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Конкурс спортивного бального танца «Весенняя мозаи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 апреля 2015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Стрежевой , СОК «Нефтяник», ул. Молодежная 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АО «Томскнефть» ВНК, ТСК «Серпантин» руководитель Юргенсон Е.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ФТСР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 15 апреля.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balserpantin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narod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, ;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lufinal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u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печатном или электронном виде  тел/факс  8 (38259)6700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 Тел. гостиниц: 8 (38259)55651- общ. (экон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(38259)31297 – «Юность», 8(38259)56068 – «Сибирячка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Р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 отделение  300 рублей, на весь день – 600 рубл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-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кет 300 квадратных мет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РСК Косарев А.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обанов В.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</w:rPr>
        <w:t xml:space="preserve">Программа 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i/>
          <w:color w:val="FF0000"/>
          <w:sz w:val="28"/>
          <w:szCs w:val="28"/>
        </w:rPr>
        <w:t>соревнований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3"/>
        <w:gridCol w:w="1467"/>
        <w:gridCol w:w="2126"/>
        <w:gridCol w:w="992"/>
        <w:gridCol w:w="85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Т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СК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S,Ch,</w:t>
            </w:r>
            <w:r>
              <w:rPr>
                <w:lang w:val="ru-RU"/>
              </w:rPr>
              <w:t xml:space="preserve"> П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БТ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СК</w:t>
            </w:r>
          </w:p>
          <w:p>
            <w:pPr>
              <w:pStyle w:val="Normal"/>
              <w:rPr/>
            </w:pPr>
            <w:r>
              <w:rPr/>
              <w:t>Серп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бби</w:t>
            </w:r>
            <w:r>
              <w:rPr/>
              <w:t xml:space="preserve">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0</w:t>
            </w:r>
            <w:r>
              <w:rPr/>
              <w:t xml:space="preserve"> –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 - 2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  <w:r>
              <w:rPr/>
              <w:t xml:space="preserve">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3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 р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1</w:t>
            </w:r>
            <w:r>
              <w:rPr/>
              <w:t xml:space="preserve"> –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 р</w:t>
            </w:r>
            <w:r>
              <w:rPr>
                <w:b/>
                <w:lang w:val="ru-RU"/>
              </w:rPr>
              <w:t xml:space="preserve"> и мл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двоебор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,V,Q,S,Ch,J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1</w:t>
            </w:r>
            <w:r>
              <w:rPr>
                <w:lang w:val="ru-RU"/>
              </w:rPr>
              <w:t xml:space="preserve"> до «Е» кл - </w:t>
            </w:r>
            <w:r>
              <w:rPr/>
              <w:t>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«Н» - 4 тан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Q,S,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326"/>
                              <w:gridCol w:w="1467"/>
                              <w:gridCol w:w="2105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– двоеборье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ети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Е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 г р и мл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«Е» + «Д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-2003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,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«Е» + «Д» -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-2003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ниоры 1</w:t>
                                  </w:r>
                                  <w:r>
                                    <w:rPr/>
                                    <w:t xml:space="preserve"> «Е» + «Д» - 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-2003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– </w:t>
                                  </w: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1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T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*Юниоры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до «Д» кл - </w:t>
                                  </w: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-2001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R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 S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5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L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5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и 2</w:t>
                                  </w:r>
                                  <w:r>
                                    <w:rPr/>
                                    <w:t xml:space="preserve"> «Е» - двоеборь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-2005 г р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,V,Q,S,Ch,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326"/>
                        <w:gridCol w:w="1467"/>
                        <w:gridCol w:w="2105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– двоеборье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ти 1</w:t>
                            </w:r>
                            <w:r>
                              <w:rPr>
                                <w:lang w:val="ru-RU"/>
                              </w:rPr>
                              <w:t xml:space="preserve"> до «Е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г р и мл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«Е» + «Д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-2003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,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«Е» + «Д» -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-2003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ниоры 1</w:t>
                            </w:r>
                            <w:r>
                              <w:rPr/>
                              <w:t xml:space="preserve"> «Е» + «Д» - 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-2003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– </w:t>
                            </w: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1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T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*Юниоры 2</w:t>
                            </w:r>
                            <w:r>
                              <w:rPr>
                                <w:lang w:val="ru-RU"/>
                              </w:rPr>
                              <w:t xml:space="preserve"> до «Д» кл - </w:t>
                            </w:r>
                            <w:r>
                              <w:rPr/>
                              <w:t>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-2001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R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 S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5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L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5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и 2</w:t>
                            </w:r>
                            <w:r>
                              <w:rPr/>
                              <w:t xml:space="preserve"> «Е» - двоеборь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2005 г р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,V,Q,S,Ch,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1417"/>
        <w:gridCol w:w="2127"/>
        <w:gridCol w:w="992"/>
        <w:gridCol w:w="8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2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Q,S,Ch,R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–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</w:t>
            </w:r>
            <w:r>
              <w:rPr/>
              <w:t xml:space="preserve"> ОК - двое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,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-2001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ниоры 2 Ок - </w:t>
            </w:r>
            <w:r>
              <w:rPr/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-2001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лодежь</w:t>
            </w:r>
            <w:r>
              <w:rPr>
                <w:lang w:val="ru-RU"/>
              </w:rPr>
              <w:t xml:space="preserve"> до «А» кл –</w:t>
            </w:r>
            <w:r>
              <w:rPr/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T,V,F,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олодежь</w:t>
            </w:r>
            <w:r>
              <w:rPr>
                <w:lang w:val="ru-RU"/>
              </w:rPr>
              <w:t xml:space="preserve"> до «А» кл –</w:t>
            </w:r>
            <w:r>
              <w:rPr/>
              <w:t>La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 г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Ch,R,P,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*Без ограничения фигур.</w:t>
      </w:r>
    </w:p>
    <w:p>
      <w:pPr>
        <w:pStyle w:val="Style11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Разница во времени с Москвой 3 часа, с Ханты-Мансийским регионом 1 час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  <w:t>До встречи на турнире!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уважением руководитель ТСК «Серпантин»                                          Юргенсон Е.В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UZER</dc:creator>
  <dc:description/>
  <cp:keywords/>
  <dc:language>en-US</dc:language>
  <cp:lastModifiedBy>Александр</cp:lastModifiedBy>
  <dcterms:modified xsi:type="dcterms:W3CDTF">2015-04-15T05:11:00Z</dcterms:modified>
  <cp:revision>3</cp:revision>
  <dc:subject/>
  <dc:title/>
</cp:coreProperties>
</file>