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635</wp:posOffset>
            </wp:positionV>
            <wp:extent cx="7562850" cy="10668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806" w:right="79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32:00Z</dcterms:created>
  <dc:creator>Все остальные</dc:creator>
  <dc:description/>
  <cp:keywords/>
  <dc:language>en-US</dc:language>
  <cp:lastModifiedBy>Александр Косарев</cp:lastModifiedBy>
  <dcterms:modified xsi:type="dcterms:W3CDTF">2023-01-23T17:32:00Z</dcterms:modified>
  <cp:revision>2</cp:revision>
  <dc:subject/>
  <dc:title>Всеросийская федерация танцевального спорта и акробатического рок-н-ролла</dc:title>
</cp:coreProperties>
</file>