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4pt;margin-top:-16.35pt;width:48.8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1086895" r:id="rId4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дминистрация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2"/>
          <w:lang w:val="ru-RU" w:eastAsia="ru-RU"/>
        </w:rPr>
      </w:pPr>
      <w:r>
        <w:rPr>
          <w:b/>
          <w:sz w:val="32"/>
        </w:rPr>
        <w:t>II</w:t>
      </w:r>
      <w:r>
        <w:rPr>
          <w:b/>
          <w:sz w:val="32"/>
          <w:lang w:val="ru-RU"/>
        </w:rPr>
        <w:t xml:space="preserve"> Этап окружного фестиваля по танцевальному спорту</w:t>
      </w:r>
      <w:r>
        <w:rPr>
          <w:lang w:val="ru-RU"/>
        </w:rPr>
        <w:t xml:space="preserve"> </w:t>
      </w:r>
      <w:r>
        <w:rPr>
          <w:b/>
          <w:sz w:val="32"/>
          <w:lang w:val="ru-RU"/>
        </w:rPr>
        <w:t>«Звезда Югры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Юганские Зори 2015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Кубок главы города Нефтеюганска 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проведения: 15 марта 2015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г.Нефтеюганск, 14 микрорайон,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Спортивный комплекс «Олимп»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ГОО ТСК «Людмила», 89224000101 Найденков Евгений,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1"/>
                <w:lang w:val="ru-RU"/>
              </w:rPr>
              <w:t>89678824161 Найденков Иван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13.03.2015.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e-mail:  ugansk_tsk_ludmila@rambler.ru ,  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@mail.ru</w:t>
              </w:r>
            </w:hyperlink>
            <w:r>
              <w:rPr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Кубки и медали для призеров, дипломы  для финалистов,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Для зрителей Взрослый 400 руб. Детский 200 руб. на весь день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4"/>
                <w:szCs w:val="21"/>
              </w:rPr>
              <w:t>RK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imperia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4"/>
                <w:szCs w:val="21"/>
              </w:rPr>
              <w:t>GOSTINICA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rus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соревнований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2976"/>
        <w:gridCol w:w="1134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ы ТСК Людми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8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Н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 г.р. и 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Н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4-2005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Е+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+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Ch,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+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 Q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до С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,T,V,F,Q,S,Ch,R,P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99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F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, Ch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Двоеб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006-2007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W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S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W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4"/>
                <w:szCs w:val="24"/>
              </w:rPr>
              <w:t>V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С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,T,V,F,Q,S,Ch,R,P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одежь+Взрослы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о А   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99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Ch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P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еньоры+Хобби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еньоры+Хобби Лати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6:00Z</dcterms:created>
  <dc:creator>СТСР</dc:creator>
  <dc:description/>
  <cp:keywords>массовый спорт;анонс соревнования</cp:keywords>
  <dc:language>en-US</dc:language>
  <cp:lastModifiedBy>Александр</cp:lastModifiedBy>
  <dcterms:modified xsi:type="dcterms:W3CDTF">2015-02-27T05:46:00Z</dcterms:modified>
  <cp:revision>2</cp:revision>
  <dc:subject/>
  <dc:title>Типовой анонс соревнования СТСР (массовый спорт)</dc:title>
</cp:coreProperties>
</file>