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252730</wp:posOffset>
            </wp:positionV>
            <wp:extent cx="1117600" cy="1485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4020</wp:posOffset>
            </wp:positionH>
            <wp:positionV relativeFrom="paragraph">
              <wp:posOffset>-23495</wp:posOffset>
            </wp:positionV>
            <wp:extent cx="1038225" cy="9715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оюз танцевального спорт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Федерация танцевального спорта ХМАО-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портивно-танцевальный клуб «Вдохновение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Российское соревнование по спортивным танца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yrillicRoman;Courier New" w:cs="CyrillicRoman;Courier New" w:ascii="CyrillicRoman;Courier New" w:hAnsi="CyrillicRoman;Courier New"/>
          <w:color w:val="000000"/>
          <w:sz w:val="32"/>
          <w:szCs w:val="32"/>
          <w:lang w:eastAsia="ru-RU"/>
        </w:rPr>
        <w:t xml:space="preserve">          </w:t>
      </w:r>
      <w:r>
        <w:rPr>
          <w:rFonts w:eastAsia="Calibri" w:cs="Calibri"/>
          <w:color w:val="000000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eastAsia="ru-RU"/>
        </w:rPr>
        <w:t>Парад Граций - 2016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tbl>
      <w:tblPr>
        <w:tblW w:w="10888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48"/>
      </w:tblGrid>
      <w:tr>
        <w:trPr>
          <w:trHeight w:val="45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8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арта  2016 г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Сургут, РК Вавилон, ул. Профсоюзов 55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Сургутнефтегаз, ДИ Нефтяник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тор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СК Вдохновение, Руководитель Шаломеенко Н.А.</w:t>
            </w:r>
          </w:p>
        </w:tc>
      </w:tr>
      <w:tr>
        <w:trPr>
          <w:trHeight w:val="97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роведения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правилами СТСР.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участия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оты, медали, кубки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ьи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929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валификационным книжкам и медицинским справкам из врачебно-физкультурного диспансера. Окончание за 30 мин. до начала турнира.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заявок на участие в турнире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1 март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ocharovan@mail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: 8904471618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для сургутских пар будет проходить 11 марта по адресу: Энтузиастов д.47а  в спортзале  ДИ «Нефтяник» с 18.00 до 21.00 часов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заявки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чатном или электронном виде.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ки на встречу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ние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                                                                                                            Размещение в гостиницах города самостоятельное 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нормативу СТСР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ые билеты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зрителей 420 руб. – взрослый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ая система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kating System 5.0,  председатель Косарев А.А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 xml:space="preserve">Программа соревнований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«Парад граций -2016» г. Сургут 13.03.2016г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2268"/>
        <w:gridCol w:w="1276"/>
        <w:gridCol w:w="1134"/>
      </w:tblGrid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и 0 Н 2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8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,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и 1 Н 2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и 1 Н 3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1 Н 3 танца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8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ти 1 Н 4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, Q,S,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1 до Е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1 до Е 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, Ch,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1 до Е дв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S,Ch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ниоры 2 до Е станд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,V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ниоры 2 до Е 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Дети-1 ОК 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Дети-1 ОК  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7 г.р. 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, Ch,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Н  4 танца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Н  3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и 2 Н  4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 2 до   Е 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-2006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 2 до   Е  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, Ch,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 2 до   Д 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 2 до   Д  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, Ch,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 до Д 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 до Д  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, Ch, R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иоры 2  ОК  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-2002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ь  ОК 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-199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,F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Дети 1+2  до Е  дв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 г.р.и м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S,Ch,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ти 2  до Д  дв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,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,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ниоры 1 до  Д дв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,Q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,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иоры 1 ОК  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3-2004 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,T,V,F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иоры 1 ОК  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,Ch,R,P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ниоры 2 ОК 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1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W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,F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ь ОК  латина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-199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,Ch,R,P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бби стандарт 4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,T,V,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бби латина    4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, Ch, R,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о встречи на турнир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рганизатор турнира                                  </w:t>
        <w:tab/>
        <w:tab/>
        <w:tab/>
        <w:tab/>
        <w:tab/>
        <w:t>Н.А.Шаломе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зидент ФТС ХМАО-Югры</w:t>
        <w:tab/>
        <w:tab/>
        <w:tab/>
        <w:tab/>
        <w:tab/>
        <w:tab/>
        <w:tab/>
        <w:t>А.Р.Галеев</w:t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yrillicRoman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charova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45:00Z</dcterms:created>
  <dc:creator>as</dc:creator>
  <dc:description/>
  <dc:language>en-US</dc:language>
  <cp:lastModifiedBy>Косарев</cp:lastModifiedBy>
  <dcterms:modified xsi:type="dcterms:W3CDTF">2016-03-09T16:45:00Z</dcterms:modified>
  <cp:revision>2</cp:revision>
  <dc:subject/>
  <dc:title/>
</cp:coreProperties>
</file>