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900</wp:posOffset>
            </wp:positionH>
            <wp:positionV relativeFrom="paragraph">
              <wp:posOffset>635</wp:posOffset>
            </wp:positionV>
            <wp:extent cx="96393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.4pt;margin-top:-6.6pt;width:48.8pt;height:8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3113222" r:id="rId3"/>
        </w:object>
        <w:drawing>
          <wp:inline distT="0" distB="0" distL="0" distR="0">
            <wp:extent cx="1160145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Федерация танцевального спорта 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итет по физической культуре и спорту Администрации г. Сургута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ЮСШ «Виктория»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 w:eastAsia="ru-RU"/>
        </w:rPr>
        <w:t>Представляют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крытое первенство г. Сургута по танцевальному спорт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Вальс Победы 2017»</w:t>
      </w:r>
    </w:p>
    <w:p>
      <w:pPr>
        <w:pStyle w:val="Normal"/>
        <w:spacing w:lineRule="atLeast" w:line="160"/>
        <w:jc w:val="center"/>
        <w:rPr/>
      </w:pPr>
      <w:r>
        <w:rPr>
          <w:b/>
          <w:sz w:val="32"/>
          <w:szCs w:val="32"/>
          <w:lang w:val="ru-RU"/>
        </w:rPr>
        <w:t>4 Этап Окружного фестиваля спортивного танца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ран-при «Звезда Югры 2017»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</w:t>
      </w:r>
      <w:r>
        <w:rPr>
          <w:b/>
          <w:sz w:val="24"/>
          <w:lang w:val="ru-RU"/>
        </w:rPr>
        <w:t>Дата проведения: 14 мая 2017 года</w: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. Сургут СОК Энергетик, ул. Энергетиков 4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ДЮСШ «Виктория»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СТСР.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о приглашению организаторов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медицинским справкам, договорам о страховании от несчастных случаев.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ачало регистрации за 2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12.05.2017.  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e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mail</w:t>
            </w:r>
            <w:r>
              <w:rPr>
                <w:sz w:val="24"/>
                <w:szCs w:val="21"/>
                <w:lang w:val="ru-RU"/>
              </w:rPr>
              <w:t xml:space="preserve">:  </w:t>
            </w:r>
            <w:hyperlink r:id="rId6">
              <w:r>
                <w:rPr>
                  <w:rStyle w:val="InternetLink"/>
                  <w:sz w:val="24"/>
                  <w:szCs w:val="21"/>
                </w:rPr>
                <w:t>ocharovan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1"/>
                </w:rPr>
                <w:t>mail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1"/>
                </w:rPr>
                <w:t>ru</w:t>
              </w:r>
            </w:hyperlink>
            <w:r>
              <w:rPr>
                <w:sz w:val="24"/>
                <w:szCs w:val="21"/>
                <w:lang w:val="ru-RU"/>
              </w:rPr>
              <w:t xml:space="preserve">  тел.8922251696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В соответствии с положением РСОО «ФТС ХМАО-Югры»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убки, медали, дипломы, призы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ход бесплатный. 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0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1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Skating</w:t>
            </w: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System</w:t>
            </w:r>
            <w:r>
              <w:rPr>
                <w:sz w:val="24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 Прожи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Самостояте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16"/>
        <w:gridCol w:w="1001"/>
        <w:gridCol w:w="1002"/>
        <w:gridCol w:w="996"/>
      </w:tblGrid>
      <w:tr>
        <w:trPr>
          <w:trHeight w:val="18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растн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и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14 мая 2017 года</w:t>
            </w:r>
          </w:p>
        </w:tc>
      </w:tr>
      <w:tr>
        <w:trPr>
          <w:trHeight w:val="3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.00</w:t>
            </w:r>
          </w:p>
        </w:tc>
      </w:tr>
      <w:tr>
        <w:trPr>
          <w:trHeight w:val="2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 1 «Н» 4 танца ДЮСШ «Виктор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 2 «Н» 4 танца ДЮСШ «Виктор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1 2010 г. рождения и моложе, 2 танца (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1 2009 г. рождения и моложе, 3 танца (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Соло 4 танца (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1 «Н», 4 танца (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«Е», 3 танца  СТАНД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ти 1 «Е», 3 танца  ЛАТИН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ти 1 «Е», 6 танцев  ДВОЕБОРЬ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«ОК», 6 танцев  ДВОЕБОРЬЕ  ОП* г.Сургута «Звезда Югр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Соло 4 танца (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«Н», 4 танца (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«Е», 3 танца СТАНД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«Е», 3 танца ЛАТ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ти 2 «Е», 6 танцев ДВОЕБОРЬ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ти 2 до «Д», 4 танца СТАНДАРТ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ти 2 до «Д», 4 танца ЛАТИНА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«ОК», 8 танцев ДВОЕБОРЬЕ ОП г.Сургута «Звезда Югр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«Е», 3 танца  СТАНД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«Е», 3 танца  ЛАТ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«Е», 6 танцев ДВОЕБОРЬ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Юниоры 1 «Е+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», 4 танца СТАНД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Юниоры 1 «Е+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», 4 танца ЛАТ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Юниоры 1 «Е+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», 8 танцев ДВОЕБОРЬ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«ОК», 5 танцев СТАНДАРТ   ОП г.Сург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«ОК», 5 танцев ЛАТИНА   ОП г.Сург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«ОК», 10 танцев ДВОЕБОРЬЕ  ОП г.Сургута  «Звезда Югр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Е», 3 танца СТАНД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Е», 3 танца ЛАТ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Юниоры 2 «Е», 6 танцев ДВОЕБОРЬ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Е+Д» 4 танца СТАНДА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Е+Д» 4 танца ЛАТ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Е+Д», 8 танцев ДВОЕБОРЬ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ОК», 5 танцев СТАНДАРТ   ОП г.Сург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ОК», 5 танцев ЛАТИНА   ОП г.Сург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«ОК», 10 танцев ДВОЕБОРЬЕ  ОП г.Сург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*ОП - Открытое Первенство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Организатор турнира                                                                                                       А.В.Слобожан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Президент  ФТС ХМАО-Югры                                                                                      А.Р.Галеев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04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7-05-04T05:24:00Z</dcterms:modified>
  <cp:revision>13</cp:revision>
  <dc:subject/>
  <dc:title>Типовой анонс соревнования СТСР (массовый спорт)</dc:title>
</cp:coreProperties>
</file>