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264160</wp:posOffset>
            </wp:positionV>
            <wp:extent cx="927100" cy="1231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9395</wp:posOffset>
            </wp:positionH>
            <wp:positionV relativeFrom="paragraph">
              <wp:posOffset>-22860</wp:posOffset>
            </wp:positionV>
            <wp:extent cx="920750" cy="861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анцевально-спортивный клуб «Возрожд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 Р О В О Д Я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ий турнир по спортивным танцам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«Весенний вальс – 2017»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27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4A05BB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sz w:val="24"/>
                <w:szCs w:val="24"/>
                <w:lang w:eastAsia="ru-RU"/>
              </w:rPr>
              <w:t>16 апреля  2017 г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A05B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A05BB"/>
                <w:lang w:eastAsia="ru-RU"/>
              </w:rPr>
              <w:t>г.Сургут,</w:t>
            </w:r>
            <w:r>
              <w:rPr>
                <w:rFonts w:eastAsia="Times New Roman" w:cs="Times New Roman" w:ascii="Times New Roman" w:hAnsi="Times New Roman"/>
                <w:color w:val="4A05B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lang w:val="en-US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lang w:eastAsia="ru-RU"/>
              </w:rPr>
              <w:t xml:space="preserve"> «Витязь»  посёлок Белый Яр (конечная)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lang w:eastAsia="ru-RU"/>
              </w:rPr>
              <w:t>ул.Лесная 9/1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К «Возрождение» руководитель Фирер Светлана Петровна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вед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авилами СТСР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участ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ждение победителе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, медали, кубки и памятные подарки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ьи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билет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ые билеты 400 рублей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 заявок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4 апреля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4A05BB"/>
                <w:lang w:eastAsia="ru-RU"/>
              </w:rPr>
              <w:t>:</w:t>
            </w:r>
            <w:r>
              <w:rPr>
                <w:b/>
                <w:color w:val="4A05B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A05BB"/>
                <w:lang w:val="en-US"/>
              </w:rPr>
              <w:t>tsk</w:t>
            </w:r>
            <w:r>
              <w:rPr>
                <w:rFonts w:cs="Times New Roman" w:ascii="Times New Roman" w:hAnsi="Times New Roman"/>
                <w:b/>
                <w:color w:val="4A05BB"/>
              </w:rPr>
              <w:t>-</w:t>
            </w:r>
            <w:r>
              <w:rPr>
                <w:rFonts w:cs="Times New Roman" w:ascii="Times New Roman" w:hAnsi="Times New Roman"/>
                <w:b/>
                <w:color w:val="4A05BB"/>
                <w:lang w:val="en-US"/>
              </w:rPr>
              <w:t>vozrojdenie</w:t>
            </w:r>
            <w:r>
              <w:rPr>
                <w:rFonts w:cs="Times New Roman" w:ascii="Times New Roman" w:hAnsi="Times New Roman"/>
                <w:b/>
                <w:color w:val="4A05BB"/>
              </w:rPr>
              <w:t>@</w:t>
            </w:r>
            <w:r>
              <w:rPr>
                <w:rFonts w:cs="Times New Roman" w:ascii="Times New Roman" w:hAnsi="Times New Roman"/>
                <w:b/>
                <w:color w:val="4A05BB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A05BB"/>
              </w:rPr>
              <w:t>.</w:t>
            </w:r>
            <w:r>
              <w:rPr>
                <w:rFonts w:cs="Times New Roman" w:ascii="Times New Roman" w:hAnsi="Times New Roman"/>
                <w:b/>
                <w:color w:val="4A05BB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4A05BB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128119593 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е взносы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нормативу ФТС ХМАО-Югры (см. на сайте)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ая систем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Программа соревнований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843"/>
        <w:gridCol w:w="1417"/>
        <w:gridCol w:w="9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Дети 1 Н  2 танца             ТСК «Возрождение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Дети 1 Н  2 танца  соло  ТСК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Дети 0 Н  2 танц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9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Дети 1 Н  2 танц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 xml:space="preserve">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Дети 2 Н  3 тан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, 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2 Н  4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, Q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2 Н  4 танца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, Q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ети 2  до  Е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ети 2  до  Е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Юниоры 1 до Е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-200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  <w:r>
              <w:rPr>
                <w:rFonts w:cs="Arial"/>
                <w:color w:val="000000"/>
              </w:rPr>
              <w:t>, 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.00 -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0  Н  3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9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1  Н  3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1  Н  3 танца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Дети 2  до  Е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S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h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Юниоры 1  до Е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Юниоры 1  до Е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Юниоры 2  до Е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Юниоры 2  до Е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-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Дети 1 Н  4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, Q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Дети 1 Н  4 танца  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, Q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ети 1 Е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Дети 1 Е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 2       до  Д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T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V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ти 2       до  Д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R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Юниоры 1 до Д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T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V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Юниоры 1 до Д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R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Юниоры 2  до Д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2-2003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T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V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 2  до Д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2-2003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, Ch, R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-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Дети 1       ОК  6 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8 г.р.и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Q</w:t>
            </w:r>
            <w:r>
              <w:rPr>
                <w:rFonts w:cs="Arial"/>
                <w:color w:val="000000"/>
              </w:rPr>
              <w:t>, S, Ch,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Дети 2       до  Д 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6-200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T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Q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S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Ch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 до Д   двоеб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4-200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T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Q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S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Ch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R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Юниоры 1      ОК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-200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Т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F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Юниоры 1      ОК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-200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>S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h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R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Pd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 2      ОК 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-200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W</w:t>
            </w:r>
            <w:r>
              <w:rPr>
                <w:rFonts w:cs="Arial"/>
                <w:color w:val="000000"/>
              </w:rPr>
              <w:t xml:space="preserve">, Т, </w:t>
            </w:r>
            <w:r>
              <w:rPr>
                <w:rFonts w:cs="Arial"/>
                <w:color w:val="000000"/>
                <w:lang w:val="en-US"/>
              </w:rPr>
              <w:t>V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F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US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ниоры 2      ОК  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-200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 xml:space="preserve">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S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Ch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R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Pd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000000"/>
          <w:sz w:val="4"/>
          <w:szCs w:val="4"/>
        </w:rPr>
      </w:pPr>
      <w:r>
        <w:rPr>
          <w:rFonts w:cs="Calibri"/>
          <w:b/>
          <w:i/>
          <w:color w:val="000000"/>
          <w:sz w:val="20"/>
          <w:szCs w:val="20"/>
        </w:rPr>
        <w:t xml:space="preserve">                    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зидент ФТС  ХМАО-Югры</w:t>
        <w:tab/>
        <w:tab/>
        <w:tab/>
        <w:tab/>
        <w:tab/>
        <w:t xml:space="preserve">                                        Галеев  А.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000000"/>
          <w:sz w:val="4"/>
          <w:szCs w:val="4"/>
        </w:rPr>
        <w:t xml:space="preserve">                                                                                      </w:t>
      </w:r>
      <w:r>
        <w:rPr>
          <w:rFonts w:cs="Calibri"/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Организатор турнира</w:t>
        <w:tab/>
        <w:t xml:space="preserve">                </w:t>
        <w:tab/>
        <w:t xml:space="preserve">     </w:t>
        <w:tab/>
        <w:tab/>
        <w:t xml:space="preserve">                                        Фирер  С.П.</w:t>
      </w:r>
      <w:bookmarkStart w:id="0" w:name="_GoBack"/>
      <w:bookmarkEnd w:id="0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as</dc:creator>
  <dc:description/>
  <cp:keywords/>
  <dc:language>en-US</dc:language>
  <cp:lastModifiedBy>Косарев</cp:lastModifiedBy>
  <dcterms:modified xsi:type="dcterms:W3CDTF">2017-03-29T06:46:00Z</dcterms:modified>
  <cp:revision>3</cp:revision>
  <dc:subject/>
  <dc:title/>
</cp:coreProperties>
</file>