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264160</wp:posOffset>
            </wp:positionV>
            <wp:extent cx="927100" cy="1231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9395</wp:posOffset>
            </wp:positionH>
            <wp:positionV relativeFrom="paragraph">
              <wp:posOffset>-22860</wp:posOffset>
            </wp:positionV>
            <wp:extent cx="92075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Танцевально-спортивный клуб «Возрожд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П Р О В О Д Я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йский турнир по спортивным танцам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«Таёжный бал – 2016»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27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3 ноября  2016 г.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г.Сургут,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«Витязь»  посёлок Белый Яр (конечная)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ул.Лесная 9/1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К «Возрождение» руководитель Фирер Светлана Петровна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авилами СТСР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учас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победителе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, медали, кубки и памятные подарки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ь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заявок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1 ноября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tsk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ozrojdenie</w:t>
            </w:r>
            <w:r>
              <w:rPr>
                <w:rFonts w:cs="Times New Roman" w:ascii="Times New Roman" w:hAnsi="Times New Roman"/>
                <w:b/>
                <w:color w:val="0070C0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128119593 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нормативу ФТС ХМАО-Югры (см. на сайте)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ая систем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Программа соревнований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2126"/>
        <w:gridCol w:w="1418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2 танца ТСК «Возрождение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и 1 Н  2 тан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и 1 Н  2 тан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Н  2 танца 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Дети 2 Н  3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2 Н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2 Н  4 танца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до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>, 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0  Н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 Н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 Н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 Н  3 танца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2 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20"/>
                <w:szCs w:val="20"/>
              </w:rPr>
              <w:t>Юниоры 2  до Е лат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0 Н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Н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Н  4 танца 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ОК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ОК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Д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Д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2 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2  до Д лат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ОК  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 ОК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Т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 ОК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d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2  ОК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Т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2  ОК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d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rFonts w:cs="Calibri"/>
          <w:b/>
          <w:i/>
          <w:color w:val="000000"/>
          <w:sz w:val="20"/>
          <w:szCs w:val="20"/>
        </w:rPr>
        <w:t xml:space="preserve">                    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зидент ФТС  ХМАО-Югры</w:t>
        <w:tab/>
        <w:tab/>
        <w:tab/>
        <w:tab/>
        <w:tab/>
        <w:t xml:space="preserve">                                        Галеев  А.Р.</w:t>
      </w:r>
    </w:p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>Организатор турнира</w:t>
        <w:tab/>
        <w:t xml:space="preserve">                </w:t>
        <w:tab/>
        <w:t xml:space="preserve">     </w:t>
        <w:tab/>
        <w:tab/>
        <w:t xml:space="preserve">                                        Фирер  С.П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0"/>
          <w:szCs w:val="20"/>
        </w:rPr>
        <w:t>До встречи на турнире!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2:00Z</dcterms:created>
  <dc:creator>as</dc:creator>
  <dc:description/>
  <cp:keywords/>
  <dc:language>en-US</dc:language>
  <cp:lastModifiedBy>Косарев</cp:lastModifiedBy>
  <dcterms:modified xsi:type="dcterms:W3CDTF">2016-10-03T07:09:00Z</dcterms:modified>
  <cp:revision>4</cp:revision>
  <dc:subject/>
  <dc:title/>
</cp:coreProperties>
</file>