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федерация танцевального спорта и акробатического рок-н-рол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я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ая общественная организация «Федерация спортивного танца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епартамент по социальной политике администрации города Нижневартов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«Дворец искусст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танцевальный клуб «Фиест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ЕДСТАВЛЯЮ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color w:val="D20C36"/>
          <w:sz w:val="28"/>
          <w:szCs w:val="28"/>
        </w:rPr>
        <w:t xml:space="preserve"> РЕГИОНАЛЬНЫЙ ТУРНИР ПО ТАНЦЕВАЛЬНОМУ СПОРТ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44"/>
          <w:szCs w:val="44"/>
        </w:rPr>
      </w:pPr>
      <w:r>
        <w:rPr>
          <w:rFonts w:cs="Times New Roman" w:ascii="Times New Roman" w:hAnsi="Times New Roman"/>
          <w:b/>
          <w:color w:val="D20C36"/>
          <w:sz w:val="44"/>
          <w:szCs w:val="44"/>
        </w:rPr>
        <w:t>«КУБОК ЮГРЫ - 2020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2"/>
          <w:szCs w:val="32"/>
        </w:rPr>
      </w:pPr>
      <w:r>
        <w:rPr>
          <w:rFonts w:cs="Times New Roman" w:ascii="Times New Roman" w:hAnsi="Times New Roman"/>
          <w:b/>
          <w:color w:val="D20C36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44"/>
          <w:szCs w:val="44"/>
        </w:rPr>
      </w:pPr>
      <w:r>
        <w:rPr>
          <w:rFonts w:cs="Times New Roman" w:ascii="Times New Roman" w:hAnsi="Times New Roman"/>
          <w:b/>
          <w:color w:val="D20C36"/>
          <w:sz w:val="44"/>
          <w:szCs w:val="44"/>
        </w:rPr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762"/>
      </w:tblGrid>
      <w:tr>
        <w:trPr>
          <w:trHeight w:val="4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 2020 года</w:t>
            </w:r>
          </w:p>
        </w:tc>
      </w:tr>
      <w:tr>
        <w:trPr>
          <w:trHeight w:val="41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МБУ «Дворец искусств», ул. Ленина, 7 </w:t>
            </w:r>
          </w:p>
        </w:tc>
      </w:tr>
      <w:tr>
        <w:trPr>
          <w:trHeight w:val="7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социальной политике администрации г. Нижневартовска,  РСОО «ФТС ХМАО-Югры»</w:t>
            </w:r>
          </w:p>
        </w:tc>
      </w:tr>
      <w:tr>
        <w:trPr>
          <w:trHeight w:val="6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искусств», СТК «Фиеста», организатор турнира Юркова-Луппа Е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«Федерация спортивного танца»</w:t>
            </w:r>
          </w:p>
        </w:tc>
      </w:tr>
      <w:tr>
        <w:trPr>
          <w:trHeight w:val="70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ями ФТСАР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ждение побе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ки, медали, дипломы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ь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 организаторов</w:t>
            </w:r>
          </w:p>
        </w:tc>
      </w:tr>
      <w:tr>
        <w:trPr>
          <w:trHeight w:val="4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аса до начала, окончание за 30 минут до соревнования</w:t>
            </w:r>
          </w:p>
        </w:tc>
      </w:tr>
      <w:tr>
        <w:trPr>
          <w:trHeight w:val="4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0 февраля 2020 год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harov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</w:tc>
      </w:tr>
      <w:tr>
        <w:trPr>
          <w:trHeight w:val="4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знос за участие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РСОО «ФТС ХМАО-Югры»</w:t>
            </w:r>
          </w:p>
        </w:tc>
      </w:tr>
      <w:tr>
        <w:trPr>
          <w:trHeight w:val="41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ые биле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лей на весь день</w:t>
            </w:r>
          </w:p>
        </w:tc>
      </w:tr>
      <w:tr>
        <w:trPr>
          <w:trHeight w:val="4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етная комисс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ating System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р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tbl>
      <w:tblPr>
        <w:tblW w:w="47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99"/>
        <w:gridCol w:w="1517"/>
        <w:gridCol w:w="1379"/>
        <w:gridCol w:w="1375"/>
      </w:tblGrid>
      <w:tr>
        <w:trPr>
          <w:trHeight w:val="1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февраля 2020 года</w:t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2 танца «Фиеста» 2013 г. рождения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2 танца 2013 г. рождения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СОЛО 2 танцы  2011 г. 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СОЛО 3 танцы  2011 г. 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 СОЛО 2 танцы  2010-09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 СОЛО 3 танцы  2010-09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3 танца «Фиеста» 2011 г. 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2 танца 2011 г. 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3 танца 2011 г. 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4 танца 2011 г. р.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1 «ОК» СТАНДАР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1 «ОК» ЛАТИ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ОК» 6 танц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Н» 3 танца 2010-09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Н» 4  танца 2010-09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Е» 3 танца  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Е» 3 танца  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 «Е» 6 танц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ОК» 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ОК»  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ОК»  8 танц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Е» 3 танца СТАНДАРТ 2008-2007г.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1 «Е» 3 та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1 «Е+Д» 4 танца  СТАНДАР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1 «Е+Д» 4 танца  ЛАТИ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ОК» 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ОК»  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 «Е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ТАНДАРТ 2006-2005г.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Е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ОК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иоры 2 «ОК» ЛАТИ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СТАНДАРТ 2004-2002г.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ЛАТИ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 встречи на соревновании!!!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</w:rPr>
        <w:t>С уважением, организатор турнира, Юркова-Луппа Елена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48:00Z</dcterms:created>
  <dc:creator>Все остальные</dc:creator>
  <dc:description/>
  <cp:keywords/>
  <dc:language>en-US</dc:language>
  <cp:lastModifiedBy>Косарев</cp:lastModifiedBy>
  <cp:lastPrinted>2020-01-22T15:35:00Z</cp:lastPrinted>
  <dcterms:modified xsi:type="dcterms:W3CDTF">2020-02-22T16:21:00Z</dcterms:modified>
  <cp:revision>4</cp:revision>
  <dc:subject/>
  <dc:title>ФЕДЕРАЦИЯ ТАНЦЕВАЛЬНОГО СПОРТА РОССИИ (ФТСР)</dc:title>
</cp:coreProperties>
</file>