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3780</wp:posOffset>
            </wp:positionH>
            <wp:positionV relativeFrom="paragraph">
              <wp:posOffset>171450</wp:posOffset>
            </wp:positionV>
            <wp:extent cx="978535" cy="885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8375</wp:posOffset>
            </wp:positionH>
            <wp:positionV relativeFrom="paragraph">
              <wp:posOffset>168910</wp:posOffset>
            </wp:positionV>
            <wp:extent cx="1200150" cy="88773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российская федерация танцевального спорта и акробатического рок-н-ролла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тет физической культуры и спорта администрации г. Нефтеюганска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СОО «Федерация танцевального спорта ХМАО-Югры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Общественная организация «Федерации спортивного танца г. Нефтеюганска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ю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>официальное спортив</w:t>
      </w:r>
      <w:r>
        <w:rPr>
          <w:b/>
          <w:bCs/>
          <w:sz w:val="28"/>
          <w:szCs w:val="28"/>
        </w:rPr>
        <w:t>ное соревнование ХМАО-Югры по танцевальному спорт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муниципального образования г. Нефтеюганск, РС В</w:t>
      </w:r>
    </w:p>
    <w:p>
      <w:pPr>
        <w:pStyle w:val="Normal"/>
        <w:spacing w:lineRule="auto" w:line="27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«Золото Югры»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>17 апреля 2022года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605"/>
      </w:tblGrid>
      <w:tr>
        <w:trPr/>
        <w:tc>
          <w:tcPr>
            <w:tcW w:w="25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проведения</w:t>
            </w:r>
          </w:p>
        </w:tc>
        <w:tc>
          <w:tcPr>
            <w:tcW w:w="76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ХМАО-Югра, г. Нефтеюганск, </w:t>
            </w:r>
            <w:r>
              <w:rPr>
                <w:b/>
                <w:bCs/>
                <w:lang w:eastAsia="en-US"/>
              </w:rPr>
              <w:t>14-й микрорайон, д.1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рткомплекс «ОЛИМП»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тор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щественная организация  «Федерации спортивного танца  города Нефтеюганска» </w:t>
            </w:r>
            <w:r>
              <w:rPr>
                <w:rFonts w:eastAsia="Calibri"/>
                <w:lang w:eastAsia="en-US"/>
              </w:rPr>
              <w:t xml:space="preserve">628309 ХМАО-Югра, г. Нефтеюганск, 3 мкр, д.2, кв.27.   </w:t>
            </w:r>
            <w:hyperlink r:id="rId4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tanislav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6@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>. Пупа Станислав+7(902)8592688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ила проведения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Правилам ВФТСАРР. На женской обуви обязательны накаблучники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дьи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дейская коллегия ФТСАРР по приглашению организаторов. </w:t>
            </w:r>
            <w:r>
              <w:rPr/>
              <w:t>Наличие свидетельства судьи обязательно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истрация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1"/>
                <w:lang w:eastAsia="ar-SA"/>
              </w:rPr>
            </w:pPr>
            <w:r>
              <w:rPr>
                <w:szCs w:val="21"/>
                <w:lang w:eastAsia="ar-SA"/>
              </w:rPr>
              <w:t xml:space="preserve">По квалификационным книжкам, паспортам или свидетельствам о рождении, медицинским справкам, договорам о страховании от несчастных случаев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Начинается за 2 часа, заканчивается за 30 мин. до начала отделения.</w:t>
            </w:r>
            <w:r>
              <w:rPr>
                <w:lang w:eastAsia="en-US"/>
              </w:rPr>
              <w:t xml:space="preserve"> При опоздании претензии не принимаются. 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ем заявок на участие в турнире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1"/>
                <w:lang w:eastAsia="ar-SA"/>
              </w:rPr>
            </w:pPr>
            <w:r>
              <w:rPr>
                <w:szCs w:val="21"/>
                <w:lang w:eastAsia="ar-SA"/>
              </w:rPr>
              <w:t xml:space="preserve">Предварительные заявки ОБЯЗАТЕЛЬНЫ, принимаются до </w:t>
            </w:r>
            <w:r>
              <w:rPr>
                <w:b/>
                <w:lang w:eastAsia="en-US"/>
              </w:rPr>
              <w:t>15 апреля 2022 г</w:t>
            </w:r>
            <w:r>
              <w:rPr>
                <w:lang w:eastAsia="en-US"/>
              </w:rPr>
              <w:t>.  на e-mail:</w:t>
            </w:r>
            <w:r>
              <w:rPr>
                <w:b/>
                <w:lang w:eastAsia="en-US"/>
              </w:rPr>
              <w:t xml:space="preserve">  </w:t>
            </w:r>
            <w:r>
              <w:rPr>
                <w:b/>
              </w:rPr>
              <w:t xml:space="preserve">v.otsechkin@gmail.com 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истрационный взнос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явочные взносы в целях проведения соревнований на основании правил вида спорта «Танцевальный спорт», утвержденный приказом Минспорта РФ от 22 февраля 2019 г. № 161, с изменениями от 19.05.2021 № 312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овия участия пар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граждение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бки, медали, дипломы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р площадки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большие танцевальные площадки по 400 кв.м – паркет!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четная комиссия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едатель РСК ВФТСАРР Отсечкин Владислав Александро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Великий Новгород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вук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аляхов Олег, г. Нефтеюганск, коллекция ТСК «Юность»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ение в гостиницах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иница «Рассвет» (3463)237395   </w:t>
            </w:r>
            <w:r>
              <w:rPr>
                <w:lang w:val="en-US"/>
              </w:rPr>
              <w:t>RK</w:t>
            </w:r>
            <w:r>
              <w:rPr/>
              <w:t>-</w:t>
            </w:r>
            <w:r>
              <w:rPr>
                <w:lang w:val="en-US"/>
              </w:rPr>
              <w:t>imperi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Гостиница «Русь»      (3463)237665   </w:t>
            </w:r>
            <w:r>
              <w:rPr>
                <w:lang w:val="en-US"/>
              </w:rPr>
              <w:t>GOSTINICA</w:t>
            </w:r>
            <w:r>
              <w:rPr/>
              <w:t>-</w:t>
            </w:r>
            <w:r>
              <w:rPr>
                <w:lang w:val="en-US"/>
              </w:rPr>
              <w:t>ru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lang w:eastAsia="en-US"/>
              </w:rPr>
              <w:t>Данное приглашение является официальным вызовом спортсменов на соревнование</w:t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Фестиваль по массовому спорту </w:t>
      </w:r>
      <w:r>
        <w:rPr>
          <w:b/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скейтинг-система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25"/>
        <w:gridCol w:w="5387"/>
      </w:tblGrid>
      <w:tr>
        <w:trPr>
          <w:trHeight w:val="420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 отделение</w:t>
            </w:r>
            <w:r>
              <w:rPr>
                <w:b/>
                <w:sz w:val="28"/>
                <w:szCs w:val="28"/>
              </w:rPr>
              <w:t xml:space="preserve">    Регистрация 8:30-10:00.  Начало 10:3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ка 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ка Б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ти-0 (2015 г.р. и мл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ти-1 (2013-2014 г.р.)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2 (W,Ch) соло/па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2 (W,Ch) соло/пары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3 (W,S,Ch) соло/па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3 (W,S,Ch) соло/пары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4 (W,Q,S,Ch) соло/па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4 (W,Q,S,Ch) соло/пары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Стандарта (W,Q) соло/па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Стандарта (W,Q) соло/пары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Латины (S,Ch) соло/па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Латины (S,Ch) соло/пары</w:t>
            </w:r>
          </w:p>
        </w:tc>
      </w:tr>
      <w:tr>
        <w:trPr>
          <w:trHeight w:val="420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 отделение</w:t>
            </w:r>
            <w:r>
              <w:rPr>
                <w:b/>
                <w:sz w:val="28"/>
                <w:szCs w:val="28"/>
              </w:rPr>
              <w:t xml:space="preserve">     Регистрация 10:30-12:00.  Начало 12:3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ка 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ка Б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ти-2 (2011-2012 г.р.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Юниоры 2+1 (2006-2010 г.р.)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3 (W,S,Ch) соло/па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4 (W,Q,S,Ch) соло/па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Стандарта (W,Q) соло/па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Стандарта (W,Vw,Q) только Соло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Латины (S,Ch) соло/па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Латины (S,Ch,J) только Соло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порт Высших Достижений</w:t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25"/>
        <w:gridCol w:w="5387"/>
      </w:tblGrid>
      <w:tr>
        <w:trPr>
          <w:trHeight w:val="420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1 отделение       </w:t>
            </w:r>
            <w:r>
              <w:rPr>
                <w:b/>
                <w:sz w:val="28"/>
                <w:szCs w:val="28"/>
              </w:rPr>
              <w:t>Регистрация 12:30-14:00   Начало 14:3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ка 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ка Б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-1 до Е Стандарт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2 до Е Стандарт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-1 до Е Станда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-2 до Е Стандарт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1 до Е Двоеборь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2 до Е Двоеборье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-1 до Е Лати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-2 до Е Латина</w:t>
            </w:r>
          </w:p>
        </w:tc>
      </w:tr>
      <w:tr>
        <w:trPr>
          <w:trHeight w:val="2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1 до Е Лати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2 до Е Латина</w:t>
            </w:r>
          </w:p>
        </w:tc>
      </w:tr>
      <w:tr>
        <w:trPr>
          <w:trHeight w:val="420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2 отделение  </w:t>
            </w:r>
            <w:r>
              <w:rPr>
                <w:b/>
                <w:sz w:val="28"/>
                <w:szCs w:val="28"/>
              </w:rPr>
              <w:t>Регистрация 14:00-15:30  Начало 16:0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ка 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ка Б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2+1 до Е Станда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 2+1 до Е Стандарт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-1 до Д Станда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-2 до Д Стандарт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1 (ОК) Двоеборье 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2 (ОК) Двоеборье *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-1 (ОК) Двоеборье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-2(ОК) Двоеборье *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2+1 до Е Лати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 2+1 до Е Латина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-1 до Д Лати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-2 до Д Латина</w:t>
            </w:r>
          </w:p>
        </w:tc>
      </w:tr>
      <w:tr>
        <w:trPr>
          <w:trHeight w:val="420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3 отделение   </w:t>
            </w:r>
            <w:r>
              <w:rPr>
                <w:b/>
                <w:sz w:val="28"/>
                <w:szCs w:val="28"/>
              </w:rPr>
              <w:t>Регистрация 16:30-18:00   Начало 18:3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ка 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ка Б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-1 (ОК) Стандарт *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-2 (ОК) Стандарт **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1 (ОК) Стандарт *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2 (ОК) Стандарт **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 2+1 до Д Станда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+Моложежь до С Стандарт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-1 (ОК) Латина *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- 2 (ОК) Латина **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1 (ОК) Латина *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2 (ОК) Латина **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 2+1 до Д Лати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+Моложежь до С Латина</w:t>
            </w:r>
          </w:p>
        </w:tc>
      </w:tr>
      <w:tr>
        <w:trPr>
          <w:trHeight w:val="288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/>
              <w:t>* ПМО, **ОССРФ -  присвоение спортивных разрядов ЕВСК, полноценные очк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anislav6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12:00Z</dcterms:created>
  <dc:creator>Admin</dc:creator>
  <dc:description/>
  <dc:language>en-US</dc:language>
  <cp:lastModifiedBy>Александр Косарев</cp:lastModifiedBy>
  <cp:lastPrinted>2022-04-03T23:39:00Z</cp:lastPrinted>
  <dcterms:modified xsi:type="dcterms:W3CDTF">2022-04-13T08:12:00Z</dcterms:modified>
  <cp:revision>2</cp:revision>
  <dc:subject/>
  <dc:title/>
</cp:coreProperties>
</file>