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ая федерация танцевального спорта и акробатического рок-н-ролл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ция танцевального спорта Ханты-Мансийского автономного округа - Юг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вартовская общественная организация «Федерация спортивного танца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епартамент по социальной политике администрации города Нижневартовс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учреждение «Дворец искусств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о-танцевальный клуб «Фиест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ЕДСТАВЛЯЮ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D20C36"/>
          <w:sz w:val="36"/>
          <w:szCs w:val="36"/>
          <w:lang w:val="en-US"/>
        </w:rPr>
        <w:t>XXVI</w:t>
      </w:r>
      <w:r>
        <w:rPr>
          <w:rFonts w:cs="Times New Roman" w:ascii="Times New Roman" w:hAnsi="Times New Roman"/>
          <w:b/>
          <w:color w:val="D20C36"/>
          <w:sz w:val="36"/>
          <w:szCs w:val="36"/>
        </w:rPr>
        <w:t xml:space="preserve"> РЕГИОНАЛЬНОЕ СОРЕВНОВАНИЕ КАТЕГОРИИ «В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36"/>
          <w:szCs w:val="36"/>
        </w:rPr>
      </w:pPr>
      <w:r>
        <w:rPr>
          <w:rFonts w:cs="Times New Roman" w:ascii="Times New Roman" w:hAnsi="Times New Roman"/>
          <w:b/>
          <w:color w:val="D20C36"/>
          <w:sz w:val="36"/>
          <w:szCs w:val="36"/>
        </w:rPr>
        <w:t xml:space="preserve">ПО ТАНЦЕВАЛЬНОМУ СПОРТ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36"/>
          <w:szCs w:val="36"/>
        </w:rPr>
      </w:pPr>
      <w:r>
        <w:rPr>
          <w:rFonts w:cs="Times New Roman" w:ascii="Times New Roman" w:hAnsi="Times New Roman"/>
          <w:b/>
          <w:color w:val="D20C36"/>
          <w:sz w:val="36"/>
          <w:szCs w:val="36"/>
        </w:rPr>
        <w:t>«КУБОК ЮГРЫ - 2023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36"/>
          <w:szCs w:val="36"/>
        </w:rPr>
      </w:pPr>
      <w:r>
        <w:rPr>
          <w:rFonts w:cs="Times New Roman" w:ascii="Times New Roman" w:hAnsi="Times New Roman"/>
          <w:b/>
          <w:color w:val="D20C36"/>
          <w:sz w:val="36"/>
          <w:szCs w:val="36"/>
        </w:rPr>
      </w:r>
    </w:p>
    <w:tbl>
      <w:tblPr>
        <w:tblW w:w="10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762"/>
      </w:tblGrid>
      <w:tr>
        <w:trPr>
          <w:trHeight w:val="4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АПРЕЛЯ 2023 ГОДА</w:t>
            </w:r>
          </w:p>
        </w:tc>
      </w:tr>
      <w:tr>
        <w:trPr>
          <w:trHeight w:val="41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вартовск, МБУ «Дворец искусств», ул. Ленина, 7 </w:t>
            </w:r>
          </w:p>
        </w:tc>
      </w:tr>
      <w:tr>
        <w:trPr>
          <w:trHeight w:val="70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социальной политике администрации г. Нижневартовска,  РСОО «ФТС ХМАО-Югры»</w:t>
            </w:r>
          </w:p>
        </w:tc>
      </w:tr>
      <w:tr>
        <w:trPr>
          <w:trHeight w:val="6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ворец искусств», СТК «Фи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«Федерация спортивного танца»</w:t>
            </w:r>
          </w:p>
        </w:tc>
      </w:tr>
      <w:tr>
        <w:trPr>
          <w:trHeight w:val="70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авилами вида спорта «танцевальный спорт» и положениями ФТСА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каблучников обязательно!</w:t>
            </w:r>
          </w:p>
        </w:tc>
      </w:tr>
      <w:tr>
        <w:trPr>
          <w:trHeight w:val="40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ждение победителе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ки, медали, дипломы</w:t>
            </w:r>
          </w:p>
        </w:tc>
      </w:tr>
      <w:tr>
        <w:trPr>
          <w:trHeight w:val="4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ь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 организаторов</w:t>
            </w:r>
          </w:p>
        </w:tc>
      </w:tr>
      <w:tr>
        <w:trPr>
          <w:trHeight w:val="41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часа до начала через руководителя танцевального коллектива</w:t>
            </w:r>
          </w:p>
        </w:tc>
      </w:tr>
      <w:tr>
        <w:trPr>
          <w:trHeight w:val="4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заяво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07 апреля 2023 год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harov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</w:p>
        </w:tc>
      </w:tr>
      <w:tr>
        <w:trPr>
          <w:trHeight w:val="42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знос за участие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авилами вида спорта «Танцевальный спорт» *</w:t>
            </w:r>
          </w:p>
        </w:tc>
      </w:tr>
      <w:tr>
        <w:trPr>
          <w:trHeight w:val="41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ые билет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рублей на весь день. </w:t>
            </w:r>
          </w:p>
        </w:tc>
      </w:tr>
      <w:tr>
        <w:trPr>
          <w:trHeight w:val="40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етная комисс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, Косарев А.А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135"/>
        <w:gridCol w:w="1238"/>
        <w:gridCol w:w="1103"/>
        <w:gridCol w:w="1101"/>
      </w:tblGrid>
      <w:tr>
        <w:trPr>
          <w:trHeight w:val="18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апреля 2023 года</w:t>
            </w:r>
          </w:p>
        </w:tc>
      </w:tr>
      <w:tr>
        <w:trPr>
          <w:trHeight w:val="3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6" w:hanging="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6" w:hanging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Ы Дети-1, 2 танца (N-2 класс) Аттест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АРЫ Дети-1, 3 танца (N-3 класс) Аттест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АРЫ Дети-1, 4 танца (N-4 класс) Аттест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АРЫ Дети-1, 2 танца (N-2 класс) Абсолютный куб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АРЫ Дети-1, 3 танца (N-3 класс) Абсолютный куб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АРЫ Дети-1, 4 танца (N-4 класс) Абсолютный куб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ЛО Дети-1, 2 танца (N-2 класс) Аттест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ЛО Дети-1, 3 танца (N-3 класс) Аттест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ЛО Дети-1, 4 танца (N-4 класс) Аттест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ЛО Дети-1, 2 танца (N-2 класс) Абсолютный куб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ЛО Дети-1, 3 танца (N-3 класс) Абсолютный куб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ЛО Дети-1, 4 танца (N-4 класс) Абсолютный куб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АРЫ Дети-2, 2 танца (N-2 класс) Аттест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АРЫ Дети-2, 3 танца (N-3 класс) Аттест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АРЫ Дети-2, 4 танца (N-4 класс) Аттест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АРЫ Дети-2, 2 танца (N-2 класс) Абсолютный куб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АРЫ Дети-2, 3 танца (N-3 класс) Абсолютный куб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АРЫ Дети-2, 4 танца (N-4 класс) Абсолютный куб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ЛО Дети-2, 2 танца (N-2 класс) Аттест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ЛО Дети-2, 3 танца (N-3 класс) Аттест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ЛО Дети-2, 4 танца (N-4 класс) Аттест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ЛО Дети-2, 2 танца (N-2 класс) Абсолютный куб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ЛО Дети-2, 3 танца (N-3 класс) Абсолютный куб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ЛО Дети-2, 4 танца (N-4 класс) Абсолютный куб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ЛО Юниоры-2+1, 2 танца (N-2 класс) Аттест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ЛО Юниоры-2+1, 3 танца (N-3 класс) Аттест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ЛО Юниоры-2+1, 4 танца (N-4 класс) Аттест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ЛО Юниоры-2+1, 2 танца (N-2 класс) Абсолютный куб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ЛО Юниоры-2+1, 3 танца (N-3 класс) Абсолютный куб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ЛО Юниоры-2+1, 4 танца (N-4 класс) Абсолютный куб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89"/>
        <w:gridCol w:w="1190"/>
        <w:gridCol w:w="1059"/>
        <w:gridCol w:w="1056"/>
        <w:gridCol w:w="1054"/>
      </w:tblGrid>
      <w:tr>
        <w:trPr>
          <w:trHeight w:val="18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апреля 2023 года</w:t>
            </w:r>
          </w:p>
        </w:tc>
      </w:tr>
      <w:tr>
        <w:trPr>
          <w:trHeight w:val="39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6" w:hanging="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6" w:hanging="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6" w:hanging="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ти-1, Открытый класс, </w:t>
            </w:r>
            <w:r>
              <w:rPr>
                <w:lang w:val="en-US"/>
              </w:rPr>
              <w:t>St</w:t>
            </w:r>
            <w:r>
              <w:rPr/>
              <w:t>, 3 тан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ети-1, Открытый класс, </w:t>
            </w:r>
            <w:r>
              <w:rPr>
                <w:lang w:val="en-US"/>
              </w:rPr>
              <w:t>La</w:t>
            </w:r>
            <w:r>
              <w:rPr/>
              <w:t>, 3 тан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ти-1, Открытый класс, Двоеборье, 6 танц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ети-2, «Е» класс, </w:t>
            </w:r>
            <w:r>
              <w:rPr>
                <w:lang w:val="en-US"/>
              </w:rPr>
              <w:t>St</w:t>
            </w:r>
            <w:r>
              <w:rPr/>
              <w:t>, 3 тан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ети-2, «Е» класс, </w:t>
            </w:r>
            <w:r>
              <w:rPr>
                <w:lang w:val="en-US"/>
              </w:rPr>
              <w:t>La</w:t>
            </w:r>
            <w:r>
              <w:rPr/>
              <w:t>, 3 тан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ти-2, «Е» класс, Двоеборье 6 танц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ети-2, Открытый класс, </w:t>
            </w:r>
            <w:r>
              <w:rPr>
                <w:lang w:val="en-US"/>
              </w:rPr>
              <w:t>St</w:t>
            </w:r>
            <w:r>
              <w:rPr/>
              <w:t>, 4 тан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ети-2, Открытый класс, </w:t>
            </w:r>
            <w:r>
              <w:rPr>
                <w:lang w:val="en-US"/>
              </w:rPr>
              <w:t>La</w:t>
            </w:r>
            <w:r>
              <w:rPr/>
              <w:t>, 4 тан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ти-2, Открытый класс, Двоеборье, 8  танц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Юниоры-1, «Е» класс, </w:t>
            </w:r>
            <w:r>
              <w:rPr>
                <w:lang w:val="en-US"/>
              </w:rPr>
              <w:t>St</w:t>
            </w:r>
            <w:r>
              <w:rPr/>
              <w:t>, 3 тан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Юниоры-1, «Е» класс, </w:t>
            </w:r>
            <w:r>
              <w:rPr>
                <w:lang w:val="en-US"/>
              </w:rPr>
              <w:t>La</w:t>
            </w:r>
            <w:r>
              <w:rPr/>
              <w:t>, 3 тан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Юниоры-1, «Е» класс, Двоеборье, 6 танц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Юниоры-1, «Е+Д» класс, </w:t>
            </w:r>
            <w:r>
              <w:rPr>
                <w:lang w:val="en-US"/>
              </w:rPr>
              <w:t>St</w:t>
            </w:r>
            <w:r>
              <w:rPr/>
              <w:t>, 4 тан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Юниоры-1, «Е+Д» класс, </w:t>
            </w:r>
            <w:r>
              <w:rPr>
                <w:lang w:val="en-US"/>
              </w:rPr>
              <w:t>La</w:t>
            </w:r>
            <w:r>
              <w:rPr/>
              <w:t>, 4 тан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Юниоры-1, «Е+Д» класс, Двоеборье, 8 танц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Юниоры-1, Открытый класс, </w:t>
            </w:r>
            <w:r>
              <w:rPr>
                <w:lang w:val="en-US"/>
              </w:rPr>
              <w:t>St</w:t>
            </w:r>
            <w:r>
              <w:rPr/>
              <w:t>, 5 танц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Юниоры-1, Открытый класс, </w:t>
            </w:r>
            <w:r>
              <w:rPr>
                <w:lang w:val="en-US"/>
              </w:rPr>
              <w:t>La</w:t>
            </w:r>
            <w:r>
              <w:rPr/>
              <w:t>, 5  танц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Юниоры-1, Открытый класс, Двоеборье, 10 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Юниоры-2, «Е+Д» класс, </w:t>
            </w:r>
            <w:r>
              <w:rPr>
                <w:lang w:val="en-US"/>
              </w:rPr>
              <w:t>St</w:t>
            </w:r>
            <w:r>
              <w:rPr/>
              <w:t>, 4 тан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Юниоры-2, «Е+Д» класс, </w:t>
            </w:r>
            <w:r>
              <w:rPr>
                <w:lang w:val="en-US"/>
              </w:rPr>
              <w:t>La</w:t>
            </w:r>
            <w:r>
              <w:rPr/>
              <w:t>, 4 тан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Юниоры-2, Открытый класс, </w:t>
            </w:r>
            <w:r>
              <w:rPr>
                <w:lang w:val="en-US"/>
              </w:rPr>
              <w:t>St</w:t>
            </w:r>
            <w:r>
              <w:rPr/>
              <w:t>, 5 танц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Юниоры-2, Открытый класс, </w:t>
            </w:r>
            <w:r>
              <w:rPr>
                <w:lang w:val="en-US"/>
              </w:rPr>
              <w:t>La</w:t>
            </w:r>
            <w:r>
              <w:rPr/>
              <w:t>, 5 танц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Молодежь, Открытый класс, </w:t>
            </w:r>
            <w:r>
              <w:rPr>
                <w:lang w:val="en-US"/>
              </w:rPr>
              <w:t>St</w:t>
            </w:r>
            <w:r>
              <w:rPr/>
              <w:t>, 5 танц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Молодежь, Открытый класс, </w:t>
            </w:r>
            <w:r>
              <w:rPr>
                <w:lang w:val="en-US"/>
              </w:rPr>
              <w:t>La</w:t>
            </w:r>
            <w:r>
              <w:rPr/>
              <w:t>, 5 танц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 встречи на соревновании!!!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 уважением,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аторы турнира А.К. Стратанович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езидент ФТС Югры А.Р. Галеев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очных взносов в целях проведения соревнований.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4.4 Правил вида спорта «танцевальный спорт»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февраля 2019 № 161, с изм. 19.05.2021 № 312)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ти 1, Дети 2 –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500 рублей с одного спортсмена за каждую дисциплину;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Юниоры 1, Юниоры 2 –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800 рублей с одного спортсмена за каждую дисциплину.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олодежь –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1000 рублей с одного спортсмена за каждую дисциплину.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20" w:right="38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2:00Z</dcterms:created>
  <dc:creator>Все остальные</dc:creator>
  <dc:description/>
  <cp:keywords/>
  <dc:language>en-US</dc:language>
  <cp:lastModifiedBy>fts-h</cp:lastModifiedBy>
  <cp:lastPrinted>2020-01-22T15:35:00Z</cp:lastPrinted>
  <dcterms:modified xsi:type="dcterms:W3CDTF">2023-03-23T06:23:00Z</dcterms:modified>
  <cp:revision>10</cp:revision>
  <dc:subject/>
  <dc:title>ФЕДЕРАЦИЯ ТАНЦЕВАЛЬНОГО СПОРТА РОССИИ (ФТСР)</dc:title>
</cp:coreProperties>
</file>