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сероссийская Федерация танцевального спорта и акробатического рок-н-ролл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молодежной политике и туризму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val="ru-RU"/>
        </w:rPr>
      </w:pPr>
      <w:r>
        <w:rPr>
          <w:b/>
          <w:i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бок Губернатора 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АНЦЕВАЛЬНОМУ СПОРТ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– 11 марта 2018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ФТСАР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организатор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удья: Габдрахманова И.Ю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09.03.2018 г.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ыше нормативов, установленных ФТСАР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, призовой фонд указан в п.15 Анонса. 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– одно 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2000 рублей – столик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«Олимпийская», 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проживания от 1200 рублей в сутки за место (без стоимости завтраков). </w:t>
            </w:r>
            <w:r>
              <w:rPr>
                <w:b/>
                <w:sz w:val="22"/>
                <w:szCs w:val="22"/>
                <w:lang w:val="ru-RU"/>
              </w:rPr>
              <w:t>Заявки</w:t>
            </w:r>
            <w:r>
              <w:rPr>
                <w:sz w:val="22"/>
                <w:szCs w:val="22"/>
                <w:lang w:val="ru-RU"/>
              </w:rPr>
              <w:t xml:space="preserve"> на размещение с указанием фамилии, имени, даты заезда, выезда из гостиницы </w:t>
            </w:r>
            <w:r>
              <w:rPr>
                <w:b/>
                <w:sz w:val="22"/>
                <w:szCs w:val="22"/>
                <w:lang w:val="ru-RU"/>
              </w:rPr>
              <w:t xml:space="preserve">направляются на эл.почту по адресу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feder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</w:rPr>
                <w:t>dance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09 марта 2018 г. 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5. Призовой фонд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Юниоры-1 ОК Двоеборье</w:t>
            </w:r>
            <w:r>
              <w:rPr>
                <w:sz w:val="22"/>
                <w:szCs w:val="22"/>
                <w:lang w:val="ru-RU"/>
              </w:rPr>
              <w:t xml:space="preserve"> призовой фонд </w:t>
            </w:r>
            <w:r>
              <w:rPr>
                <w:b/>
                <w:sz w:val="22"/>
                <w:szCs w:val="22"/>
                <w:lang w:val="ru-RU"/>
              </w:rPr>
              <w:t>призеров</w:t>
            </w:r>
            <w:r>
              <w:rPr>
                <w:sz w:val="22"/>
                <w:szCs w:val="22"/>
                <w:lang w:val="ru-RU"/>
              </w:rPr>
              <w:t xml:space="preserve"> составляе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25 000 руб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Юниоры-2 ОК Двоеборье</w:t>
            </w:r>
            <w:r>
              <w:rPr>
                <w:sz w:val="22"/>
                <w:szCs w:val="22"/>
                <w:lang w:val="ru-RU"/>
              </w:rPr>
              <w:t xml:space="preserve"> призовой фонд </w:t>
            </w:r>
            <w:r>
              <w:rPr>
                <w:b/>
                <w:sz w:val="22"/>
                <w:szCs w:val="22"/>
                <w:lang w:val="ru-RU"/>
              </w:rPr>
              <w:t>призеров</w:t>
            </w:r>
            <w:r>
              <w:rPr>
                <w:sz w:val="22"/>
                <w:szCs w:val="22"/>
                <w:lang w:val="ru-RU"/>
              </w:rPr>
              <w:t xml:space="preserve"> составляе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25 000 руб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Молодежь + Взрослые ОК</w:t>
            </w:r>
            <w:r>
              <w:rPr>
                <w:sz w:val="22"/>
                <w:szCs w:val="22"/>
                <w:lang w:val="ru-RU"/>
              </w:rPr>
              <w:t xml:space="preserve">  призовой фонд  </w:t>
            </w:r>
            <w:r>
              <w:rPr>
                <w:b/>
                <w:sz w:val="22"/>
                <w:szCs w:val="22"/>
                <w:lang w:val="ru-RU"/>
              </w:rPr>
              <w:t>финалистов</w:t>
            </w:r>
            <w:r>
              <w:rPr>
                <w:sz w:val="22"/>
                <w:szCs w:val="22"/>
                <w:lang w:val="ru-RU"/>
              </w:rPr>
              <w:t xml:space="preserve"> составляе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50 000 рублей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в каждой программе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нным призерам и финалистам будут возмещены расходы по проезду до Ханты-Мансийска и обратно железнодорожным транспортом или  автобусами междугороднего сообщения .</w:t>
            </w:r>
          </w:p>
        </w:tc>
      </w:tr>
      <w:tr>
        <w:trPr>
          <w:trHeight w:val="238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ри организации перевозки детей отправляющая сторона должна руководствоваться постановлением Правительства РФ от 17.12.2013 N 1177 (ред. от 30.12.2016) «Об утверждении Правил организованной перевозки группы детей автобусами», иными нормативными правовыми актами РФ и субъектов РФ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и приобретение билетов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гентство  в г. Ханты-Мансийске – ул. Комсомольская, 2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равки по тел. (3467) 33-08-06, 32-98-49, 32-18-76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Тел. Такси по городу 33-64-64, 323-777, 33-03-03, 33-22-2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о городу от 100 рублей.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7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922) 799 88 77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8. Прочая информ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явки на размещение магазинов танцевальных товаров, фотоателье направлять в АУ ХМАО «ЮграМегаСпорт» на имя директора не позднее, чем за две недели до даты проведения мероприят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общего отдела </w:t>
            </w:r>
            <w:r>
              <w:rPr>
                <w:sz w:val="22"/>
                <w:szCs w:val="22"/>
              </w:rPr>
              <w:t>(3467)</w:t>
            </w:r>
            <w:r>
              <w:rPr>
                <w:sz w:val="22"/>
                <w:szCs w:val="22"/>
                <w:lang w:val="ru-RU"/>
              </w:rPr>
              <w:t xml:space="preserve"> 364260, факс 3642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2"/>
        <w:gridCol w:w="1701"/>
        <w:gridCol w:w="141"/>
        <w:gridCol w:w="2412"/>
        <w:gridCol w:w="1419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марта 2018 года,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Дети -1 О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ОК </w:t>
            </w:r>
            <w:r>
              <w:rPr>
                <w:lang w:val="ru-RU"/>
              </w:rPr>
              <w:t>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отделение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-2 «Н» 3 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+ Дети-2 ОК 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10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Д» 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до «Д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 отделение, торжественное открытие турнир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+ Дети-2 ОК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10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-1 до «Д» 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</w:t>
            </w:r>
            <w:r>
              <w:rPr>
                <w:lang w:val="ru-RU"/>
              </w:rPr>
              <w:t xml:space="preserve">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 г.р. и ст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P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560"/>
        <w:gridCol w:w="1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марта 2018 год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0 Пары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</w:t>
            </w:r>
            <w:r>
              <w:rPr>
                <w:bCs/>
                <w:sz w:val="22"/>
                <w:szCs w:val="22"/>
                <w:lang w:val="ru-RU"/>
              </w:rPr>
              <w:t>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+ Юниоры-2 до «С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>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тделение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1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-2 «Н» С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+ Юниоры-2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лодежь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 г.р. и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«Н» СОЛО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2010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-1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9 г.р. 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лодежь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>
          <w:trHeight w:val="337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ДЕМ  ВАС  НА  НАШЕМ  ТУРНИРЕ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sectPr>
      <w:type w:val="nextPage"/>
      <w:pgSz w:w="12240" w:h="15840"/>
      <w:pgMar w:left="992" w:right="902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feder_da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0:00Z</dcterms:created>
  <dc:creator>Roman M. Prik</dc:creator>
  <dc:description/>
  <cp:keywords/>
  <dc:language>en-US</dc:language>
  <cp:lastModifiedBy>Ивикеева Евгения Викторовна</cp:lastModifiedBy>
  <cp:lastPrinted>2015-02-16T22:25:00Z</cp:lastPrinted>
  <dcterms:modified xsi:type="dcterms:W3CDTF">2018-02-19T05:00:00Z</dcterms:modified>
  <cp:revision>2</cp:revision>
  <dc:subject/>
  <dc:title>Типовая листовка для оповещения о  российских (межрегиональных) соревнованиях</dc:title>
</cp:coreProperties>
</file>