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683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D20C36"/>
          <w:sz w:val="28"/>
          <w:szCs w:val="28"/>
        </w:rPr>
      </w:pPr>
      <w:r>
        <w:rPr>
          <w:rFonts w:cs="Bookman Old Style" w:ascii="Bookman Old Style" w:hAnsi="Bookman Old Style"/>
          <w:b/>
          <w:color w:val="D20C36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b/>
          <w:color w:val="D20C36"/>
          <w:sz w:val="28"/>
          <w:szCs w:val="28"/>
        </w:rPr>
        <w:t xml:space="preserve">I РОССИЙСКИ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color w:val="D20C36"/>
          <w:sz w:val="44"/>
          <w:szCs w:val="44"/>
        </w:rPr>
      </w:pPr>
      <w:r>
        <w:rPr>
          <w:rFonts w:cs="Bookman Old Style" w:ascii="Bookman Old Style" w:hAnsi="Bookman Old Style"/>
          <w:b/>
          <w:color w:val="D20C36"/>
          <w:sz w:val="44"/>
          <w:szCs w:val="44"/>
        </w:rPr>
        <w:t>«КУБОК ЮГРЫ - 2014»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мая 2014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Управление культуры администрации г. Нижневартовска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РСОО «ФТС ХМАО-Югр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МБУ «Дворец искусств», СТК «Фиеста», рук. Кузнецова Т. С.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В соответствии с положениями СТСР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убки, медали, дипломы, приз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 приглашению организатор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е позднее 02 мая 2014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Благотворительный взнос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00 рублей на весь ден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четная брига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грамма соревнован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5"/>
        <w:gridCol w:w="1106"/>
        <w:gridCol w:w="1106"/>
        <w:gridCol w:w="1106"/>
      </w:tblGrid>
      <w:tr>
        <w:trPr>
          <w:trHeight w:val="1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атегор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4 мая 2014 года</w:t>
            </w:r>
          </w:p>
        </w:tc>
      </w:tr>
      <w:tr>
        <w:trPr>
          <w:trHeight w:val="3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«Н» 2 танца «Фиес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«Н» 2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«Н» 3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«Н»  4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1 ОК ДВОЕБОРЬ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«Н» 4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«Е»  3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«Е»  3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И 2 ОК ДВОЕБОРЬ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1 «Е+Д»  4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1 «Е+Д»  4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1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1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2 «Е+D» 4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2 «Е+D» 4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2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НИОРЫ 2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ЛОДЕЖЬ+ВЗРОСЛЫЕ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ЛОДЕЖЬ+ВЗРОСЛЫЕ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ВЗР+СЕНЬОРЫ 4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ВЗР+СЕНЬОРЫ 4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До встречи на соревновании!!!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С уважением, руководитель СТК «Фиеста» Т.С. Кузнецова</w:t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9:00Z</dcterms:created>
  <dc:creator>Все остальные</dc:creator>
  <dc:description/>
  <dc:language>en-US</dc:language>
  <cp:lastModifiedBy>Александр</cp:lastModifiedBy>
  <cp:lastPrinted>2012-03-20T16:04:00Z</cp:lastPrinted>
  <dcterms:modified xsi:type="dcterms:W3CDTF">2014-04-23T15:29:00Z</dcterms:modified>
  <cp:revision>2</cp:revision>
  <dc:subject/>
  <dc:title>ФЕДЕРАЦИЯ ТАНЦЕВАЛЬНОГО СПОРТА РОССИИ (ФТСР)</dc:title>
</cp:coreProperties>
</file>