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5940425" cy="8387080"/>
            <wp:effectExtent l="0" t="0" r="0" b="0"/>
            <wp:docPr id="1" name="Рисунок 1" descr="програм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ограмм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ГРАММА ТУРНИРА «КУБОК ЯМАЛ-ЮГРА» и ОТКРЫТОГО ПЕРВЕНСТВА ЯНАО 10.04.2016г. г. Ноябрь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часть (категория начинающих танцоров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3725"/>
        <w:gridCol w:w="2027"/>
        <w:gridCol w:w="1639"/>
        <w:gridCol w:w="1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0 - 3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8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0 -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0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 - 1 -3 танца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1 -4 танца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0- «Соло» (2 танца)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0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 – 1- «Соло» (3 танца)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8 г.р. и младш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2 -«Соло» (4 танца)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ети-2 - (4 танца)(</w:t>
            </w:r>
            <w:r>
              <w:rPr>
                <w:color w:val="FF0000"/>
                <w:sz w:val="22"/>
                <w:szCs w:val="22"/>
                <w:lang w:val="en-US"/>
              </w:rPr>
              <w:t>W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>Q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>S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>Ch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05-2006 г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8.15-0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9.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2 часть</w:t>
      </w:r>
      <w:r>
        <w:rPr>
          <w:sz w:val="22"/>
          <w:szCs w:val="22"/>
        </w:rPr>
        <w:t>.  Конкурс по танцевальному спорту.</w:t>
      </w:r>
    </w:p>
    <w:tbl>
      <w:tblPr>
        <w:tblpPr w:bottomFromText="0" w:horzAnchor="margin" w:leftFromText="180" w:rightFromText="180" w:tblpX="0" w:tblpY="65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52"/>
        <w:gridCol w:w="1921"/>
        <w:gridCol w:w="1483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1  «Е»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1 «Е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»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 -2 «Е»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ти-2 «Е»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2 «Е + Д»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ти-2 «Е + Д»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2 до «ОК»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ти-2  до «ОК»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1 «Е»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1 «Е» Станд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1 до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1 до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»  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2 до «Д»  Лат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1-2002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Юниоры-2 до «Д»  Станд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1-2002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1 «ОК» двоеборье</w:t>
            </w:r>
            <w:r>
              <w:rPr>
                <w:b/>
                <w:sz w:val="22"/>
                <w:szCs w:val="22"/>
              </w:rPr>
              <w:t>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и-2 «ОК» двоеборье</w:t>
            </w:r>
            <w:r>
              <w:rPr>
                <w:b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Юниоры-1 «ОК» двоеборье</w:t>
            </w:r>
            <w:r>
              <w:rPr>
                <w:b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Юниоры-2 «ОК» Стандарт</w:t>
            </w:r>
            <w:r>
              <w:rPr>
                <w:b/>
                <w:color w:val="FF0000"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01-2002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Юниоры-2 «ОК» Латина</w:t>
            </w:r>
            <w:r>
              <w:rPr>
                <w:b/>
                <w:color w:val="FF0000"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01-2002 г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2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лодежь+Взросл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атина «ОК»</w:t>
            </w:r>
            <w:r>
              <w:rPr>
                <w:b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 г.р.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лодежь+Взросл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ндарт «ОК»</w:t>
            </w:r>
            <w:r>
              <w:rPr>
                <w:b/>
                <w:sz w:val="22"/>
                <w:szCs w:val="22"/>
              </w:rPr>
              <w:t xml:space="preserve"> ОП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 г.р.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6e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6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9:00Z</dcterms:created>
  <dc:creator>Inwin</dc:creator>
  <dc:description/>
  <dc:language>en-US</dc:language>
  <cp:lastModifiedBy>MC-2</cp:lastModifiedBy>
  <dcterms:modified xsi:type="dcterms:W3CDTF">2016-04-04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