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102870</wp:posOffset>
            </wp:positionV>
            <wp:extent cx="883285" cy="8401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2370</wp:posOffset>
            </wp:positionH>
            <wp:positionV relativeFrom="paragraph">
              <wp:posOffset>-3175</wp:posOffset>
            </wp:positionV>
            <wp:extent cx="1825625" cy="13411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0" t="34065" r="26445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ru-RU"/>
        </w:rPr>
        <w:t>Общественная Организация Федерации спортивного танца г. Нефтеюганска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представляют мероприят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Открытое Первенство г.Нефтеюганска по танцевальному спорт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23 декабря 2018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. Нефтеюганск, 2а микрорайон, строение 4.  Центр физической культуры и спорта  «Жемчужина Югры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Федерация спортивного танца  г. Нефтеюганска,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stanisla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.  Пупа Александр 8902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авилам ВФТСАРР. Обязательны накаблучники на женской обув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удейская коллегия ВФТСАРР по приглашению ФСТ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Нефтеюганск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по правилам ФТСАРР. Наличие  квалификационной книжки, паспорта или свидетельства о рождении, </w:t>
            </w:r>
            <w:r>
              <w:rPr>
                <w:bCs/>
                <w:sz w:val="24"/>
                <w:szCs w:val="24"/>
                <w:lang w:val="ru-RU"/>
              </w:rPr>
              <w:t>медицинской справки,  договорам о страховании от несчастны случаев обязательн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инается за 1,5 часа, заканчивается за 30 мин. до начала отделения.</w:t>
            </w:r>
            <w:r>
              <w:rPr>
                <w:sz w:val="24"/>
                <w:szCs w:val="24"/>
                <w:lang w:val="ru-RU"/>
              </w:rPr>
              <w:t xml:space="preserve"> При опоздании претензии не принимаютс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ем заявок: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stanislav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6@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89028592688 Пупа А.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ледняя дата приема заявок до 21 декабря 2018 г.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ный Президиумом РСОО ФТС ХМАО-Югры на 2018 г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ар, не подавших заявку, регистрационный взнос по правилам ВФТСАРР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kat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  <w:r>
              <w:rPr>
                <w:sz w:val="24"/>
                <w:szCs w:val="24"/>
                <w:lang w:val="ru-RU"/>
              </w:rPr>
              <w:t xml:space="preserve"> 5  Змановский А.А. г. Тюмень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ассвет» (3463)237395   </w:t>
            </w:r>
            <w:r>
              <w:rPr>
                <w:sz w:val="24"/>
                <w:szCs w:val="24"/>
                <w:lang w:eastAsia="ru-RU"/>
              </w:rPr>
              <w:t>RK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imperia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иница «Русь»      (3463)237665   </w:t>
            </w:r>
            <w:r>
              <w:rPr>
                <w:sz w:val="24"/>
                <w:szCs w:val="24"/>
                <w:lang w:eastAsia="ru-RU"/>
              </w:rPr>
              <w:t>GOSTINICA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rus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нное приглашение является официальным вызовом спортсменов на соревнование</w:t>
            </w:r>
            <w:r>
              <w:rPr>
                <w:sz w:val="24"/>
                <w:szCs w:val="24"/>
                <w:lang w:val="ru-RU" w:eastAsia="zh-CN"/>
              </w:rPr>
              <w:t xml:space="preserve">                                                                                                        </w:t>
            </w:r>
            <w:r>
              <w:rPr>
                <w:u w:val="single"/>
                <w:lang w:val="ru-RU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ни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Массовый спор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559"/>
        <w:gridCol w:w="1559"/>
        <w:gridCol w:w="1276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гистр</w:t>
            </w:r>
            <w:r>
              <w:rPr>
                <w:sz w:val="24"/>
                <w:szCs w:val="24"/>
                <w:lang w:val="ru-RU" w:eastAsia="ru-RU"/>
              </w:rPr>
              <w:t>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1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ти Н  2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ти Н  3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СОЛ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 xml:space="preserve">09 </w:t>
            </w:r>
            <w:r>
              <w:rPr>
                <w:bCs/>
                <w:sz w:val="24"/>
                <w:szCs w:val="24"/>
              </w:rPr>
              <w:t>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и 2 СОЛО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ти 1  3 тан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ти 1  4 тан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и 2 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007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и 2 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007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W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порт высших достиже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ети 1 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танцев гр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20, ЛА гр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ети 1 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т. гр.2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30, ЛА гр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и 1+2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12, ЛА г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ети 2 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танцев гр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22, ЛА гр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и 2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т. гр. 2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32, ЛА гр. 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Юниоры 1+2  до 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14, ЛА гр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т. гр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иоры 1+2 до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16, ЛА гр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т. гр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иоры 1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 т. гр.2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34*, ЛА гр. 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иоры 1+2 до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38, ЛА гр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Юниоры 2    до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18, ЛА гр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иоры 2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 т. гр.2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 гр. 36*, ЛА гр. 37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ол+Взр до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 гр. 40, ЛА гр. 41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  <w:lang w:val="ru-RU" w:eastAsia="ru-RU"/>
        </w:rPr>
      </w:pPr>
      <w:r>
        <w:rPr>
          <w:vanish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  <w:vanish/>
          <w:sz w:val="28"/>
          <w:szCs w:val="28"/>
          <w:lang w:val="ru-RU" w:eastAsia="ru-RU"/>
        </w:rPr>
      </w:pPr>
      <w:r>
        <w:rPr>
          <w:bCs/>
          <w:vanish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* </w:t>
      </w:r>
      <w:r>
        <w:rPr>
          <w:sz w:val="24"/>
          <w:szCs w:val="24"/>
          <w:lang w:val="ru-RU" w:eastAsia="ru-RU"/>
        </w:rPr>
        <w:t>Первенства и официальные соревнования муниципального образования, допускается участие пар из других регионов, присвоение разрядов согласно ЕВСК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встречи на турнире!                                                                                                      Оргкомитет</w:t>
      </w:r>
    </w:p>
    <w:sectPr>
      <w:headerReference w:type="default" r:id="rId6"/>
      <w:headerReference w:type="first" r:id="rId7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mailto:stanislav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1:00Z</dcterms:created>
  <dc:creator>Д.В.Кузнецов;СТСР</dc:creator>
  <dc:description/>
  <cp:keywords>Анонс</cp:keywords>
  <dc:language>en-US</dc:language>
  <cp:lastModifiedBy>Admin</cp:lastModifiedBy>
  <cp:lastPrinted>2018-11-21T12:47:00Z</cp:lastPrinted>
  <dcterms:modified xsi:type="dcterms:W3CDTF">2018-11-21T08:03:00Z</dcterms:modified>
  <cp:revision>4</cp:revision>
  <dc:subject/>
  <dc:title>Типовой анонс о соревновании СТСР</dc:title>
</cp:coreProperties>
</file>