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7745" cy="683260"/>
                <wp:effectExtent l="0" t="0" r="0" b="0"/>
                <wp:docPr id="1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683280"/>
                          <a:chOff x="0" y="0"/>
                          <a:chExt cx="1007640" cy="683280"/>
                        </a:xfrm>
                      </wpg:grpSpPr>
                      <wps:wsp>
                        <wps:cNvSpPr/>
                        <wps:spPr>
                          <a:xfrm>
                            <a:off x="4248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3875" h="118656">
                                <a:moveTo>
                                  <a:pt x="44653" y="0"/>
                                </a:moveTo>
                                <a:lnTo>
                                  <a:pt x="63875" y="0"/>
                                </a:lnTo>
                                <a:lnTo>
                                  <a:pt x="63875" y="30258"/>
                                </a:lnTo>
                                <a:lnTo>
                                  <a:pt x="63868" y="30239"/>
                                </a:lnTo>
                                <a:lnTo>
                                  <a:pt x="48755" y="74905"/>
                                </a:lnTo>
                                <a:lnTo>
                                  <a:pt x="63875" y="74905"/>
                                </a:lnTo>
                                <a:lnTo>
                                  <a:pt x="63875" y="101575"/>
                                </a:lnTo>
                                <a:lnTo>
                                  <a:pt x="40564" y="101575"/>
                                </a:lnTo>
                                <a:lnTo>
                                  <a:pt x="3469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4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118656">
                                <a:moveTo>
                                  <a:pt x="0" y="0"/>
                                </a:moveTo>
                                <a:lnTo>
                                  <a:pt x="19209" y="0"/>
                                </a:lnTo>
                                <a:lnTo>
                                  <a:pt x="64040" y="118656"/>
                                </a:lnTo>
                                <a:lnTo>
                                  <a:pt x="29356" y="118656"/>
                                </a:lnTo>
                                <a:lnTo>
                                  <a:pt x="23476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119" y="74905"/>
                                </a:lnTo>
                                <a:lnTo>
                                  <a:pt x="0" y="30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30280"/>
                            <a:ext cx="26640" cy="36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8283" h="118656">
                                <a:moveTo>
                                  <a:pt x="0" y="0"/>
                                </a:moveTo>
                                <a:lnTo>
                                  <a:pt x="30594" y="0"/>
                                </a:lnTo>
                                <a:lnTo>
                                  <a:pt x="30594" y="91973"/>
                                </a:lnTo>
                                <a:lnTo>
                                  <a:pt x="78283" y="91973"/>
                                </a:lnTo>
                                <a:lnTo>
                                  <a:pt x="78283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30280"/>
                            <a:ext cx="26640" cy="36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8283" h="118656">
                                <a:moveTo>
                                  <a:pt x="0" y="0"/>
                                </a:moveTo>
                                <a:lnTo>
                                  <a:pt x="30607" y="0"/>
                                </a:lnTo>
                                <a:lnTo>
                                  <a:pt x="30607" y="91973"/>
                                </a:lnTo>
                                <a:lnTo>
                                  <a:pt x="78283" y="91973"/>
                                </a:lnTo>
                                <a:lnTo>
                                  <a:pt x="78283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0082" h="118656">
                                <a:moveTo>
                                  <a:pt x="0" y="0"/>
                                </a:moveTo>
                                <a:lnTo>
                                  <a:pt x="50082" y="0"/>
                                </a:lnTo>
                                <a:lnTo>
                                  <a:pt x="50082" y="26696"/>
                                </a:lnTo>
                                <a:lnTo>
                                  <a:pt x="30607" y="26696"/>
                                </a:lnTo>
                                <a:lnTo>
                                  <a:pt x="30607" y="52134"/>
                                </a:lnTo>
                                <a:lnTo>
                                  <a:pt x="50082" y="52134"/>
                                </a:lnTo>
                                <a:lnTo>
                                  <a:pt x="50082" y="86462"/>
                                </a:lnTo>
                                <a:lnTo>
                                  <a:pt x="46253" y="78804"/>
                                </a:lnTo>
                                <a:lnTo>
                                  <a:pt x="30607" y="78804"/>
                                </a:lnTo>
                                <a:lnTo>
                                  <a:pt x="3060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137" h="118656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  <a:cubicBezTo>
                                  <a:pt x="35668" y="0"/>
                                  <a:pt x="50603" y="17437"/>
                                  <a:pt x="50603" y="39497"/>
                                </a:cubicBezTo>
                                <a:cubicBezTo>
                                  <a:pt x="50603" y="60135"/>
                                  <a:pt x="37979" y="71158"/>
                                  <a:pt x="26943" y="75070"/>
                                </a:cubicBezTo>
                                <a:lnTo>
                                  <a:pt x="51137" y="118656"/>
                                </a:lnTo>
                                <a:lnTo>
                                  <a:pt x="16097" y="118656"/>
                                </a:lnTo>
                                <a:lnTo>
                                  <a:pt x="0" y="86462"/>
                                </a:lnTo>
                                <a:lnTo>
                                  <a:pt x="0" y="52134"/>
                                </a:lnTo>
                                <a:lnTo>
                                  <a:pt x="4706" y="52134"/>
                                </a:lnTo>
                                <a:cubicBezTo>
                                  <a:pt x="12719" y="52134"/>
                                  <a:pt x="19476" y="47676"/>
                                  <a:pt x="19476" y="39319"/>
                                </a:cubicBezTo>
                                <a:cubicBezTo>
                                  <a:pt x="19476" y="31305"/>
                                  <a:pt x="12719" y="26696"/>
                                  <a:pt x="4706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0280"/>
                            <a:ext cx="38160" cy="37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12077" h="120790">
                                <a:moveTo>
                                  <a:pt x="0" y="0"/>
                                </a:moveTo>
                                <a:lnTo>
                                  <a:pt x="31140" y="0"/>
                                </a:lnTo>
                                <a:lnTo>
                                  <a:pt x="31140" y="69558"/>
                                </a:lnTo>
                                <a:cubicBezTo>
                                  <a:pt x="31140" y="83617"/>
                                  <a:pt x="39497" y="93752"/>
                                  <a:pt x="56223" y="93752"/>
                                </a:cubicBezTo>
                                <a:cubicBezTo>
                                  <a:pt x="72580" y="93752"/>
                                  <a:pt x="81128" y="83617"/>
                                  <a:pt x="81128" y="69558"/>
                                </a:cubicBezTo>
                                <a:lnTo>
                                  <a:pt x="81128" y="0"/>
                                </a:lnTo>
                                <a:lnTo>
                                  <a:pt x="112077" y="0"/>
                                </a:lnTo>
                                <a:lnTo>
                                  <a:pt x="112077" y="70447"/>
                                </a:lnTo>
                                <a:cubicBezTo>
                                  <a:pt x="112077" y="99987"/>
                                  <a:pt x="94107" y="120790"/>
                                  <a:pt x="56223" y="120790"/>
                                </a:cubicBezTo>
                                <a:cubicBezTo>
                                  <a:pt x="17970" y="120790"/>
                                  <a:pt x="0" y="99809"/>
                                  <a:pt x="0" y="706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29560"/>
                            <a:ext cx="34920" cy="381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02121" h="122555">
                                <a:moveTo>
                                  <a:pt x="51067" y="0"/>
                                </a:moveTo>
                                <a:cubicBezTo>
                                  <a:pt x="70091" y="0"/>
                                  <a:pt x="86639" y="5690"/>
                                  <a:pt x="99263" y="16535"/>
                                </a:cubicBezTo>
                                <a:lnTo>
                                  <a:pt x="82550" y="38417"/>
                                </a:lnTo>
                                <a:cubicBezTo>
                                  <a:pt x="72580" y="30238"/>
                                  <a:pt x="59601" y="26149"/>
                                  <a:pt x="47854" y="26149"/>
                                </a:cubicBezTo>
                                <a:cubicBezTo>
                                  <a:pt x="38964" y="26149"/>
                                  <a:pt x="35052" y="29705"/>
                                  <a:pt x="35052" y="34684"/>
                                </a:cubicBezTo>
                                <a:cubicBezTo>
                                  <a:pt x="35052" y="49809"/>
                                  <a:pt x="102121" y="38773"/>
                                  <a:pt x="102121" y="82893"/>
                                </a:cubicBezTo>
                                <a:cubicBezTo>
                                  <a:pt x="102121" y="106731"/>
                                  <a:pt x="84506" y="122555"/>
                                  <a:pt x="52654" y="122555"/>
                                </a:cubicBezTo>
                                <a:cubicBezTo>
                                  <a:pt x="28639" y="122555"/>
                                  <a:pt x="11913" y="115087"/>
                                  <a:pt x="0" y="103708"/>
                                </a:cubicBezTo>
                                <a:lnTo>
                                  <a:pt x="16192" y="80759"/>
                                </a:lnTo>
                                <a:cubicBezTo>
                                  <a:pt x="24727" y="89293"/>
                                  <a:pt x="37897" y="96418"/>
                                  <a:pt x="54077" y="96418"/>
                                </a:cubicBezTo>
                                <a:cubicBezTo>
                                  <a:pt x="64580" y="96418"/>
                                  <a:pt x="70980" y="92329"/>
                                  <a:pt x="70980" y="86626"/>
                                </a:cubicBezTo>
                                <a:cubicBezTo>
                                  <a:pt x="70980" y="70447"/>
                                  <a:pt x="3734" y="83426"/>
                                  <a:pt x="3734" y="37706"/>
                                </a:cubicBezTo>
                                <a:cubicBezTo>
                                  <a:pt x="3734" y="17780"/>
                                  <a:pt x="20638" y="0"/>
                                  <a:pt x="510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9560"/>
                            <a:ext cx="34920" cy="381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02121" h="122555">
                                <a:moveTo>
                                  <a:pt x="51067" y="0"/>
                                </a:moveTo>
                                <a:cubicBezTo>
                                  <a:pt x="70091" y="0"/>
                                  <a:pt x="86639" y="5690"/>
                                  <a:pt x="99263" y="16535"/>
                                </a:cubicBezTo>
                                <a:lnTo>
                                  <a:pt x="82550" y="38417"/>
                                </a:lnTo>
                                <a:cubicBezTo>
                                  <a:pt x="72580" y="30238"/>
                                  <a:pt x="59601" y="26149"/>
                                  <a:pt x="47854" y="26149"/>
                                </a:cubicBezTo>
                                <a:cubicBezTo>
                                  <a:pt x="38964" y="26149"/>
                                  <a:pt x="35052" y="29705"/>
                                  <a:pt x="35052" y="34684"/>
                                </a:cubicBezTo>
                                <a:cubicBezTo>
                                  <a:pt x="35052" y="49809"/>
                                  <a:pt x="102121" y="38773"/>
                                  <a:pt x="102121" y="82893"/>
                                </a:cubicBezTo>
                                <a:cubicBezTo>
                                  <a:pt x="102121" y="106731"/>
                                  <a:pt x="84506" y="122555"/>
                                  <a:pt x="52654" y="122555"/>
                                </a:cubicBezTo>
                                <a:cubicBezTo>
                                  <a:pt x="28639" y="122555"/>
                                  <a:pt x="11912" y="115087"/>
                                  <a:pt x="0" y="103708"/>
                                </a:cubicBezTo>
                                <a:lnTo>
                                  <a:pt x="16192" y="80759"/>
                                </a:lnTo>
                                <a:cubicBezTo>
                                  <a:pt x="24727" y="89293"/>
                                  <a:pt x="37897" y="96418"/>
                                  <a:pt x="54077" y="96418"/>
                                </a:cubicBezTo>
                                <a:cubicBezTo>
                                  <a:pt x="64579" y="96418"/>
                                  <a:pt x="70980" y="92329"/>
                                  <a:pt x="70980" y="86626"/>
                                </a:cubicBezTo>
                                <a:cubicBezTo>
                                  <a:pt x="70980" y="70447"/>
                                  <a:pt x="3734" y="83426"/>
                                  <a:pt x="3734" y="37706"/>
                                </a:cubicBezTo>
                                <a:cubicBezTo>
                                  <a:pt x="3734" y="17780"/>
                                  <a:pt x="20638" y="0"/>
                                  <a:pt x="510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30280"/>
                            <a:ext cx="10080" cy="36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607" h="118656">
                                <a:moveTo>
                                  <a:pt x="0" y="0"/>
                                </a:moveTo>
                                <a:lnTo>
                                  <a:pt x="30607" y="0"/>
                                </a:lnTo>
                                <a:lnTo>
                                  <a:pt x="3060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3874" h="118656">
                                <a:moveTo>
                                  <a:pt x="44653" y="0"/>
                                </a:moveTo>
                                <a:lnTo>
                                  <a:pt x="63874" y="0"/>
                                </a:lnTo>
                                <a:lnTo>
                                  <a:pt x="63874" y="30257"/>
                                </a:lnTo>
                                <a:lnTo>
                                  <a:pt x="63868" y="30239"/>
                                </a:lnTo>
                                <a:lnTo>
                                  <a:pt x="48755" y="74905"/>
                                </a:lnTo>
                                <a:lnTo>
                                  <a:pt x="63874" y="74905"/>
                                </a:lnTo>
                                <a:lnTo>
                                  <a:pt x="63874" y="101575"/>
                                </a:lnTo>
                                <a:lnTo>
                                  <a:pt x="40564" y="101575"/>
                                </a:lnTo>
                                <a:lnTo>
                                  <a:pt x="346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4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118656">
                                <a:moveTo>
                                  <a:pt x="0" y="0"/>
                                </a:moveTo>
                                <a:lnTo>
                                  <a:pt x="19209" y="0"/>
                                </a:lnTo>
                                <a:lnTo>
                                  <a:pt x="64040" y="118656"/>
                                </a:lnTo>
                                <a:lnTo>
                                  <a:pt x="29356" y="118656"/>
                                </a:lnTo>
                                <a:lnTo>
                                  <a:pt x="23476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120" y="74905"/>
                                </a:lnTo>
                                <a:lnTo>
                                  <a:pt x="0" y="30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30280"/>
                            <a:ext cx="37440" cy="36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0287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79515" y="65291"/>
                                </a:lnTo>
                                <a:lnTo>
                                  <a:pt x="79515" y="0"/>
                                </a:lnTo>
                                <a:lnTo>
                                  <a:pt x="110287" y="0"/>
                                </a:lnTo>
                                <a:lnTo>
                                  <a:pt x="110287" y="118656"/>
                                </a:lnTo>
                                <a:lnTo>
                                  <a:pt x="80759" y="118656"/>
                                </a:lnTo>
                                <a:lnTo>
                                  <a:pt x="30594" y="50000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3028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18656">
                                <a:moveTo>
                                  <a:pt x="0" y="0"/>
                                </a:moveTo>
                                <a:lnTo>
                                  <a:pt x="86995" y="0"/>
                                </a:lnTo>
                                <a:lnTo>
                                  <a:pt x="86995" y="26695"/>
                                </a:lnTo>
                                <a:lnTo>
                                  <a:pt x="30594" y="26695"/>
                                </a:lnTo>
                                <a:lnTo>
                                  <a:pt x="30594" y="45186"/>
                                </a:lnTo>
                                <a:lnTo>
                                  <a:pt x="85751" y="45186"/>
                                </a:lnTo>
                                <a:lnTo>
                                  <a:pt x="85751" y="71869"/>
                                </a:lnTo>
                                <a:lnTo>
                                  <a:pt x="30594" y="71869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3028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18656">
                                <a:moveTo>
                                  <a:pt x="0" y="0"/>
                                </a:moveTo>
                                <a:lnTo>
                                  <a:pt x="86995" y="0"/>
                                </a:lnTo>
                                <a:lnTo>
                                  <a:pt x="86995" y="26695"/>
                                </a:lnTo>
                                <a:lnTo>
                                  <a:pt x="30594" y="26695"/>
                                </a:lnTo>
                                <a:lnTo>
                                  <a:pt x="30594" y="45186"/>
                                </a:lnTo>
                                <a:lnTo>
                                  <a:pt x="85751" y="45186"/>
                                </a:lnTo>
                                <a:lnTo>
                                  <a:pt x="85751" y="71869"/>
                                </a:lnTo>
                                <a:lnTo>
                                  <a:pt x="30594" y="71869"/>
                                </a:lnTo>
                                <a:lnTo>
                                  <a:pt x="30594" y="91973"/>
                                </a:lnTo>
                                <a:lnTo>
                                  <a:pt x="86995" y="91973"/>
                                </a:lnTo>
                                <a:lnTo>
                                  <a:pt x="86995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30280"/>
                            <a:ext cx="19080" cy="367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6667" h="118656">
                                <a:moveTo>
                                  <a:pt x="0" y="0"/>
                                </a:moveTo>
                                <a:lnTo>
                                  <a:pt x="49822" y="0"/>
                                </a:lnTo>
                                <a:lnTo>
                                  <a:pt x="56667" y="1082"/>
                                </a:lnTo>
                                <a:lnTo>
                                  <a:pt x="56667" y="27856"/>
                                </a:lnTo>
                                <a:lnTo>
                                  <a:pt x="50000" y="26683"/>
                                </a:lnTo>
                                <a:lnTo>
                                  <a:pt x="30607" y="26683"/>
                                </a:lnTo>
                                <a:lnTo>
                                  <a:pt x="30607" y="91973"/>
                                </a:lnTo>
                                <a:lnTo>
                                  <a:pt x="49822" y="91973"/>
                                </a:lnTo>
                                <a:lnTo>
                                  <a:pt x="56667" y="90676"/>
                                </a:lnTo>
                                <a:lnTo>
                                  <a:pt x="56667" y="117591"/>
                                </a:lnTo>
                                <a:lnTo>
                                  <a:pt x="50000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3100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7379" h="116508">
                                <a:moveTo>
                                  <a:pt x="0" y="0"/>
                                </a:moveTo>
                                <a:lnTo>
                                  <a:pt x="18952" y="2996"/>
                                </a:lnTo>
                                <a:cubicBezTo>
                                  <a:pt x="42270" y="11026"/>
                                  <a:pt x="57379" y="30538"/>
                                  <a:pt x="57379" y="58151"/>
                                </a:cubicBezTo>
                                <a:cubicBezTo>
                                  <a:pt x="57379" y="85773"/>
                                  <a:pt x="42270" y="105387"/>
                                  <a:pt x="19028" y="113468"/>
                                </a:cubicBezTo>
                                <a:lnTo>
                                  <a:pt x="0" y="116508"/>
                                </a:lnTo>
                                <a:lnTo>
                                  <a:pt x="0" y="89594"/>
                                </a:lnTo>
                                <a:lnTo>
                                  <a:pt x="7078" y="88253"/>
                                </a:lnTo>
                                <a:cubicBezTo>
                                  <a:pt x="19260" y="83173"/>
                                  <a:pt x="26060" y="71362"/>
                                  <a:pt x="26060" y="58151"/>
                                </a:cubicBezTo>
                                <a:cubicBezTo>
                                  <a:pt x="26060" y="44416"/>
                                  <a:pt x="19860" y="32974"/>
                                  <a:pt x="7603" y="28111"/>
                                </a:cubicBezTo>
                                <a:lnTo>
                                  <a:pt x="0" y="26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3028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18656">
                                <a:moveTo>
                                  <a:pt x="0" y="0"/>
                                </a:moveTo>
                                <a:lnTo>
                                  <a:pt x="86995" y="0"/>
                                </a:lnTo>
                                <a:lnTo>
                                  <a:pt x="86995" y="26695"/>
                                </a:lnTo>
                                <a:lnTo>
                                  <a:pt x="30594" y="26695"/>
                                </a:lnTo>
                                <a:lnTo>
                                  <a:pt x="30594" y="45186"/>
                                </a:lnTo>
                                <a:lnTo>
                                  <a:pt x="85751" y="45186"/>
                                </a:lnTo>
                                <a:lnTo>
                                  <a:pt x="85751" y="71869"/>
                                </a:lnTo>
                                <a:lnTo>
                                  <a:pt x="30594" y="71869"/>
                                </a:lnTo>
                                <a:lnTo>
                                  <a:pt x="30594" y="91973"/>
                                </a:lnTo>
                                <a:lnTo>
                                  <a:pt x="86995" y="91973"/>
                                </a:lnTo>
                                <a:lnTo>
                                  <a:pt x="86995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0089" h="118656">
                                <a:moveTo>
                                  <a:pt x="0" y="0"/>
                                </a:moveTo>
                                <a:lnTo>
                                  <a:pt x="50089" y="0"/>
                                </a:lnTo>
                                <a:lnTo>
                                  <a:pt x="50089" y="26696"/>
                                </a:lnTo>
                                <a:lnTo>
                                  <a:pt x="30607" y="26696"/>
                                </a:lnTo>
                                <a:lnTo>
                                  <a:pt x="30607" y="52134"/>
                                </a:lnTo>
                                <a:lnTo>
                                  <a:pt x="50089" y="52134"/>
                                </a:lnTo>
                                <a:lnTo>
                                  <a:pt x="50089" y="86454"/>
                                </a:lnTo>
                                <a:lnTo>
                                  <a:pt x="46266" y="78804"/>
                                </a:lnTo>
                                <a:lnTo>
                                  <a:pt x="30607" y="78804"/>
                                </a:lnTo>
                                <a:lnTo>
                                  <a:pt x="30607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302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143" h="118656">
                                <a:moveTo>
                                  <a:pt x="0" y="0"/>
                                </a:moveTo>
                                <a:lnTo>
                                  <a:pt x="9334" y="0"/>
                                </a:lnTo>
                                <a:cubicBezTo>
                                  <a:pt x="35661" y="0"/>
                                  <a:pt x="50609" y="17437"/>
                                  <a:pt x="50609" y="39497"/>
                                </a:cubicBezTo>
                                <a:cubicBezTo>
                                  <a:pt x="50609" y="60135"/>
                                  <a:pt x="37986" y="71158"/>
                                  <a:pt x="26950" y="75070"/>
                                </a:cubicBezTo>
                                <a:lnTo>
                                  <a:pt x="51143" y="118656"/>
                                </a:lnTo>
                                <a:lnTo>
                                  <a:pt x="16091" y="118656"/>
                                </a:lnTo>
                                <a:lnTo>
                                  <a:pt x="0" y="86454"/>
                                </a:lnTo>
                                <a:lnTo>
                                  <a:pt x="0" y="52134"/>
                                </a:lnTo>
                                <a:lnTo>
                                  <a:pt x="4712" y="52134"/>
                                </a:lnTo>
                                <a:cubicBezTo>
                                  <a:pt x="12725" y="52134"/>
                                  <a:pt x="19482" y="47676"/>
                                  <a:pt x="19482" y="39319"/>
                                </a:cubicBezTo>
                                <a:cubicBezTo>
                                  <a:pt x="19482" y="31305"/>
                                  <a:pt x="12725" y="26696"/>
                                  <a:pt x="471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3862" h="118656">
                                <a:moveTo>
                                  <a:pt x="44640" y="0"/>
                                </a:moveTo>
                                <a:lnTo>
                                  <a:pt x="63862" y="0"/>
                                </a:lnTo>
                                <a:lnTo>
                                  <a:pt x="63862" y="30258"/>
                                </a:lnTo>
                                <a:lnTo>
                                  <a:pt x="63855" y="30239"/>
                                </a:lnTo>
                                <a:lnTo>
                                  <a:pt x="48742" y="74905"/>
                                </a:lnTo>
                                <a:lnTo>
                                  <a:pt x="63862" y="74905"/>
                                </a:lnTo>
                                <a:lnTo>
                                  <a:pt x="63862" y="101575"/>
                                </a:lnTo>
                                <a:lnTo>
                                  <a:pt x="40551" y="101575"/>
                                </a:lnTo>
                                <a:lnTo>
                                  <a:pt x="3468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4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30280"/>
                            <a:ext cx="21600" cy="36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118656">
                                <a:moveTo>
                                  <a:pt x="0" y="0"/>
                                </a:moveTo>
                                <a:lnTo>
                                  <a:pt x="19209" y="0"/>
                                </a:lnTo>
                                <a:lnTo>
                                  <a:pt x="64040" y="118656"/>
                                </a:lnTo>
                                <a:lnTo>
                                  <a:pt x="29356" y="118656"/>
                                </a:lnTo>
                                <a:lnTo>
                                  <a:pt x="2348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119" y="74905"/>
                                </a:lnTo>
                                <a:lnTo>
                                  <a:pt x="0" y="30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30280"/>
                            <a:ext cx="33120" cy="36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6952" h="118656">
                                <a:moveTo>
                                  <a:pt x="0" y="0"/>
                                </a:moveTo>
                                <a:lnTo>
                                  <a:pt x="96952" y="0"/>
                                </a:lnTo>
                                <a:lnTo>
                                  <a:pt x="96952" y="26695"/>
                                </a:lnTo>
                                <a:lnTo>
                                  <a:pt x="63855" y="26695"/>
                                </a:lnTo>
                                <a:lnTo>
                                  <a:pt x="63855" y="118656"/>
                                </a:lnTo>
                                <a:lnTo>
                                  <a:pt x="33261" y="118656"/>
                                </a:lnTo>
                                <a:lnTo>
                                  <a:pt x="33261" y="26695"/>
                                </a:lnTo>
                                <a:lnTo>
                                  <a:pt x="0" y="26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30280"/>
                            <a:ext cx="10080" cy="36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594" h="118656">
                                <a:moveTo>
                                  <a:pt x="0" y="0"/>
                                </a:moveTo>
                                <a:lnTo>
                                  <a:pt x="30594" y="0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29560"/>
                            <a:ext cx="21600" cy="381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3417" h="122716">
                                <a:moveTo>
                                  <a:pt x="63417" y="0"/>
                                </a:moveTo>
                                <a:lnTo>
                                  <a:pt x="63417" y="27040"/>
                                </a:lnTo>
                                <a:lnTo>
                                  <a:pt x="50111" y="29662"/>
                                </a:lnTo>
                                <a:cubicBezTo>
                                  <a:pt x="38229" y="34775"/>
                                  <a:pt x="31128" y="46820"/>
                                  <a:pt x="31128" y="61364"/>
                                </a:cubicBezTo>
                                <a:cubicBezTo>
                                  <a:pt x="31128" y="75776"/>
                                  <a:pt x="38229" y="87880"/>
                                  <a:pt x="50111" y="93031"/>
                                </a:cubicBezTo>
                                <a:lnTo>
                                  <a:pt x="63417" y="95676"/>
                                </a:lnTo>
                                <a:lnTo>
                                  <a:pt x="63417" y="122716"/>
                                </a:lnTo>
                                <a:lnTo>
                                  <a:pt x="38265" y="118221"/>
                                </a:lnTo>
                                <a:cubicBezTo>
                                  <a:pt x="15302" y="109427"/>
                                  <a:pt x="0" y="88454"/>
                                  <a:pt x="0" y="61364"/>
                                </a:cubicBezTo>
                                <a:cubicBezTo>
                                  <a:pt x="0" y="34275"/>
                                  <a:pt x="15302" y="13294"/>
                                  <a:pt x="38265" y="4497"/>
                                </a:cubicBezTo>
                                <a:lnTo>
                                  <a:pt x="63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29560"/>
                            <a:ext cx="21600" cy="381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3417" h="122746">
                                <a:moveTo>
                                  <a:pt x="83" y="0"/>
                                </a:moveTo>
                                <a:cubicBezTo>
                                  <a:pt x="36379" y="0"/>
                                  <a:pt x="63417" y="25260"/>
                                  <a:pt x="63417" y="61379"/>
                                </a:cubicBezTo>
                                <a:cubicBezTo>
                                  <a:pt x="63417" y="97498"/>
                                  <a:pt x="36379" y="122746"/>
                                  <a:pt x="83" y="122746"/>
                                </a:cubicBezTo>
                                <a:lnTo>
                                  <a:pt x="0" y="122731"/>
                                </a:lnTo>
                                <a:lnTo>
                                  <a:pt x="0" y="95691"/>
                                </a:lnTo>
                                <a:lnTo>
                                  <a:pt x="83" y="95707"/>
                                </a:lnTo>
                                <a:cubicBezTo>
                                  <a:pt x="19653" y="95707"/>
                                  <a:pt x="32290" y="80594"/>
                                  <a:pt x="32290" y="61379"/>
                                </a:cubicBezTo>
                                <a:cubicBezTo>
                                  <a:pt x="32290" y="41986"/>
                                  <a:pt x="19653" y="27038"/>
                                  <a:pt x="83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30280"/>
                            <a:ext cx="37440" cy="36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0287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79515" y="65291"/>
                                </a:lnTo>
                                <a:lnTo>
                                  <a:pt x="79515" y="0"/>
                                </a:lnTo>
                                <a:lnTo>
                                  <a:pt x="110287" y="0"/>
                                </a:lnTo>
                                <a:lnTo>
                                  <a:pt x="110287" y="118656"/>
                                </a:lnTo>
                                <a:lnTo>
                                  <a:pt x="80759" y="118656"/>
                                </a:lnTo>
                                <a:lnTo>
                                  <a:pt x="30594" y="50000"/>
                                </a:lnTo>
                                <a:lnTo>
                                  <a:pt x="30594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31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31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87880"/>
                            <a:ext cx="30600" cy="36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9548" h="118656">
                                <a:moveTo>
                                  <a:pt x="0" y="0"/>
                                </a:moveTo>
                                <a:lnTo>
                                  <a:pt x="89548" y="0"/>
                                </a:lnTo>
                                <a:lnTo>
                                  <a:pt x="89548" y="26695"/>
                                </a:lnTo>
                                <a:lnTo>
                                  <a:pt x="31496" y="26695"/>
                                </a:lnTo>
                                <a:lnTo>
                                  <a:pt x="31496" y="45186"/>
                                </a:lnTo>
                                <a:lnTo>
                                  <a:pt x="88265" y="45186"/>
                                </a:lnTo>
                                <a:lnTo>
                                  <a:pt x="88265" y="71869"/>
                                </a:lnTo>
                                <a:lnTo>
                                  <a:pt x="31496" y="71869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87880"/>
                            <a:ext cx="19800" cy="36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8325" h="118656">
                                <a:moveTo>
                                  <a:pt x="0" y="0"/>
                                </a:moveTo>
                                <a:lnTo>
                                  <a:pt x="51283" y="0"/>
                                </a:lnTo>
                                <a:lnTo>
                                  <a:pt x="58325" y="1082"/>
                                </a:lnTo>
                                <a:lnTo>
                                  <a:pt x="58325" y="27856"/>
                                </a:lnTo>
                                <a:lnTo>
                                  <a:pt x="51460" y="26683"/>
                                </a:lnTo>
                                <a:lnTo>
                                  <a:pt x="31496" y="26683"/>
                                </a:lnTo>
                                <a:lnTo>
                                  <a:pt x="31496" y="91973"/>
                                </a:lnTo>
                                <a:lnTo>
                                  <a:pt x="51283" y="91973"/>
                                </a:lnTo>
                                <a:lnTo>
                                  <a:pt x="58325" y="90677"/>
                                </a:lnTo>
                                <a:lnTo>
                                  <a:pt x="58325" y="117590"/>
                                </a:lnTo>
                                <a:lnTo>
                                  <a:pt x="51460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860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9061" h="116508">
                                <a:moveTo>
                                  <a:pt x="0" y="0"/>
                                </a:moveTo>
                                <a:lnTo>
                                  <a:pt x="19505" y="2996"/>
                                </a:lnTo>
                                <a:cubicBezTo>
                                  <a:pt x="43502" y="11026"/>
                                  <a:pt x="59061" y="30538"/>
                                  <a:pt x="59061" y="58151"/>
                                </a:cubicBezTo>
                                <a:cubicBezTo>
                                  <a:pt x="59061" y="85773"/>
                                  <a:pt x="43502" y="105388"/>
                                  <a:pt x="19580" y="113469"/>
                                </a:cubicBezTo>
                                <a:lnTo>
                                  <a:pt x="0" y="116508"/>
                                </a:lnTo>
                                <a:lnTo>
                                  <a:pt x="0" y="89595"/>
                                </a:lnTo>
                                <a:lnTo>
                                  <a:pt x="7289" y="88253"/>
                                </a:lnTo>
                                <a:cubicBezTo>
                                  <a:pt x="19828" y="83173"/>
                                  <a:pt x="26829" y="71362"/>
                                  <a:pt x="26829" y="58151"/>
                                </a:cubicBezTo>
                                <a:cubicBezTo>
                                  <a:pt x="26829" y="44416"/>
                                  <a:pt x="20442" y="32974"/>
                                  <a:pt x="7825" y="28112"/>
                                </a:cubicBezTo>
                                <a:lnTo>
                                  <a:pt x="0" y="26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61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1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74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13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8788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18656">
                                <a:moveTo>
                                  <a:pt x="0" y="0"/>
                                </a:moveTo>
                                <a:lnTo>
                                  <a:pt x="32410" y="0"/>
                                </a:lnTo>
                                <a:lnTo>
                                  <a:pt x="81851" y="65291"/>
                                </a:lnTo>
                                <a:lnTo>
                                  <a:pt x="81851" y="0"/>
                                </a:lnTo>
                                <a:lnTo>
                                  <a:pt x="113538" y="0"/>
                                </a:lnTo>
                                <a:lnTo>
                                  <a:pt x="113538" y="118656"/>
                                </a:lnTo>
                                <a:lnTo>
                                  <a:pt x="83134" y="118656"/>
                                </a:lnTo>
                                <a:lnTo>
                                  <a:pt x="31496" y="50000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875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16" y="0"/>
                                </a:moveTo>
                                <a:cubicBezTo>
                                  <a:pt x="95593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5" y="27038"/>
                                  <a:pt x="66116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16" y="95707"/>
                                </a:cubicBezTo>
                                <a:cubicBezTo>
                                  <a:pt x="77825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93" y="122746"/>
                                  <a:pt x="66116" y="122746"/>
                                </a:cubicBezTo>
                                <a:cubicBezTo>
                                  <a:pt x="28575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75" y="0"/>
                                  <a:pt x="66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87880"/>
                            <a:ext cx="30600" cy="36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9548" h="118656">
                                <a:moveTo>
                                  <a:pt x="0" y="0"/>
                                </a:moveTo>
                                <a:lnTo>
                                  <a:pt x="89548" y="0"/>
                                </a:lnTo>
                                <a:lnTo>
                                  <a:pt x="89548" y="26695"/>
                                </a:lnTo>
                                <a:lnTo>
                                  <a:pt x="31496" y="26695"/>
                                </a:lnTo>
                                <a:lnTo>
                                  <a:pt x="31496" y="45186"/>
                                </a:lnTo>
                                <a:lnTo>
                                  <a:pt x="88265" y="45186"/>
                                </a:lnTo>
                                <a:lnTo>
                                  <a:pt x="88265" y="71869"/>
                                </a:lnTo>
                                <a:lnTo>
                                  <a:pt x="31496" y="71869"/>
                                </a:lnTo>
                                <a:lnTo>
                                  <a:pt x="31496" y="91973"/>
                                </a:lnTo>
                                <a:lnTo>
                                  <a:pt x="89548" y="91973"/>
                                </a:lnTo>
                                <a:lnTo>
                                  <a:pt x="89548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7520"/>
                            <a:ext cx="35640" cy="381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05105" h="122555">
                                <a:moveTo>
                                  <a:pt x="52565" y="0"/>
                                </a:moveTo>
                                <a:cubicBezTo>
                                  <a:pt x="72161" y="0"/>
                                  <a:pt x="89179" y="5690"/>
                                  <a:pt x="102184" y="16535"/>
                                </a:cubicBezTo>
                                <a:lnTo>
                                  <a:pt x="84963" y="38417"/>
                                </a:lnTo>
                                <a:cubicBezTo>
                                  <a:pt x="74714" y="30238"/>
                                  <a:pt x="61354" y="26149"/>
                                  <a:pt x="49263" y="26149"/>
                                </a:cubicBezTo>
                                <a:cubicBezTo>
                                  <a:pt x="40106" y="26149"/>
                                  <a:pt x="36081" y="29705"/>
                                  <a:pt x="36081" y="34684"/>
                                </a:cubicBezTo>
                                <a:cubicBezTo>
                                  <a:pt x="36081" y="49809"/>
                                  <a:pt x="105105" y="38773"/>
                                  <a:pt x="105105" y="82893"/>
                                </a:cubicBezTo>
                                <a:cubicBezTo>
                                  <a:pt x="105105" y="106731"/>
                                  <a:pt x="86995" y="122555"/>
                                  <a:pt x="54216" y="122555"/>
                                </a:cubicBezTo>
                                <a:cubicBezTo>
                                  <a:pt x="29489" y="122555"/>
                                  <a:pt x="12268" y="115087"/>
                                  <a:pt x="0" y="103708"/>
                                </a:cubicBezTo>
                                <a:lnTo>
                                  <a:pt x="16663" y="80759"/>
                                </a:lnTo>
                                <a:cubicBezTo>
                                  <a:pt x="25451" y="89293"/>
                                  <a:pt x="39014" y="96418"/>
                                  <a:pt x="55677" y="96418"/>
                                </a:cubicBezTo>
                                <a:cubicBezTo>
                                  <a:pt x="66472" y="96418"/>
                                  <a:pt x="73063" y="92329"/>
                                  <a:pt x="73063" y="86626"/>
                                </a:cubicBezTo>
                                <a:cubicBezTo>
                                  <a:pt x="73063" y="70447"/>
                                  <a:pt x="3848" y="83426"/>
                                  <a:pt x="3848" y="37706"/>
                                </a:cubicBezTo>
                                <a:cubicBezTo>
                                  <a:pt x="3848" y="17780"/>
                                  <a:pt x="21247" y="0"/>
                                  <a:pt x="525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78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50" h="118644">
                                <a:moveTo>
                                  <a:pt x="0" y="0"/>
                                </a:moveTo>
                                <a:lnTo>
                                  <a:pt x="51550" y="0"/>
                                </a:lnTo>
                                <a:lnTo>
                                  <a:pt x="51550" y="26683"/>
                                </a:lnTo>
                                <a:lnTo>
                                  <a:pt x="31496" y="26683"/>
                                </a:lnTo>
                                <a:lnTo>
                                  <a:pt x="31496" y="52121"/>
                                </a:lnTo>
                                <a:lnTo>
                                  <a:pt x="51550" y="52121"/>
                                </a:lnTo>
                                <a:lnTo>
                                  <a:pt x="51550" y="78804"/>
                                </a:lnTo>
                                <a:lnTo>
                                  <a:pt x="31496" y="78804"/>
                                </a:lnTo>
                                <a:lnTo>
                                  <a:pt x="31496" y="118644"/>
                                </a:lnTo>
                                <a:lnTo>
                                  <a:pt x="0" y="1186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87880"/>
                            <a:ext cx="17640" cy="241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52095" h="78804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7084" y="0"/>
                                  <a:pt x="52095" y="17971"/>
                                  <a:pt x="52095" y="39484"/>
                                </a:cubicBezTo>
                                <a:cubicBezTo>
                                  <a:pt x="52095" y="60846"/>
                                  <a:pt x="37084" y="78804"/>
                                  <a:pt x="9614" y="78804"/>
                                </a:cubicBezTo>
                                <a:lnTo>
                                  <a:pt x="0" y="78804"/>
                                </a:lnTo>
                                <a:lnTo>
                                  <a:pt x="0" y="52121"/>
                                </a:lnTo>
                                <a:lnTo>
                                  <a:pt x="5410" y="52121"/>
                                </a:lnTo>
                                <a:cubicBezTo>
                                  <a:pt x="13830" y="52121"/>
                                  <a:pt x="20053" y="47498"/>
                                  <a:pt x="20053" y="39484"/>
                                </a:cubicBezTo>
                                <a:cubicBezTo>
                                  <a:pt x="20053" y="31293"/>
                                  <a:pt x="13830" y="26683"/>
                                  <a:pt x="5410" y="26683"/>
                                </a:cubicBezTo>
                                <a:lnTo>
                                  <a:pt x="0" y="26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875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44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44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8788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62" h="118656">
                                <a:moveTo>
                                  <a:pt x="0" y="0"/>
                                </a:moveTo>
                                <a:lnTo>
                                  <a:pt x="51562" y="0"/>
                                </a:lnTo>
                                <a:lnTo>
                                  <a:pt x="51562" y="26696"/>
                                </a:lnTo>
                                <a:lnTo>
                                  <a:pt x="31509" y="26696"/>
                                </a:lnTo>
                                <a:lnTo>
                                  <a:pt x="31509" y="52134"/>
                                </a:lnTo>
                                <a:lnTo>
                                  <a:pt x="51562" y="52134"/>
                                </a:lnTo>
                                <a:lnTo>
                                  <a:pt x="51562" y="86473"/>
                                </a:lnTo>
                                <a:lnTo>
                                  <a:pt x="47612" y="78804"/>
                                </a:lnTo>
                                <a:lnTo>
                                  <a:pt x="31509" y="78804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8788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6" y="17437"/>
                                  <a:pt x="52096" y="39497"/>
                                </a:cubicBezTo>
                                <a:cubicBezTo>
                                  <a:pt x="52096" y="60135"/>
                                  <a:pt x="39091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73"/>
                                </a:lnTo>
                                <a:lnTo>
                                  <a:pt x="0" y="52134"/>
                                </a:lnTo>
                                <a:lnTo>
                                  <a:pt x="4852" y="52134"/>
                                </a:lnTo>
                                <a:cubicBezTo>
                                  <a:pt x="13081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81" y="26696"/>
                                  <a:pt x="485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87880"/>
                            <a:ext cx="33480" cy="36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9797" h="118656">
                                <a:moveTo>
                                  <a:pt x="0" y="0"/>
                                </a:moveTo>
                                <a:lnTo>
                                  <a:pt x="99797" y="0"/>
                                </a:lnTo>
                                <a:lnTo>
                                  <a:pt x="99797" y="26695"/>
                                </a:lnTo>
                                <a:lnTo>
                                  <a:pt x="65723" y="26695"/>
                                </a:lnTo>
                                <a:lnTo>
                                  <a:pt x="65723" y="118656"/>
                                </a:lnTo>
                                <a:lnTo>
                                  <a:pt x="34239" y="118656"/>
                                </a:lnTo>
                                <a:lnTo>
                                  <a:pt x="34239" y="26695"/>
                                </a:lnTo>
                                <a:lnTo>
                                  <a:pt x="0" y="26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61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25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878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87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26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8788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3551" h="118656">
                                <a:moveTo>
                                  <a:pt x="0" y="0"/>
                                </a:moveTo>
                                <a:lnTo>
                                  <a:pt x="32423" y="0"/>
                                </a:lnTo>
                                <a:lnTo>
                                  <a:pt x="81852" y="65291"/>
                                </a:lnTo>
                                <a:lnTo>
                                  <a:pt x="81852" y="0"/>
                                </a:lnTo>
                                <a:lnTo>
                                  <a:pt x="113551" y="0"/>
                                </a:lnTo>
                                <a:lnTo>
                                  <a:pt x="113551" y="118656"/>
                                </a:lnTo>
                                <a:lnTo>
                                  <a:pt x="83147" y="118656"/>
                                </a:lnTo>
                                <a:lnTo>
                                  <a:pt x="31509" y="50000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87880"/>
                            <a:ext cx="19800" cy="36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8318" h="118656">
                                <a:moveTo>
                                  <a:pt x="0" y="0"/>
                                </a:moveTo>
                                <a:lnTo>
                                  <a:pt x="51270" y="0"/>
                                </a:lnTo>
                                <a:lnTo>
                                  <a:pt x="58318" y="1082"/>
                                </a:lnTo>
                                <a:lnTo>
                                  <a:pt x="58318" y="27856"/>
                                </a:lnTo>
                                <a:lnTo>
                                  <a:pt x="51460" y="26683"/>
                                </a:lnTo>
                                <a:lnTo>
                                  <a:pt x="31483" y="26683"/>
                                </a:lnTo>
                                <a:lnTo>
                                  <a:pt x="31483" y="91973"/>
                                </a:lnTo>
                                <a:lnTo>
                                  <a:pt x="51270" y="91973"/>
                                </a:lnTo>
                                <a:lnTo>
                                  <a:pt x="58318" y="90676"/>
                                </a:lnTo>
                                <a:lnTo>
                                  <a:pt x="58318" y="117591"/>
                                </a:lnTo>
                                <a:lnTo>
                                  <a:pt x="51460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8860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9055" h="116508">
                                <a:moveTo>
                                  <a:pt x="0" y="0"/>
                                </a:moveTo>
                                <a:lnTo>
                                  <a:pt x="19503" y="2995"/>
                                </a:lnTo>
                                <a:cubicBezTo>
                                  <a:pt x="43503" y="11025"/>
                                  <a:pt x="59055" y="30537"/>
                                  <a:pt x="59055" y="58150"/>
                                </a:cubicBezTo>
                                <a:cubicBezTo>
                                  <a:pt x="59055" y="85773"/>
                                  <a:pt x="43503" y="105387"/>
                                  <a:pt x="19584" y="113468"/>
                                </a:cubicBezTo>
                                <a:lnTo>
                                  <a:pt x="0" y="116508"/>
                                </a:lnTo>
                                <a:lnTo>
                                  <a:pt x="0" y="89594"/>
                                </a:lnTo>
                                <a:lnTo>
                                  <a:pt x="7290" y="88252"/>
                                </a:lnTo>
                                <a:cubicBezTo>
                                  <a:pt x="19834" y="83172"/>
                                  <a:pt x="26835" y="71362"/>
                                  <a:pt x="26835" y="58150"/>
                                </a:cubicBezTo>
                                <a:cubicBezTo>
                                  <a:pt x="26835" y="44416"/>
                                  <a:pt x="20442" y="32974"/>
                                  <a:pt x="7825" y="28111"/>
                                </a:cubicBezTo>
                                <a:lnTo>
                                  <a:pt x="0" y="267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74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1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74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13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51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16" y="0"/>
                                </a:moveTo>
                                <a:cubicBezTo>
                                  <a:pt x="95593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6" y="27038"/>
                                  <a:pt x="66116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16" y="95707"/>
                                </a:cubicBezTo>
                                <a:cubicBezTo>
                                  <a:pt x="77826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93" y="122746"/>
                                  <a:pt x="66116" y="122746"/>
                                </a:cubicBezTo>
                                <a:cubicBezTo>
                                  <a:pt x="28575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75" y="0"/>
                                  <a:pt x="66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584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49" h="118656">
                                <a:moveTo>
                                  <a:pt x="0" y="0"/>
                                </a:moveTo>
                                <a:lnTo>
                                  <a:pt x="51549" y="0"/>
                                </a:lnTo>
                                <a:lnTo>
                                  <a:pt x="51549" y="26696"/>
                                </a:lnTo>
                                <a:lnTo>
                                  <a:pt x="31496" y="26696"/>
                                </a:lnTo>
                                <a:lnTo>
                                  <a:pt x="31496" y="52134"/>
                                </a:lnTo>
                                <a:lnTo>
                                  <a:pt x="51549" y="52134"/>
                                </a:lnTo>
                                <a:lnTo>
                                  <a:pt x="51549" y="86453"/>
                                </a:lnTo>
                                <a:lnTo>
                                  <a:pt x="47612" y="78804"/>
                                </a:lnTo>
                                <a:lnTo>
                                  <a:pt x="31496" y="78804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5" y="17437"/>
                                  <a:pt x="52095" y="39497"/>
                                </a:cubicBezTo>
                                <a:cubicBezTo>
                                  <a:pt x="52095" y="60135"/>
                                  <a:pt x="39103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53"/>
                                </a:lnTo>
                                <a:lnTo>
                                  <a:pt x="0" y="52134"/>
                                </a:lnTo>
                                <a:lnTo>
                                  <a:pt x="4851" y="52134"/>
                                </a:lnTo>
                                <a:cubicBezTo>
                                  <a:pt x="13094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94" y="26696"/>
                                  <a:pt x="4851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600" y="29661"/>
                                </a:lnTo>
                                <a:cubicBezTo>
                                  <a:pt x="39370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70" y="87879"/>
                                  <a:pt x="51600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31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31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3378" h="118656">
                                <a:moveTo>
                                  <a:pt x="0" y="0"/>
                                </a:moveTo>
                                <a:lnTo>
                                  <a:pt x="53378" y="0"/>
                                </a:lnTo>
                                <a:lnTo>
                                  <a:pt x="53378" y="25807"/>
                                </a:lnTo>
                                <a:lnTo>
                                  <a:pt x="31496" y="25807"/>
                                </a:lnTo>
                                <a:lnTo>
                                  <a:pt x="31496" y="45543"/>
                                </a:lnTo>
                                <a:lnTo>
                                  <a:pt x="53378" y="45543"/>
                                </a:lnTo>
                                <a:lnTo>
                                  <a:pt x="53378" y="71514"/>
                                </a:lnTo>
                                <a:lnTo>
                                  <a:pt x="31496" y="71514"/>
                                </a:lnTo>
                                <a:lnTo>
                                  <a:pt x="31496" y="92863"/>
                                </a:lnTo>
                                <a:lnTo>
                                  <a:pt x="53378" y="92863"/>
                                </a:lnTo>
                                <a:lnTo>
                                  <a:pt x="53378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45840"/>
                            <a:ext cx="18360" cy="36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3924" h="118656">
                                <a:moveTo>
                                  <a:pt x="0" y="0"/>
                                </a:moveTo>
                                <a:lnTo>
                                  <a:pt x="15837" y="0"/>
                                </a:lnTo>
                                <a:cubicBezTo>
                                  <a:pt x="40018" y="0"/>
                                  <a:pt x="51549" y="15304"/>
                                  <a:pt x="51549" y="30239"/>
                                </a:cubicBezTo>
                                <a:cubicBezTo>
                                  <a:pt x="51549" y="45009"/>
                                  <a:pt x="42215" y="54966"/>
                                  <a:pt x="30670" y="57468"/>
                                </a:cubicBezTo>
                                <a:cubicBezTo>
                                  <a:pt x="43675" y="59424"/>
                                  <a:pt x="53924" y="71514"/>
                                  <a:pt x="53924" y="86462"/>
                                </a:cubicBezTo>
                                <a:cubicBezTo>
                                  <a:pt x="53924" y="103708"/>
                                  <a:pt x="42024" y="118656"/>
                                  <a:pt x="18034" y="118656"/>
                                </a:cubicBezTo>
                                <a:lnTo>
                                  <a:pt x="0" y="118656"/>
                                </a:lnTo>
                                <a:lnTo>
                                  <a:pt x="0" y="92863"/>
                                </a:lnTo>
                                <a:lnTo>
                                  <a:pt x="9792" y="92863"/>
                                </a:lnTo>
                                <a:cubicBezTo>
                                  <a:pt x="17310" y="92863"/>
                                  <a:pt x="21882" y="88595"/>
                                  <a:pt x="21882" y="82195"/>
                                </a:cubicBezTo>
                                <a:cubicBezTo>
                                  <a:pt x="21882" y="76314"/>
                                  <a:pt x="17488" y="71514"/>
                                  <a:pt x="9792" y="71514"/>
                                </a:cubicBezTo>
                                <a:lnTo>
                                  <a:pt x="0" y="71514"/>
                                </a:lnTo>
                                <a:lnTo>
                                  <a:pt x="0" y="45543"/>
                                </a:lnTo>
                                <a:lnTo>
                                  <a:pt x="8699" y="45543"/>
                                </a:lnTo>
                                <a:cubicBezTo>
                                  <a:pt x="15113" y="45543"/>
                                  <a:pt x="19507" y="41453"/>
                                  <a:pt x="19507" y="35585"/>
                                </a:cubicBezTo>
                                <a:cubicBezTo>
                                  <a:pt x="19507" y="29896"/>
                                  <a:pt x="15113" y="25807"/>
                                  <a:pt x="8699" y="25807"/>
                                </a:cubicBezTo>
                                <a:lnTo>
                                  <a:pt x="0" y="25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748" h="118656">
                                <a:moveTo>
                                  <a:pt x="45961" y="0"/>
                                </a:moveTo>
                                <a:lnTo>
                                  <a:pt x="65748" y="0"/>
                                </a:lnTo>
                                <a:lnTo>
                                  <a:pt x="65748" y="30239"/>
                                </a:lnTo>
                                <a:lnTo>
                                  <a:pt x="50178" y="74905"/>
                                </a:lnTo>
                                <a:lnTo>
                                  <a:pt x="65748" y="74905"/>
                                </a:lnTo>
                                <a:lnTo>
                                  <a:pt x="65748" y="101575"/>
                                </a:lnTo>
                                <a:lnTo>
                                  <a:pt x="41758" y="101575"/>
                                </a:lnTo>
                                <a:lnTo>
                                  <a:pt x="3571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45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4584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18656">
                                <a:moveTo>
                                  <a:pt x="0" y="0"/>
                                </a:moveTo>
                                <a:lnTo>
                                  <a:pt x="19774" y="0"/>
                                </a:lnTo>
                                <a:lnTo>
                                  <a:pt x="65926" y="118656"/>
                                </a:lnTo>
                                <a:lnTo>
                                  <a:pt x="30213" y="118656"/>
                                </a:lnTo>
                                <a:lnTo>
                                  <a:pt x="24168" y="101575"/>
                                </a:lnTo>
                                <a:lnTo>
                                  <a:pt x="0" y="101575"/>
                                </a:lnTo>
                                <a:lnTo>
                                  <a:pt x="0" y="74905"/>
                                </a:lnTo>
                                <a:lnTo>
                                  <a:pt x="15570" y="74905"/>
                                </a:lnTo>
                                <a:lnTo>
                                  <a:pt x="0" y="30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45840"/>
                            <a:ext cx="33480" cy="36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9797" h="118656">
                                <a:moveTo>
                                  <a:pt x="0" y="0"/>
                                </a:moveTo>
                                <a:lnTo>
                                  <a:pt x="99797" y="0"/>
                                </a:lnTo>
                                <a:lnTo>
                                  <a:pt x="99797" y="26695"/>
                                </a:lnTo>
                                <a:lnTo>
                                  <a:pt x="65736" y="26695"/>
                                </a:lnTo>
                                <a:lnTo>
                                  <a:pt x="65736" y="118656"/>
                                </a:lnTo>
                                <a:lnTo>
                                  <a:pt x="34239" y="118656"/>
                                </a:lnTo>
                                <a:lnTo>
                                  <a:pt x="34239" y="26695"/>
                                </a:lnTo>
                                <a:lnTo>
                                  <a:pt x="0" y="26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45840"/>
                            <a:ext cx="10800" cy="367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1496" h="118656">
                                <a:moveTo>
                                  <a:pt x="0" y="0"/>
                                </a:moveTo>
                                <a:lnTo>
                                  <a:pt x="31496" y="0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51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16" y="0"/>
                                </a:moveTo>
                                <a:cubicBezTo>
                                  <a:pt x="95593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5" y="27038"/>
                                  <a:pt x="66116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16" y="95707"/>
                                </a:cubicBezTo>
                                <a:cubicBezTo>
                                  <a:pt x="77825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93" y="122746"/>
                                  <a:pt x="66116" y="122746"/>
                                </a:cubicBezTo>
                                <a:cubicBezTo>
                                  <a:pt x="28575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75" y="0"/>
                                  <a:pt x="66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4584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49" h="118656">
                                <a:moveTo>
                                  <a:pt x="0" y="0"/>
                                </a:moveTo>
                                <a:lnTo>
                                  <a:pt x="51549" y="0"/>
                                </a:lnTo>
                                <a:lnTo>
                                  <a:pt x="51549" y="26696"/>
                                </a:lnTo>
                                <a:lnTo>
                                  <a:pt x="31496" y="26696"/>
                                </a:lnTo>
                                <a:lnTo>
                                  <a:pt x="31496" y="52134"/>
                                </a:lnTo>
                                <a:lnTo>
                                  <a:pt x="51549" y="52134"/>
                                </a:lnTo>
                                <a:lnTo>
                                  <a:pt x="51549" y="86453"/>
                                </a:lnTo>
                                <a:lnTo>
                                  <a:pt x="47612" y="78804"/>
                                </a:lnTo>
                                <a:lnTo>
                                  <a:pt x="31496" y="78804"/>
                                </a:lnTo>
                                <a:lnTo>
                                  <a:pt x="31496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6" y="17437"/>
                                  <a:pt x="52096" y="39497"/>
                                </a:cubicBezTo>
                                <a:cubicBezTo>
                                  <a:pt x="52096" y="60135"/>
                                  <a:pt x="39091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53"/>
                                </a:lnTo>
                                <a:lnTo>
                                  <a:pt x="0" y="52134"/>
                                </a:lnTo>
                                <a:lnTo>
                                  <a:pt x="4852" y="52134"/>
                                </a:lnTo>
                                <a:cubicBezTo>
                                  <a:pt x="13094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94" y="26696"/>
                                  <a:pt x="485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52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52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44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44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45120"/>
                            <a:ext cx="40680" cy="38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9393" h="122746">
                                <a:moveTo>
                                  <a:pt x="66103" y="0"/>
                                </a:moveTo>
                                <a:cubicBezTo>
                                  <a:pt x="95580" y="0"/>
                                  <a:pt x="111341" y="16180"/>
                                  <a:pt x="119393" y="31852"/>
                                </a:cubicBezTo>
                                <a:lnTo>
                                  <a:pt x="92304" y="44298"/>
                                </a:lnTo>
                                <a:cubicBezTo>
                                  <a:pt x="88265" y="34874"/>
                                  <a:pt x="77825" y="27038"/>
                                  <a:pt x="66103" y="27038"/>
                                </a:cubicBezTo>
                                <a:cubicBezTo>
                                  <a:pt x="46152" y="27038"/>
                                  <a:pt x="32042" y="41986"/>
                                  <a:pt x="32042" y="61379"/>
                                </a:cubicBezTo>
                                <a:cubicBezTo>
                                  <a:pt x="32042" y="80759"/>
                                  <a:pt x="46152" y="95707"/>
                                  <a:pt x="66103" y="95707"/>
                                </a:cubicBezTo>
                                <a:cubicBezTo>
                                  <a:pt x="77825" y="95707"/>
                                  <a:pt x="88265" y="87884"/>
                                  <a:pt x="92304" y="78461"/>
                                </a:cubicBezTo>
                                <a:lnTo>
                                  <a:pt x="119393" y="90907"/>
                                </a:lnTo>
                                <a:cubicBezTo>
                                  <a:pt x="111519" y="106197"/>
                                  <a:pt x="95580" y="122746"/>
                                  <a:pt x="66103" y="122746"/>
                                </a:cubicBezTo>
                                <a:cubicBezTo>
                                  <a:pt x="28562" y="122746"/>
                                  <a:pt x="0" y="97841"/>
                                  <a:pt x="0" y="61379"/>
                                </a:cubicBezTo>
                                <a:cubicBezTo>
                                  <a:pt x="0" y="24727"/>
                                  <a:pt x="28562" y="0"/>
                                  <a:pt x="661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5840"/>
                            <a:ext cx="37440" cy="36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0414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31483" y="48742"/>
                                </a:lnTo>
                                <a:lnTo>
                                  <a:pt x="69024" y="0"/>
                                </a:lnTo>
                                <a:lnTo>
                                  <a:pt x="107861" y="0"/>
                                </a:lnTo>
                                <a:lnTo>
                                  <a:pt x="60414" y="55499"/>
                                </a:lnTo>
                                <a:lnTo>
                                  <a:pt x="110414" y="118656"/>
                                </a:lnTo>
                                <a:lnTo>
                                  <a:pt x="71781" y="118656"/>
                                </a:lnTo>
                                <a:lnTo>
                                  <a:pt x="39738" y="74003"/>
                                </a:lnTo>
                                <a:lnTo>
                                  <a:pt x="31483" y="83972"/>
                                </a:lnTo>
                                <a:lnTo>
                                  <a:pt x="31483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58440"/>
                            <a:ext cx="15120" cy="133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560"/>
                              <a:gd name="textAreaBottom" fmla="*/ 756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5415" h="43942">
                                <a:moveTo>
                                  <a:pt x="22708" y="0"/>
                                </a:moveTo>
                                <a:cubicBezTo>
                                  <a:pt x="-30192" y="0"/>
                                  <a:pt x="-20121" y="9792"/>
                                  <a:pt x="-20121" y="22060"/>
                                </a:cubicBezTo>
                                <a:cubicBezTo>
                                  <a:pt x="-20121" y="-31386"/>
                                  <a:pt x="-30192" y="-21594"/>
                                  <a:pt x="22708" y="-21594"/>
                                </a:cubicBezTo>
                                <a:cubicBezTo>
                                  <a:pt x="10071" y="-21594"/>
                                  <a:pt x="0" y="-31386"/>
                                  <a:pt x="0" y="22060"/>
                                </a:cubicBezTo>
                                <a:cubicBezTo>
                                  <a:pt x="0" y="9792"/>
                                  <a:pt x="10071" y="0"/>
                                  <a:pt x="2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4584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3551" h="118656">
                                <a:moveTo>
                                  <a:pt x="0" y="0"/>
                                </a:moveTo>
                                <a:lnTo>
                                  <a:pt x="32423" y="0"/>
                                </a:lnTo>
                                <a:lnTo>
                                  <a:pt x="81852" y="65291"/>
                                </a:lnTo>
                                <a:lnTo>
                                  <a:pt x="81852" y="0"/>
                                </a:lnTo>
                                <a:lnTo>
                                  <a:pt x="113551" y="0"/>
                                </a:lnTo>
                                <a:lnTo>
                                  <a:pt x="113551" y="118656"/>
                                </a:lnTo>
                                <a:lnTo>
                                  <a:pt x="83147" y="118656"/>
                                </a:lnTo>
                                <a:lnTo>
                                  <a:pt x="31509" y="50000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58440"/>
                            <a:ext cx="15120" cy="133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560"/>
                              <a:gd name="textAreaBottom" fmla="*/ 756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5415" h="43942">
                                <a:moveTo>
                                  <a:pt x="22708" y="0"/>
                                </a:moveTo>
                                <a:cubicBezTo>
                                  <a:pt x="-30192" y="0"/>
                                  <a:pt x="-20121" y="9792"/>
                                  <a:pt x="-20121" y="22060"/>
                                </a:cubicBezTo>
                                <a:cubicBezTo>
                                  <a:pt x="-20121" y="-31386"/>
                                  <a:pt x="-30192" y="-21594"/>
                                  <a:pt x="22708" y="-21594"/>
                                </a:cubicBezTo>
                                <a:cubicBezTo>
                                  <a:pt x="10071" y="-21594"/>
                                  <a:pt x="0" y="-31386"/>
                                  <a:pt x="0" y="22060"/>
                                </a:cubicBezTo>
                                <a:cubicBezTo>
                                  <a:pt x="0" y="9792"/>
                                  <a:pt x="10071" y="0"/>
                                  <a:pt x="2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45840"/>
                            <a:ext cx="17280" cy="36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1562" h="118656">
                                <a:moveTo>
                                  <a:pt x="0" y="0"/>
                                </a:moveTo>
                                <a:lnTo>
                                  <a:pt x="51562" y="0"/>
                                </a:lnTo>
                                <a:lnTo>
                                  <a:pt x="51562" y="26696"/>
                                </a:lnTo>
                                <a:lnTo>
                                  <a:pt x="31509" y="26696"/>
                                </a:lnTo>
                                <a:lnTo>
                                  <a:pt x="31509" y="52134"/>
                                </a:lnTo>
                                <a:lnTo>
                                  <a:pt x="51562" y="52134"/>
                                </a:lnTo>
                                <a:lnTo>
                                  <a:pt x="51562" y="86473"/>
                                </a:lnTo>
                                <a:lnTo>
                                  <a:pt x="47612" y="78804"/>
                                </a:lnTo>
                                <a:lnTo>
                                  <a:pt x="31509" y="78804"/>
                                </a:lnTo>
                                <a:lnTo>
                                  <a:pt x="31509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45840"/>
                            <a:ext cx="17640" cy="36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118656">
                                <a:moveTo>
                                  <a:pt x="0" y="0"/>
                                </a:moveTo>
                                <a:lnTo>
                                  <a:pt x="9614" y="0"/>
                                </a:lnTo>
                                <a:cubicBezTo>
                                  <a:pt x="36716" y="0"/>
                                  <a:pt x="52096" y="17437"/>
                                  <a:pt x="52096" y="39497"/>
                                </a:cubicBezTo>
                                <a:cubicBezTo>
                                  <a:pt x="52096" y="60135"/>
                                  <a:pt x="39091" y="71158"/>
                                  <a:pt x="27737" y="75070"/>
                                </a:cubicBezTo>
                                <a:lnTo>
                                  <a:pt x="52642" y="118656"/>
                                </a:lnTo>
                                <a:lnTo>
                                  <a:pt x="16574" y="118656"/>
                                </a:lnTo>
                                <a:lnTo>
                                  <a:pt x="0" y="86473"/>
                                </a:lnTo>
                                <a:lnTo>
                                  <a:pt x="0" y="52134"/>
                                </a:lnTo>
                                <a:lnTo>
                                  <a:pt x="4852" y="52134"/>
                                </a:lnTo>
                                <a:cubicBezTo>
                                  <a:pt x="13081" y="52134"/>
                                  <a:pt x="20053" y="47676"/>
                                  <a:pt x="20053" y="39319"/>
                                </a:cubicBezTo>
                                <a:cubicBezTo>
                                  <a:pt x="20053" y="31305"/>
                                  <a:pt x="13081" y="26696"/>
                                  <a:pt x="4852" y="26696"/>
                                </a:cubicBezTo>
                                <a:lnTo>
                                  <a:pt x="0" y="26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91" h="122715">
                                <a:moveTo>
                                  <a:pt x="65291" y="0"/>
                                </a:moveTo>
                                <a:lnTo>
                                  <a:pt x="65291" y="27040"/>
                                </a:lnTo>
                                <a:lnTo>
                                  <a:pt x="51595" y="29661"/>
                                </a:lnTo>
                                <a:cubicBezTo>
                                  <a:pt x="39363" y="34775"/>
                                  <a:pt x="32055" y="46819"/>
                                  <a:pt x="32055" y="61364"/>
                                </a:cubicBezTo>
                                <a:cubicBezTo>
                                  <a:pt x="32055" y="75775"/>
                                  <a:pt x="39363" y="87879"/>
                                  <a:pt x="51595" y="93030"/>
                                </a:cubicBezTo>
                                <a:lnTo>
                                  <a:pt x="65291" y="95675"/>
                                </a:lnTo>
                                <a:lnTo>
                                  <a:pt x="65291" y="122715"/>
                                </a:lnTo>
                                <a:lnTo>
                                  <a:pt x="39401" y="118221"/>
                                </a:lnTo>
                                <a:cubicBezTo>
                                  <a:pt x="15759" y="109427"/>
                                  <a:pt x="0" y="88453"/>
                                  <a:pt x="0" y="61364"/>
                                </a:cubicBezTo>
                                <a:cubicBezTo>
                                  <a:pt x="0" y="34275"/>
                                  <a:pt x="15759" y="13293"/>
                                  <a:pt x="39401" y="4496"/>
                                </a:cubicBezTo>
                                <a:lnTo>
                                  <a:pt x="65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45120"/>
                            <a:ext cx="22320" cy="381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22746">
                                <a:moveTo>
                                  <a:pt x="89" y="0"/>
                                </a:moveTo>
                                <a:cubicBezTo>
                                  <a:pt x="37440" y="0"/>
                                  <a:pt x="65278" y="25260"/>
                                  <a:pt x="65278" y="61379"/>
                                </a:cubicBezTo>
                                <a:cubicBezTo>
                                  <a:pt x="65278" y="97498"/>
                                  <a:pt x="37440" y="122746"/>
                                  <a:pt x="89" y="122746"/>
                                </a:cubicBezTo>
                                <a:lnTo>
                                  <a:pt x="0" y="122730"/>
                                </a:lnTo>
                                <a:lnTo>
                                  <a:pt x="0" y="95690"/>
                                </a:lnTo>
                                <a:lnTo>
                                  <a:pt x="89" y="95707"/>
                                </a:lnTo>
                                <a:cubicBezTo>
                                  <a:pt x="20231" y="95707"/>
                                  <a:pt x="33236" y="80594"/>
                                  <a:pt x="33236" y="61379"/>
                                </a:cubicBezTo>
                                <a:cubicBezTo>
                                  <a:pt x="33236" y="41986"/>
                                  <a:pt x="20231" y="27038"/>
                                  <a:pt x="89" y="27038"/>
                                </a:cubicBezTo>
                                <a:lnTo>
                                  <a:pt x="0" y="27055"/>
                                </a:lnTo>
                                <a:lnTo>
                                  <a:pt x="0" y="1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45840"/>
                            <a:ext cx="27360" cy="36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0582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31483" y="91973"/>
                                </a:lnTo>
                                <a:lnTo>
                                  <a:pt x="80582" y="91973"/>
                                </a:lnTo>
                                <a:lnTo>
                                  <a:pt x="8058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45840"/>
                            <a:ext cx="27360" cy="36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0582" h="118656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31483" y="91973"/>
                                </a:lnTo>
                                <a:lnTo>
                                  <a:pt x="80582" y="91973"/>
                                </a:lnTo>
                                <a:lnTo>
                                  <a:pt x="80582" y="118656"/>
                                </a:lnTo>
                                <a:lnTo>
                                  <a:pt x="0" y="11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83400" cy="42732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242280"/>
                              <a:gd name="textAreaBottom" fmla="*/ 24228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1118146" h="1364700">
                                <a:moveTo>
                                  <a:pt x="407611" y="1257"/>
                                </a:moveTo>
                                <a:cubicBezTo>
                                  <a:pt x="456273" y="2515"/>
                                  <a:pt x="504971" y="8760"/>
                                  <a:pt x="552641" y="20164"/>
                                </a:cubicBezTo>
                                <a:cubicBezTo>
                                  <a:pt x="648246" y="42123"/>
                                  <a:pt x="738861" y="85696"/>
                                  <a:pt x="818414" y="144167"/>
                                </a:cubicBezTo>
                                <a:cubicBezTo>
                                  <a:pt x="897865" y="203019"/>
                                  <a:pt x="964705" y="278914"/>
                                  <a:pt x="1014488" y="364461"/>
                                </a:cubicBezTo>
                                <a:cubicBezTo>
                                  <a:pt x="1063752" y="450339"/>
                                  <a:pt x="1096023" y="546173"/>
                                  <a:pt x="1107351" y="644420"/>
                                </a:cubicBezTo>
                                <a:cubicBezTo>
                                  <a:pt x="1118146" y="742566"/>
                                  <a:pt x="1110691" y="842832"/>
                                  <a:pt x="1081862" y="936622"/>
                                </a:cubicBezTo>
                                <a:cubicBezTo>
                                  <a:pt x="1073658" y="959723"/>
                                  <a:pt x="1065682" y="982863"/>
                                  <a:pt x="1057212" y="1005710"/>
                                </a:cubicBezTo>
                                <a:cubicBezTo>
                                  <a:pt x="1046785" y="1027820"/>
                                  <a:pt x="1036981" y="1050160"/>
                                  <a:pt x="1025766" y="1071737"/>
                                </a:cubicBezTo>
                                <a:cubicBezTo>
                                  <a:pt x="1013003" y="1092514"/>
                                  <a:pt x="1000913" y="1113609"/>
                                  <a:pt x="987641" y="1133827"/>
                                </a:cubicBezTo>
                                <a:cubicBezTo>
                                  <a:pt x="972934" y="1153169"/>
                                  <a:pt x="959091" y="1173020"/>
                                  <a:pt x="943737" y="1191612"/>
                                </a:cubicBezTo>
                                <a:cubicBezTo>
                                  <a:pt x="880885" y="1264929"/>
                                  <a:pt x="803707" y="1325039"/>
                                  <a:pt x="717969" y="1364700"/>
                                </a:cubicBezTo>
                                <a:cubicBezTo>
                                  <a:pt x="794868" y="1310078"/>
                                  <a:pt x="861937" y="1244266"/>
                                  <a:pt x="913359" y="1168321"/>
                                </a:cubicBezTo>
                                <a:cubicBezTo>
                                  <a:pt x="965517" y="1093035"/>
                                  <a:pt x="1002284" y="1008453"/>
                                  <a:pt x="1023112" y="920886"/>
                                </a:cubicBezTo>
                                <a:cubicBezTo>
                                  <a:pt x="1042835" y="833066"/>
                                  <a:pt x="1048004" y="742210"/>
                                  <a:pt x="1034187" y="654021"/>
                                </a:cubicBezTo>
                                <a:cubicBezTo>
                                  <a:pt x="1021144" y="565883"/>
                                  <a:pt x="991489" y="480526"/>
                                  <a:pt x="947026" y="403425"/>
                                </a:cubicBezTo>
                                <a:cubicBezTo>
                                  <a:pt x="902526" y="326323"/>
                                  <a:pt x="843432" y="257984"/>
                                  <a:pt x="773646" y="202549"/>
                                </a:cubicBezTo>
                                <a:cubicBezTo>
                                  <a:pt x="704139" y="146529"/>
                                  <a:pt x="622910" y="105496"/>
                                  <a:pt x="536969" y="78686"/>
                                </a:cubicBezTo>
                                <a:cubicBezTo>
                                  <a:pt x="450698" y="52943"/>
                                  <a:pt x="359042" y="42491"/>
                                  <a:pt x="267754" y="50009"/>
                                </a:cubicBezTo>
                                <a:cubicBezTo>
                                  <a:pt x="176276" y="56639"/>
                                  <a:pt x="85725" y="81797"/>
                                  <a:pt x="0" y="121155"/>
                                </a:cubicBezTo>
                                <a:cubicBezTo>
                                  <a:pt x="77254" y="66786"/>
                                  <a:pt x="167894" y="30019"/>
                                  <a:pt x="262801" y="12278"/>
                                </a:cubicBezTo>
                                <a:cubicBezTo>
                                  <a:pt x="310324" y="3730"/>
                                  <a:pt x="358949" y="0"/>
                                  <a:pt x="407611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7440"/>
                            <a:ext cx="383400" cy="42876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1118146" h="1369517">
                                <a:moveTo>
                                  <a:pt x="400177" y="0"/>
                                </a:moveTo>
                                <a:cubicBezTo>
                                  <a:pt x="323278" y="54623"/>
                                  <a:pt x="256210" y="120434"/>
                                  <a:pt x="204775" y="196367"/>
                                </a:cubicBezTo>
                                <a:cubicBezTo>
                                  <a:pt x="152641" y="271666"/>
                                  <a:pt x="115862" y="356248"/>
                                  <a:pt x="95034" y="443814"/>
                                </a:cubicBezTo>
                                <a:cubicBezTo>
                                  <a:pt x="75311" y="531635"/>
                                  <a:pt x="70142" y="622478"/>
                                  <a:pt x="83960" y="710679"/>
                                </a:cubicBezTo>
                                <a:cubicBezTo>
                                  <a:pt x="97003" y="798817"/>
                                  <a:pt x="126670" y="884174"/>
                                  <a:pt x="171120" y="961275"/>
                                </a:cubicBezTo>
                                <a:cubicBezTo>
                                  <a:pt x="215621" y="1038377"/>
                                  <a:pt x="274726" y="1106716"/>
                                  <a:pt x="344500" y="1162152"/>
                                </a:cubicBezTo>
                                <a:cubicBezTo>
                                  <a:pt x="414020" y="1218171"/>
                                  <a:pt x="495236" y="1259205"/>
                                  <a:pt x="581177" y="1286015"/>
                                </a:cubicBezTo>
                                <a:cubicBezTo>
                                  <a:pt x="667461" y="1311745"/>
                                  <a:pt x="759104" y="1322210"/>
                                  <a:pt x="850392" y="1314691"/>
                                </a:cubicBezTo>
                                <a:cubicBezTo>
                                  <a:pt x="941870" y="1308062"/>
                                  <a:pt x="1032421" y="1282903"/>
                                  <a:pt x="1118146" y="1243546"/>
                                </a:cubicBezTo>
                                <a:cubicBezTo>
                                  <a:pt x="1040892" y="1297915"/>
                                  <a:pt x="950252" y="1334681"/>
                                  <a:pt x="855345" y="1352423"/>
                                </a:cubicBezTo>
                                <a:cubicBezTo>
                                  <a:pt x="760311" y="1369517"/>
                                  <a:pt x="660845" y="1367345"/>
                                  <a:pt x="565505" y="1344536"/>
                                </a:cubicBezTo>
                                <a:cubicBezTo>
                                  <a:pt x="469900" y="1322578"/>
                                  <a:pt x="379285" y="1279004"/>
                                  <a:pt x="299745" y="1220533"/>
                                </a:cubicBezTo>
                                <a:cubicBezTo>
                                  <a:pt x="220282" y="1161681"/>
                                  <a:pt x="153441" y="1085787"/>
                                  <a:pt x="103657" y="1000239"/>
                                </a:cubicBezTo>
                                <a:cubicBezTo>
                                  <a:pt x="54394" y="914362"/>
                                  <a:pt x="22123" y="818515"/>
                                  <a:pt x="10795" y="720280"/>
                                </a:cubicBezTo>
                                <a:cubicBezTo>
                                  <a:pt x="0" y="622135"/>
                                  <a:pt x="7468" y="521868"/>
                                  <a:pt x="36284" y="428079"/>
                                </a:cubicBezTo>
                                <a:cubicBezTo>
                                  <a:pt x="44501" y="404978"/>
                                  <a:pt x="52464" y="381838"/>
                                  <a:pt x="60935" y="358991"/>
                                </a:cubicBezTo>
                                <a:cubicBezTo>
                                  <a:pt x="71361" y="336880"/>
                                  <a:pt x="81178" y="314541"/>
                                  <a:pt x="92380" y="292964"/>
                                </a:cubicBezTo>
                                <a:cubicBezTo>
                                  <a:pt x="105143" y="272186"/>
                                  <a:pt x="117234" y="251092"/>
                                  <a:pt x="130505" y="230861"/>
                                </a:cubicBezTo>
                                <a:cubicBezTo>
                                  <a:pt x="145224" y="211531"/>
                                  <a:pt x="159055" y="191669"/>
                                  <a:pt x="174409" y="173088"/>
                                </a:cubicBezTo>
                                <a:cubicBezTo>
                                  <a:pt x="237274" y="99771"/>
                                  <a:pt x="314439" y="39662"/>
                                  <a:pt x="400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a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3560"/>
                            <a:ext cx="67320" cy="178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197320" h="570599">
                                <a:moveTo>
                                  <a:pt x="186195" y="0"/>
                                </a:moveTo>
                                <a:cubicBezTo>
                                  <a:pt x="197320" y="63183"/>
                                  <a:pt x="195783" y="125654"/>
                                  <a:pt x="183566" y="184925"/>
                                </a:cubicBezTo>
                                <a:cubicBezTo>
                                  <a:pt x="168224" y="259283"/>
                                  <a:pt x="135928" y="328524"/>
                                  <a:pt x="90196" y="387579"/>
                                </a:cubicBezTo>
                                <a:lnTo>
                                  <a:pt x="88875" y="389585"/>
                                </a:lnTo>
                                <a:cubicBezTo>
                                  <a:pt x="47447" y="442824"/>
                                  <a:pt x="16955" y="504418"/>
                                  <a:pt x="0" y="570599"/>
                                </a:cubicBezTo>
                                <a:cubicBezTo>
                                  <a:pt x="1207" y="535000"/>
                                  <a:pt x="6020" y="500050"/>
                                  <a:pt x="14034" y="466141"/>
                                </a:cubicBezTo>
                                <a:cubicBezTo>
                                  <a:pt x="23559" y="414871"/>
                                  <a:pt x="54001" y="345986"/>
                                  <a:pt x="88545" y="293713"/>
                                </a:cubicBezTo>
                                <a:cubicBezTo>
                                  <a:pt x="91478" y="289255"/>
                                  <a:pt x="94424" y="284810"/>
                                  <a:pt x="97498" y="280441"/>
                                </a:cubicBezTo>
                                <a:cubicBezTo>
                                  <a:pt x="151613" y="198552"/>
                                  <a:pt x="183414" y="101829"/>
                                  <a:pt x="1861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9520"/>
                            <a:ext cx="47160" cy="41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37275" h="132042">
                                <a:moveTo>
                                  <a:pt x="56257" y="1679"/>
                                </a:moveTo>
                                <a:cubicBezTo>
                                  <a:pt x="64274" y="67"/>
                                  <a:pt x="72739" y="0"/>
                                  <a:pt x="81255" y="1740"/>
                                </a:cubicBezTo>
                                <a:cubicBezTo>
                                  <a:pt x="115303" y="8699"/>
                                  <a:pt x="137275" y="41961"/>
                                  <a:pt x="130302" y="76022"/>
                                </a:cubicBezTo>
                                <a:cubicBezTo>
                                  <a:pt x="123342" y="110096"/>
                                  <a:pt x="90081" y="132042"/>
                                  <a:pt x="56020" y="125082"/>
                                </a:cubicBezTo>
                                <a:cubicBezTo>
                                  <a:pt x="21958" y="118110"/>
                                  <a:pt x="0" y="84849"/>
                                  <a:pt x="6960" y="50800"/>
                                </a:cubicBezTo>
                                <a:cubicBezTo>
                                  <a:pt x="12189" y="25254"/>
                                  <a:pt x="32206" y="6516"/>
                                  <a:pt x="56257" y="16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6320"/>
                            <a:ext cx="138960" cy="20304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8840 w 7884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405650" h="648995">
                                <a:moveTo>
                                  <a:pt x="278701" y="0"/>
                                </a:moveTo>
                                <a:cubicBezTo>
                                  <a:pt x="289560" y="9220"/>
                                  <a:pt x="302438" y="16078"/>
                                  <a:pt x="316484" y="19977"/>
                                </a:cubicBezTo>
                                <a:cubicBezTo>
                                  <a:pt x="318287" y="20472"/>
                                  <a:pt x="320091" y="20917"/>
                                  <a:pt x="321920" y="21311"/>
                                </a:cubicBezTo>
                                <a:cubicBezTo>
                                  <a:pt x="322897" y="21527"/>
                                  <a:pt x="323875" y="21717"/>
                                  <a:pt x="324853" y="21895"/>
                                </a:cubicBezTo>
                                <a:cubicBezTo>
                                  <a:pt x="326580" y="22225"/>
                                  <a:pt x="328333" y="22517"/>
                                  <a:pt x="330086" y="22758"/>
                                </a:cubicBezTo>
                                <a:cubicBezTo>
                                  <a:pt x="331508" y="22923"/>
                                  <a:pt x="332943" y="23051"/>
                                  <a:pt x="334378" y="23177"/>
                                </a:cubicBezTo>
                                <a:cubicBezTo>
                                  <a:pt x="335762" y="23304"/>
                                  <a:pt x="337134" y="23444"/>
                                  <a:pt x="338531" y="23507"/>
                                </a:cubicBezTo>
                                <a:cubicBezTo>
                                  <a:pt x="341465" y="23635"/>
                                  <a:pt x="344424" y="23673"/>
                                  <a:pt x="347421" y="23520"/>
                                </a:cubicBezTo>
                                <a:cubicBezTo>
                                  <a:pt x="352184" y="23304"/>
                                  <a:pt x="356807" y="22682"/>
                                  <a:pt x="361353" y="21818"/>
                                </a:cubicBezTo>
                                <a:cubicBezTo>
                                  <a:pt x="362788" y="21552"/>
                                  <a:pt x="364160" y="21146"/>
                                  <a:pt x="365570" y="20803"/>
                                </a:cubicBezTo>
                                <a:cubicBezTo>
                                  <a:pt x="368643" y="20079"/>
                                  <a:pt x="371691" y="19266"/>
                                  <a:pt x="374650" y="18262"/>
                                </a:cubicBezTo>
                                <a:cubicBezTo>
                                  <a:pt x="381508" y="15939"/>
                                  <a:pt x="388074" y="13005"/>
                                  <a:pt x="394145" y="9322"/>
                                </a:cubicBezTo>
                                <a:cubicBezTo>
                                  <a:pt x="394449" y="11100"/>
                                  <a:pt x="394830" y="12827"/>
                                  <a:pt x="395110" y="14605"/>
                                </a:cubicBezTo>
                                <a:cubicBezTo>
                                  <a:pt x="405650" y="82652"/>
                                  <a:pt x="401764" y="149580"/>
                                  <a:pt x="385813" y="212344"/>
                                </a:cubicBezTo>
                                <a:cubicBezTo>
                                  <a:pt x="358534" y="319646"/>
                                  <a:pt x="295897" y="414731"/>
                                  <a:pt x="209118" y="482193"/>
                                </a:cubicBezTo>
                                <a:cubicBezTo>
                                  <a:pt x="207442" y="483502"/>
                                  <a:pt x="205791" y="484810"/>
                                  <a:pt x="204114" y="486118"/>
                                </a:cubicBezTo>
                                <a:cubicBezTo>
                                  <a:pt x="142303" y="534289"/>
                                  <a:pt x="86271" y="589026"/>
                                  <a:pt x="36690" y="648995"/>
                                </a:cubicBezTo>
                                <a:cubicBezTo>
                                  <a:pt x="51054" y="616115"/>
                                  <a:pt x="67005" y="584009"/>
                                  <a:pt x="84518" y="552818"/>
                                </a:cubicBezTo>
                                <a:cubicBezTo>
                                  <a:pt x="121348" y="487273"/>
                                  <a:pt x="164909" y="425717"/>
                                  <a:pt x="214503" y="369278"/>
                                </a:cubicBezTo>
                                <a:cubicBezTo>
                                  <a:pt x="216179" y="367373"/>
                                  <a:pt x="217818" y="365455"/>
                                  <a:pt x="219494" y="363575"/>
                                </a:cubicBezTo>
                                <a:cubicBezTo>
                                  <a:pt x="286601" y="286233"/>
                                  <a:pt x="324942" y="184734"/>
                                  <a:pt x="321361" y="77101"/>
                                </a:cubicBezTo>
                                <a:cubicBezTo>
                                  <a:pt x="275641" y="115748"/>
                                  <a:pt x="219049" y="142697"/>
                                  <a:pt x="155575" y="152527"/>
                                </a:cubicBezTo>
                                <a:cubicBezTo>
                                  <a:pt x="101574" y="160896"/>
                                  <a:pt x="48628" y="155854"/>
                                  <a:pt x="0" y="140055"/>
                                </a:cubicBezTo>
                                <a:cubicBezTo>
                                  <a:pt x="23254" y="142049"/>
                                  <a:pt x="47104" y="141376"/>
                                  <a:pt x="71209" y="137642"/>
                                </a:cubicBezTo>
                                <a:cubicBezTo>
                                  <a:pt x="160668" y="123799"/>
                                  <a:pt x="234543" y="71387"/>
                                  <a:pt x="2787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3240"/>
                            <a:ext cx="144000" cy="19512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1720 w 8172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421259" h="623672">
                                <a:moveTo>
                                  <a:pt x="398780" y="0"/>
                                </a:moveTo>
                                <a:cubicBezTo>
                                  <a:pt x="324891" y="66611"/>
                                  <a:pt x="223164" y="98946"/>
                                  <a:pt x="120739" y="82804"/>
                                </a:cubicBezTo>
                                <a:cubicBezTo>
                                  <a:pt x="95682" y="309854"/>
                                  <a:pt x="218453" y="526567"/>
                                  <a:pt x="421259" y="623672"/>
                                </a:cubicBezTo>
                                <a:cubicBezTo>
                                  <a:pt x="420052" y="623392"/>
                                  <a:pt x="418846" y="623202"/>
                                  <a:pt x="417639" y="622909"/>
                                </a:cubicBezTo>
                                <a:cubicBezTo>
                                  <a:pt x="162547" y="563359"/>
                                  <a:pt x="0" y="316789"/>
                                  <a:pt x="40830" y="62065"/>
                                </a:cubicBezTo>
                                <a:cubicBezTo>
                                  <a:pt x="51358" y="67729"/>
                                  <a:pt x="63055" y="71666"/>
                                  <a:pt x="75654" y="73203"/>
                                </a:cubicBezTo>
                                <a:cubicBezTo>
                                  <a:pt x="77800" y="73482"/>
                                  <a:pt x="79908" y="73482"/>
                                  <a:pt x="82042" y="73596"/>
                                </a:cubicBezTo>
                                <a:cubicBezTo>
                                  <a:pt x="85356" y="73787"/>
                                  <a:pt x="88659" y="73838"/>
                                  <a:pt x="91910" y="73698"/>
                                </a:cubicBezTo>
                                <a:cubicBezTo>
                                  <a:pt x="93573" y="73622"/>
                                  <a:pt x="95237" y="73546"/>
                                  <a:pt x="96888" y="73393"/>
                                </a:cubicBezTo>
                                <a:cubicBezTo>
                                  <a:pt x="100152" y="73076"/>
                                  <a:pt x="103365" y="72580"/>
                                  <a:pt x="106553" y="71958"/>
                                </a:cubicBezTo>
                                <a:cubicBezTo>
                                  <a:pt x="107899" y="71691"/>
                                  <a:pt x="109296" y="71526"/>
                                  <a:pt x="110630" y="71209"/>
                                </a:cubicBezTo>
                                <a:cubicBezTo>
                                  <a:pt x="139789" y="64236"/>
                                  <a:pt x="164731" y="44259"/>
                                  <a:pt x="177597" y="16535"/>
                                </a:cubicBezTo>
                                <a:cubicBezTo>
                                  <a:pt x="178511" y="16827"/>
                                  <a:pt x="179388" y="17170"/>
                                  <a:pt x="180302" y="17450"/>
                                </a:cubicBezTo>
                                <a:cubicBezTo>
                                  <a:pt x="255689" y="40602"/>
                                  <a:pt x="333197" y="32245"/>
                                  <a:pt x="3987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0480"/>
                            <a:ext cx="45720" cy="414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33452" h="133452">
                                <a:moveTo>
                                  <a:pt x="74409" y="4242"/>
                                </a:moveTo>
                                <a:cubicBezTo>
                                  <a:pt x="108903" y="8496"/>
                                  <a:pt x="133452" y="39891"/>
                                  <a:pt x="129210" y="74409"/>
                                </a:cubicBezTo>
                                <a:cubicBezTo>
                                  <a:pt x="124968" y="108915"/>
                                  <a:pt x="93548" y="133452"/>
                                  <a:pt x="59043" y="129210"/>
                                </a:cubicBezTo>
                                <a:cubicBezTo>
                                  <a:pt x="24536" y="124956"/>
                                  <a:pt x="0" y="93561"/>
                                  <a:pt x="4242" y="59043"/>
                                </a:cubicBezTo>
                                <a:cubicBezTo>
                                  <a:pt x="8484" y="24536"/>
                                  <a:pt x="39903" y="0"/>
                                  <a:pt x="74409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0640"/>
                            <a:ext cx="83160" cy="1897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43777" h="606425">
                                <a:moveTo>
                                  <a:pt x="3620" y="0"/>
                                </a:moveTo>
                                <a:cubicBezTo>
                                  <a:pt x="21730" y="99314"/>
                                  <a:pt x="61468" y="192774"/>
                                  <a:pt x="118897" y="274104"/>
                                </a:cubicBezTo>
                                <a:cubicBezTo>
                                  <a:pt x="119558" y="275070"/>
                                  <a:pt x="120180" y="276073"/>
                                  <a:pt x="120853" y="277038"/>
                                </a:cubicBezTo>
                                <a:cubicBezTo>
                                  <a:pt x="126619" y="285318"/>
                                  <a:pt x="132614" y="293446"/>
                                  <a:pt x="138786" y="301435"/>
                                </a:cubicBezTo>
                                <a:cubicBezTo>
                                  <a:pt x="180620" y="361633"/>
                                  <a:pt x="211112" y="429463"/>
                                  <a:pt x="228422" y="501409"/>
                                </a:cubicBezTo>
                                <a:cubicBezTo>
                                  <a:pt x="236639" y="535597"/>
                                  <a:pt x="241795" y="570726"/>
                                  <a:pt x="243777" y="606425"/>
                                </a:cubicBezTo>
                                <a:cubicBezTo>
                                  <a:pt x="222047" y="539192"/>
                                  <a:pt x="188506" y="476403"/>
                                  <a:pt x="145034" y="421107"/>
                                </a:cubicBezTo>
                                <a:cubicBezTo>
                                  <a:pt x="140081" y="414808"/>
                                  <a:pt x="135039" y="408572"/>
                                  <a:pt x="129832" y="402463"/>
                                </a:cubicBezTo>
                                <a:cubicBezTo>
                                  <a:pt x="77229" y="335572"/>
                                  <a:pt x="39218" y="257721"/>
                                  <a:pt x="19038" y="174270"/>
                                </a:cubicBezTo>
                                <a:cubicBezTo>
                                  <a:pt x="5461" y="118161"/>
                                  <a:pt x="0" y="59538"/>
                                  <a:pt x="3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0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7" style="position:absolute;margin-left:0pt;margin-top:0pt;width:79.35pt;height:53.8pt" coordorigin="0,0" coordsize="1587,1076">
                <v:shape id="shape_0" ID="Shape 6" coordsize="63875,118656" path="m44653,0l63875,0l63875,30258l63868,30239l48755,74905l63875,74905l63875,101575l40564,101575l34697,118656l0,118656l44653,0xe" fillcolor="#a70805" stroked="f" o:allowincell="f" style="position:absolute;left:67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7" coordsize="64040,118656" path="m0,0l19209,0l64040,118656l29356,118656l23476,101575l0,101575l0,74905l15119,74905l0,30258l0,0xe" fillcolor="#a70805" stroked="f" o:allowincell="f" style="position:absolute;left:102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8" coordsize="78283,118656" path="m0,0l30594,0l30594,91973l78283,91973l78283,118656l0,118656l0,0xe" fillcolor="#a70805" stroked="f" o:allowincell="f" style="position:absolute;left:151;top:835;width:41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9" coordsize="78283,118656" path="m0,0l30607,0l30607,91973l78283,91973l78283,118656l0,118656l0,0xe" fillcolor="#a70805" stroked="f" o:allowincell="f" style="position:absolute;left:213;top:835;width:41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0" coordsize="50082,118656" path="m0,0l50082,0l50082,26696l30607,26696l30607,52134l50082,52134l50082,86462l46253,78804l30607,78804l30607,118656l0,118656l0,0xe" fillcolor="#a70805" stroked="f" o:allowincell="f" style="position:absolute;left:302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1" coordsize="51137,118656" path="m0,0l9341,0c35668,0,50603,17437,50603,39497c50603,60135,37979,71158,26943,75070l51137,118656l16097,118656l0,86462l0,52134l4706,52134c12719,52134,19476,47676,19476,39319c19476,31305,12719,26696,4706,26696l0,26696l0,0xe" fillcolor="#a70805" stroked="f" o:allowincell="f" style="position:absolute;left:329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2" coordsize="112077,120790" path="m0,0l31140,0l31140,69558c31140,83617,39497,93752,56223,93752c72580,93752,81128,83617,81128,69558l81128,0l112077,0l112077,70447c112077,99987,94107,120790,56223,120790c17970,120790,0,99809,0,70625l0,0xe" fillcolor="#a70805" stroked="f" o:allowincell="f" style="position:absolute;left:376;top:835;width:59;height:58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3" coordsize="102121,122555" path="m51067,0c70091,0,86639,5690,99263,16535l82550,38417c72580,30238,59601,26149,47854,26149c38964,26149,35052,29705,35052,34684c35052,49809,102121,38773,102121,82893c102121,106731,84506,122555,52654,122555c28639,122555,11913,115087,0,103708l16192,80759c24727,89293,37897,96418,54077,96418c64580,96418,70980,92329,70980,86626c70980,70447,3734,83426,3734,37706c3734,17780,20638,0,51067,0xe" fillcolor="#a70805" stroked="f" o:allowincell="f" style="position:absolute;left:454;top:834;width:54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4" coordsize="102121,122555" path="m51067,0c70091,0,86639,5690,99263,16535l82550,38417c72580,30238,59601,26149,47854,26149c38964,26149,35052,29705,35052,34684c35052,49809,102121,38773,102121,82893c102121,106731,84506,122555,52654,122555c28639,122555,11912,115087,0,103708l16192,80759c24727,89293,37897,96418,54077,96418c64579,96418,70980,92329,70980,86626c70980,70447,3734,83426,3734,37706c3734,17780,20638,0,51067,0xe" fillcolor="#a70805" stroked="f" o:allowincell="f" style="position:absolute;left:523;top:834;width:54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456" coordsize="30607,118656" path="m0,0l30607,0l30607,118656l0,118656l0,0e" fillcolor="#a70805" stroked="f" o:allowincell="f" style="position:absolute;left:596;top:835;width:15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6" coordsize="63874,118656" path="m44653,0l63874,0l63874,30257l63868,30239l48755,74905l63874,74905l63874,101575l40564,101575l34696,118656l0,118656l44653,0xe" fillcolor="#a70805" stroked="f" o:allowincell="f" style="position:absolute;left:628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7" coordsize="64040,118656" path="m0,0l19209,0l64040,118656l29356,118656l23476,101575l0,101575l0,74905l15120,74905l0,30257l0,0xe" fillcolor="#a70805" stroked="f" o:allowincell="f" style="position:absolute;left:662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8" coordsize="110287,118656" path="m0,0l31483,0l79515,65291l79515,0l110287,0l110287,118656l80759,118656l30594,50000l30594,118656l0,118656l0,0xe" fillcolor="#a70805" stroked="f" o:allowincell="f" style="position:absolute;left:712;top:835;width:58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19" coordsize="86995,118656" path="m0,0l86995,0l86995,26695l30594,26695l30594,45186l85751,45186l85751,71869l30594,71869l30594,118656l0,118656l0,0xe" fillcolor="#a70805" stroked="f" o:allowincell="f" style="position:absolute;left:822;top:835;width:4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0" coordsize="86995,118656" path="m0,0l86995,0l86995,26695l30594,26695l30594,45186l85751,45186l85751,71869l30594,71869l30594,91973l86995,91973l86995,118656l0,118656l0,0xe" fillcolor="#a70805" stroked="f" o:allowincell="f" style="position:absolute;left:888;top:835;width:4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1" coordsize="56667,118656" path="m0,0l49822,0l56667,1082l56667,27856l50000,26683l30607,26683l30607,91973l49822,91973l56667,90676l56667,117591l50000,118656l0,118656l0,0xe" fillcolor="#a70805" stroked="f" o:allowincell="f" style="position:absolute;left:955;top:835;width:29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2" coordsize="57379,116508" path="m0,0l18952,2996c42270,11026,57379,30538,57379,58151c57379,85773,42270,105387,19028,113468l0,116508l0,89594l7078,88253c19260,83173,26060,71362,26060,58151c26060,44416,19860,32974,7603,28111l0,26774l0,0xe" fillcolor="#a70805" stroked="f" o:allowincell="f" style="position:absolute;left:986;top:836;width:30;height:56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3" coordsize="86995,118656" path="m0,0l86995,0l86995,26695l30594,26695l30594,45186l85751,45186l85751,71869l30594,71869l30594,91973l86995,91973l86995,118656l0,118656l0,0xe" fillcolor="#a70805" stroked="f" o:allowincell="f" style="position:absolute;left:1036;top:835;width:4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4" coordsize="50089,118656" path="m0,0l50089,0l50089,26696l30607,26696l30607,52134l50089,52134l50089,86454l46266,78804l30607,78804l30607,118656l0,118656l0,0xe" fillcolor="#a70805" stroked="f" o:allowincell="f" style="position:absolute;left:1103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5" coordsize="51143,118656" path="m0,0l9334,0c35661,0,50609,17437,50609,39497c50609,60135,37986,71158,26950,75070l51143,118656l16091,118656l0,86454l0,52134l4712,52134c12725,52134,19482,47676,19482,39319c19482,31305,12725,26696,4712,26696l0,26696l0,0xe" fillcolor="#a70805" stroked="f" o:allowincell="f" style="position:absolute;left:1130;top:835;width:26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6" coordsize="63862,118656" path="m44640,0l63862,0l63862,30258l63855,30239l48742,74905l63862,74905l63862,101575l40551,101575l34684,118656l0,118656l44640,0xe" fillcolor="#a70805" stroked="f" o:allowincell="f" style="position:absolute;left:1170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7" coordsize="64040,118656" path="m0,0l19209,0l64040,118656l29356,118656l23488,101575l0,101575l0,74905l15119,74905l0,30258l0,0xe" fillcolor="#a70805" stroked="f" o:allowincell="f" style="position:absolute;left:1205;top:835;width:33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28" coordsize="96952,118656" path="m0,0l96952,0l96952,26695l63855,26695l63855,118656l33261,118656l33261,26695l0,26695l0,0xe" fillcolor="#a70805" stroked="f" o:allowincell="f" style="position:absolute;left:1251;top:835;width:51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457" coordsize="30594,118656" path="m0,0l30594,0l30594,118656l0,118656l0,0e" fillcolor="#a70805" stroked="f" o:allowincell="f" style="position:absolute;left:1321;top:835;width:15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0" coordsize="63417,122716" path="m63417,0l63417,27040l50111,29662c38229,34775,31128,46820,31128,61364c31128,75776,38229,87880,50111,93031l63417,95676l63417,122716l38265,118221c15302,109427,0,88454,0,61364c0,34275,15302,13294,38265,4497l63417,0xe" fillcolor="#a70805" stroked="f" o:allowincell="f" style="position:absolute;left:1357;top:834;width:33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1" coordsize="63417,122746" path="m83,0c36379,0,63417,25260,63417,61379c63417,97498,36379,122746,83,122746l0,122731l0,95691l83,95707c19653,95707,32290,80594,32290,61379c32290,41986,19653,27038,83,27038l0,27055l0,15l83,0xe" fillcolor="#a70805" stroked="f" o:allowincell="f" style="position:absolute;left:1391;top:834;width:33;height:59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2" coordsize="110287,118656" path="m0,0l31483,0l79515,65291l79515,0l110287,0l110287,118656l80759,118656l30594,50000l30594,118656l0,118656l0,0xe" fillcolor="#a70805" stroked="f" o:allowincell="f" style="position:absolute;left:1444;top:835;width:58;height:57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33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37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4" coordsize="65278,122746" path="m89,0c37452,0,65278,25260,65278,61379c65278,97498,37452,122746,89,122746l0,122730l0,95690l89,95707c20231,95707,33236,80594,33236,61379c33236,41986,20231,27038,89,27038l0,27055l0,16l89,0xe" fillcolor="#06061e" stroked="f" o:allowincell="f" style="position:absolute;left:72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5" coordsize="89548,118656" path="m0,0l89548,0l89548,26695l31496,26695l31496,45186l88265,45186l88265,71869l31496,71869l31496,118656l0,118656l0,0xe" fillcolor="#06061e" stroked="f" o:allowincell="f" style="position:absolute;left:146;top:926;width:4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6" coordsize="58325,118656" path="m0,0l51283,0l58325,1082l58325,27856l51460,26683l31496,26683l31496,91973l51283,91973l58325,90677l58325,117590l51460,118656l0,118656l0,0xe" fillcolor="#06061e" stroked="f" o:allowincell="f" style="position:absolute;left:279;top:926;width:3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7" coordsize="59061,116508" path="m0,0l19505,2996c43502,11026,59061,30538,59061,58151c59061,85773,43502,105388,19580,113469l0,116508l0,89595l7289,88253c19828,83173,26829,71362,26829,58151c26829,44416,20442,32974,7825,28112l0,26774l0,0xe" fillcolor="#06061e" stroked="f" o:allowincell="f" style="position:absolute;left:310;top:927;width:30;height:56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8" coordsize="65748,118656" path="m45961,0l65748,0l65748,30239l50178,74905l65748,74905l65748,101575l41758,101575l35712,118656l0,118656l45961,0xe" fillcolor="#06061e" stroked="f" o:allowincell="f" style="position:absolute;left:373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39" coordsize="65926,118656" path="m0,0l19774,0l65926,118656l30213,118656l24168,101575l0,101575l0,74905l15570,74905l0,30239l0,0xe" fillcolor="#06061e" stroked="f" o:allowincell="f" style="position:absolute;left:408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0" coordsize="113538,118656" path="m0,0l32410,0l81851,65291l81851,0l113538,0l113538,118656l83134,118656l31496,50000l31496,118656l0,118656l0,0xe" fillcolor="#06061e" stroked="f" o:allowincell="f" style="position:absolute;left:478;top:926;width:6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1" coordsize="119393,122746" path="m66116,0c95593,0,111341,16180,119393,31852l92304,44298c88265,34874,77825,27038,66116,27038c46152,27038,32042,41986,32042,61379c32042,80759,46152,95707,66116,95707c77825,95707,88265,87884,92304,78461l119393,90907c111519,106197,95593,122746,66116,122746c28575,122746,0,97841,0,61379c0,24727,28575,0,66116,0xe" fillcolor="#06061e" stroked="f" o:allowincell="f" style="position:absolute;left:578;top:925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2" coordsize="89548,118656" path="m0,0l89548,0l89548,26695l31496,26695l31496,45186l88265,45186l88265,71869l31496,71869l31496,91973l89548,91973l89548,118656l0,118656l0,0xe" fillcolor="#06061e" stroked="f" o:allowincell="f" style="position:absolute;left:679;top:926;width:4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3" coordsize="105105,122555" path="m52565,0c72161,0,89179,5690,102184,16535l84963,38417c74714,30238,61354,26149,49263,26149c40106,26149,36081,29705,36081,34684c36081,49809,105105,38773,105105,82893c105105,106731,86995,122555,54216,122555c29489,122555,12268,115087,0,103708l16663,80759c25451,89293,39014,96418,55677,96418c66472,96418,73063,92329,73063,86626c73063,70447,3848,83426,3848,37706c3848,17780,21247,0,52565,0xe" fillcolor="#06061e" stroked="f" o:allowincell="f" style="position:absolute;left:762;top:925;width:55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4" coordsize="51550,118644" path="m0,0l51550,0l51550,26683l31496,26683l31496,52121l51550,52121l51550,78804l31496,78804l31496,118644l0,118644l0,0xe" fillcolor="#06061e" stroked="f" o:allowincell="f" style="position:absolute;left:856;top:926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5" coordsize="52095,78804" path="m0,0l9614,0c37084,0,52095,17971,52095,39484c52095,60846,37084,78804,9614,78804l0,78804l0,52121l5410,52121c13830,52121,20053,47498,20053,39484c20053,31293,13830,26683,5410,26683l0,26683l0,0xe" fillcolor="#06061e" stroked="f" o:allowincell="f" style="position:absolute;left:884;top:926;width:27;height:3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6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946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7" coordsize="65278,122746" path="m89,0c37452,0,65278,25260,65278,61379c65278,97498,37452,122746,89,122746l0,122730l0,95690l89,95707c20244,95707,33236,80594,33236,61379c33236,41986,20244,27038,89,27038l0,27055l0,16l89,0xe" fillcolor="#06061e" stroked="f" o:allowincell="f" style="position:absolute;left:981;top:925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8" coordsize="51562,118656" path="m0,0l51562,0l51562,26696l31509,26696l31509,52134l51562,52134l51562,86473l47612,78804l31509,78804l31509,118656l0,118656l0,0xe" fillcolor="#06061e" stroked="f" o:allowincell="f" style="position:absolute;left:1054;top:926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9" coordsize="52642,118656" path="m0,0l9614,0c36716,0,52096,17437,52096,39497c52096,60135,39091,71158,27737,75070l52642,118656l16574,118656l0,86473l0,52134l4852,52134c13081,52134,20053,47676,20053,39319c20053,31305,13081,26696,4852,26696l0,26696l0,0xe" fillcolor="#06061e" stroked="f" o:allowincell="f" style="position:absolute;left:1082;top:926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0" coordsize="99797,118656" path="m0,0l99797,0l99797,26695l65723,26695l65723,118656l34239,118656l34239,26695l0,26695l0,0xe" fillcolor="#06061e" stroked="f" o:allowincell="f" style="position:absolute;left:1145;top:926;width:5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1" coordsize="65748,118656" path="m45961,0l65748,0l65748,30239l50178,74905l65748,74905l65748,101575l41758,101575l35725,118656l0,118656l45961,0xe" fillcolor="#06061e" stroked="f" o:allowincell="f" style="position:absolute;left:1276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2" coordsize="65926,118656" path="m0,0l19787,0l65926,118656l30226,118656l24168,101575l0,101575l0,74905l15570,74905l0,30239l0,0xe" fillcolor="#06061e" stroked="f" o:allowincell="f" style="position:absolute;left:1311;top:926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3" coordsize="113551,118656" path="m0,0l32423,0l81852,65291l81852,0l113551,0l113551,118656l83147,118656l31509,50000l31509,118656l0,118656l0,0xe" fillcolor="#06061e" stroked="f" o:allowincell="f" style="position:absolute;left:1381;top:926;width:6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4" coordsize="58318,118656" path="m0,0l51270,0l58318,1082l58318,27856l51460,26683l31483,26683l31483,91973l51270,91973l58318,90676l58318,117591l51460,118656l0,118656l0,0xe" fillcolor="#06061e" stroked="f" o:allowincell="f" style="position:absolute;left:1484;top:926;width:3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5" coordsize="59055,116508" path="m0,0l19503,2995c43503,11025,59055,30537,59055,58150c59055,85773,43503,105387,19584,113468l0,116508l0,89594l7290,88252c19834,83172,26835,71362,26835,58150c26835,44416,20442,32974,7825,28111l0,26773l0,0xe" fillcolor="#06061e" stroked="f" o:allowincell="f" style="position:absolute;left:1515;top:927;width:30;height:56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6" coordsize="65748,118656" path="m45974,0l65748,0l65748,30239l50178,74905l65748,74905l65748,101575l41758,101575l35712,118656l0,118656l45974,0xe" fillcolor="#06061e" stroked="f" o:allowincell="f" style="position:absolute;left:0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7" coordsize="65926,118656" path="m0,0l19774,0l65926,118656l30213,118656l24168,101575l0,101575l0,74905l15570,74905l0,30239l0,0xe" fillcolor="#06061e" stroked="f" o:allowincell="f" style="position:absolute;left:35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8" coordsize="119393,122746" path="m66116,0c95593,0,111341,16180,119393,31852l92304,44298c88265,34874,77826,27038,66116,27038c46152,27038,32042,41986,32042,61379c32042,80759,46152,95707,66116,95707c77826,95707,88265,87884,92304,78461l119393,90907c111519,106197,95593,122746,66116,122746c28575,122746,0,97841,0,61379c0,24727,28575,0,66116,0xe" fillcolor="#06061e" stroked="f" o:allowincell="f" style="position:absolute;left:86;top:1016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59" coordsize="51549,118656" path="m0,0l51549,0l51549,26696l31496,26696l31496,52134l51549,52134l51549,86453l47612,78804l31496,78804l31496,118656l0,118656l0,0xe" fillcolor="#06061e" stroked="f" o:allowincell="f" style="position:absolute;left:175;top:1017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0" coordsize="52642,118656" path="m0,0l9614,0c36716,0,52095,17437,52095,39497c52095,60135,39103,71158,27737,75070l52642,118656l16574,118656l0,86453l0,52134l4851,52134c13094,52134,20053,47676,20053,39319c20053,31305,13094,26696,4851,26696l0,26696l0,0xe" fillcolor="#06061e" stroked="f" o:allowincell="f" style="position:absolute;left:203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1" coordsize="65291,122715" path="m65291,0l65291,27040l51600,29661c39370,34775,32055,46819,32055,61364c32055,75775,39370,87879,51600,93030l65291,95675l65291,122715l39401,118221c15759,109427,0,88453,0,61364c0,34275,15759,13293,39401,4496l65291,0xe" fillcolor="#06061e" stroked="f" o:allowincell="f" style="position:absolute;left:253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2" coordsize="65278,122746" path="m89,0c37452,0,65278,25260,65278,61379c65278,97498,37452,122746,89,122746l0,122730l0,95690l89,95707c20231,95707,33236,80594,33236,61379c33236,41986,20231,27038,89,27038l0,27055l0,16l89,0xe" fillcolor="#06061e" stroked="f" o:allowincell="f" style="position:absolute;left:289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3" coordsize="53378,118656" path="m0,0l53378,0l53378,25807l31496,25807l31496,45543l53378,45543l53378,71514l31496,71514l31496,92863l53378,92863l53378,118656l0,118656l0,0xe" fillcolor="#06061e" stroked="f" o:allowincell="f" style="position:absolute;left:349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4" coordsize="53924,118656" path="m0,0l15837,0c40018,0,51549,15304,51549,30239c51549,45009,42215,54966,30670,57468c43675,59424,53924,71514,53924,86462c53924,103708,42024,118656,18034,118656l0,118656l0,92863l9792,92863c17310,92863,21882,88595,21882,82195c21882,76314,17488,71514,9792,71514l0,71514l0,45543l8699,45543c15113,45543,19507,41453,19507,35585c19507,29896,15113,25807,8699,25807l0,25807l0,0xe" fillcolor="#06061e" stroked="f" o:allowincell="f" style="position:absolute;left:378;top:1017;width:28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5" coordsize="65748,118656" path="m45961,0l65748,0l65748,30239l50178,74905l65748,74905l65748,101575l41758,101575l35712,118656l0,118656l45961,0xe" fillcolor="#06061e" stroked="f" o:allowincell="f" style="position:absolute;left:426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6" coordsize="65926,118656" path="m0,0l19774,0l65926,118656l30213,118656l24168,101575l0,101575l0,74905l15570,74905l0,30239l0,0xe" fillcolor="#06061e" stroked="f" o:allowincell="f" style="position:absolute;left:461;top:1017;width:34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7" coordsize="99797,118656" path="m0,0l99797,0l99797,26695l65736,26695l65736,118656l34239,118656l34239,26695l0,26695l0,0xe" fillcolor="#06061e" stroked="f" o:allowincell="f" style="position:absolute;left:515;top:1017;width:5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458" coordsize="31496,118656" path="m0,0l31496,0l31496,118656l0,118656l0,0e" fillcolor="#06061e" stroked="f" o:allowincell="f" style="position:absolute;left:593;top:1017;width:1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69" coordsize="119393,122746" path="m66116,0c95593,0,111341,16180,119393,31852l92304,44298c88265,34874,77825,27038,66116,27038c46152,27038,32042,41986,32042,61379c32042,80759,46152,95707,66116,95707c77825,95707,88265,87884,92304,78461l119393,90907c111519,106197,95593,122746,66116,122746c28575,122746,0,97841,0,61379c0,24727,28575,0,66116,0xe" fillcolor="#06061e" stroked="f" o:allowincell="f" style="position:absolute;left:635;top:1016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0" coordsize="51549,118656" path="m0,0l51549,0l51549,26696l31496,26696l31496,52134l51549,52134l51549,86453l47612,78804l31496,78804l31496,118656l0,118656l0,0xe" fillcolor="#06061e" stroked="f" o:allowincell="f" style="position:absolute;left:767;top:1017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1" coordsize="52642,118656" path="m0,0l9614,0c36716,0,52096,17437,52096,39497c52096,60135,39091,71158,27737,75070l52642,118656l16574,118656l0,86453l0,52134l4852,52134c13094,52134,20053,47676,20053,39319c20053,31305,13094,26696,4852,26696l0,26696l0,0xe" fillcolor="#06061e" stroked="f" o:allowincell="f" style="position:absolute;left:794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2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845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3" coordsize="65278,122746" path="m89,0c37452,0,65278,25260,65278,61379c65278,97498,37452,122746,89,122746l0,122730l0,95690l89,95707c20244,95707,33236,80594,33236,61379c33236,41986,20244,27038,89,27038l0,27055l0,16l89,0xe" fillcolor="#06061e" stroked="f" o:allowincell="f" style="position:absolute;left:880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4" coordsize="119393,122746" path="m66103,0c95580,0,111341,16180,119393,31852l92304,44298c88265,34874,77825,27038,66103,27038c46152,27038,32042,41986,32042,61379c32042,80759,46152,95707,66103,95707c77825,95707,88265,87884,92304,78461l119393,90907c111519,106197,95580,122746,66103,122746c28562,122746,0,97841,0,61379c0,24727,28562,0,66103,0xe" fillcolor="#06061e" stroked="f" o:allowincell="f" style="position:absolute;left:937;top:1016;width:63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5" coordsize="110414,118656" path="m0,0l31483,0l31483,48742l69024,0l107861,0l60414,55499l110414,118656l71781,118656l39738,74003l31483,83972l31483,118656l0,118656l0,0xe" fillcolor="#06061e" stroked="f" o:allowincell="f" style="position:absolute;left:1026;top:1017;width:58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6" coordsize="45415,43942" path="m22708,0c-30192,0,-20121,9792,-20121,22060c-20121,-31386,-30192,-21594,22708,-21594c10071,-21594,0,-31386,0,22060c0,9792,10071,0,22708,0xe" fillcolor="#06061e" stroked="f" o:allowincell="f" style="position:absolute;left:1107;top:1037;width:23;height:20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7" coordsize="113551,118656" path="m0,0l32423,0l81852,65291l81852,0l113551,0l113551,118656l83147,118656l31509,50000l31509,118656l0,118656l0,0xe" fillcolor="#06061e" stroked="f" o:allowincell="f" style="position:absolute;left:1159;top:1017;width:60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8" coordsize="45415,43942" path="m22708,0c-30192,0,-20121,9792,-20121,22060c-20121,-31386,-30192,-21594,22708,-21594c10071,-21594,0,-31386,0,22060c0,9792,10071,0,22708,0xe" fillcolor="#06061e" stroked="f" o:allowincell="f" style="position:absolute;left:1248;top:1037;width:23;height:20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79" coordsize="51562,118656" path="m0,0l51562,0l51562,26696l31509,26696l31509,52134l51562,52134l51562,86473l47612,78804l31509,78804l31509,118656l0,118656l0,0xe" fillcolor="#06061e" stroked="f" o:allowincell="f" style="position:absolute;left:1301;top:1017;width:26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0" coordsize="52642,118656" path="m0,0l9614,0c36716,0,52096,17437,52096,39497c52096,60135,39091,71158,27737,75070l52642,118656l16574,118656l0,86473l0,52134l4852,52134c13081,52134,20053,47676,20053,39319c20053,31305,13081,26696,4852,26696l0,26696l0,0xe" fillcolor="#06061e" stroked="f" o:allowincell="f" style="position:absolute;left:1329;top:1017;width:27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1" coordsize="65291,122715" path="m65291,0l65291,27040l51595,29661c39363,34775,32055,46819,32055,61364c32055,75775,39363,87879,51595,93030l65291,95675l65291,122715l39401,118221c15759,109427,0,88453,0,61364c0,34275,15759,13293,39401,4496l65291,0xe" fillcolor="#06061e" stroked="f" o:allowincell="f" style="position:absolute;left:1379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2" coordsize="65278,122746" path="m89,0c37440,0,65278,25260,65278,61379c65278,97498,37440,122746,89,122746l0,122730l0,95690l89,95707c20231,95707,33236,80594,33236,61379c33236,41986,20231,27038,89,27038l0,27055l0,16l89,0xe" fillcolor="#06061e" stroked="f" o:allowincell="f" style="position:absolute;left:1415;top:1016;width:34;height:5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3" coordsize="80582,118656" path="m0,0l31483,0l31483,91973l80582,91973l80582,118656l0,118656l0,0xe" fillcolor="#06061e" stroked="f" o:allowincell="f" style="position:absolute;left:1475;top:1017;width:4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4" coordsize="80582,118656" path="m0,0l31483,0l31483,91973l80582,91973l80582,118656l0,118656l0,0xe" fillcolor="#06061e" stroked="f" o:allowincell="f" style="position:absolute;left:1544;top:1017;width:42;height:57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5" coordsize="1118146,1364700" path="m407611,1257c456273,2515,504971,8760,552641,20164c648246,42123,738861,85696,818414,144167c897865,203019,964705,278914,1014488,364461c1063752,450339,1096023,546173,1107351,644420c1118146,742566,1110691,842832,1081862,936622c1073658,959723,1065682,982863,1057212,1005710c1046785,1027820,1036981,1050160,1025766,1071737c1013003,1092514,1000913,1113609,987641,1133827c972934,1153169,959091,1173020,943737,1191612c880885,1264929,803707,1325039,717969,1364700c794868,1310078,861937,1244266,913359,1168321c965517,1093035,1002284,1008453,1023112,920886c1042835,833066,1048004,742210,1034187,654021c1021144,565883,991489,480526,947026,403425c902526,326323,843432,257984,773646,202549c704139,146529,622910,105496,536969,78686c450698,52943,359042,42491,267754,50009c176276,56639,85725,81797,0,121155c77254,66786,167894,30019,262801,12278c310324,3730,358949,0,407611,1257xe" fillcolor="#06061e" stroked="f" o:allowincell="f" style="position:absolute;left:599;top:0;width:603;height:672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6" coordsize="1118146,1369517" path="m400177,0c323278,54623,256210,120434,204775,196367c152641,271666,115862,356248,95034,443814c75311,531635,70142,622478,83960,710679c97003,798817,126670,884174,171120,961275c215621,1038377,274726,1106716,344500,1162152c414020,1218171,495236,1259205,581177,1286015c667461,1311745,759104,1322210,850392,1314691c941870,1308062,1032421,1282903,1118146,1243546c1040892,1297915,950252,1334681,855345,1352423c760311,1369517,660845,1367345,565505,1344536c469900,1322578,379285,1279004,299745,1220533c220282,1161681,153441,1085787,103657,1000239c54394,914362,22123,818515,10795,720280c0,622135,7468,521868,36284,428079c44501,404978,52464,381838,60935,358991c71361,336880,81178,314541,92380,292964c105143,272186,117234,251092,130505,230861c145224,211531,159055,191669,174409,173088c237274,99771,314439,39662,400177,0xe" fillcolor="#aa0805" stroked="f" o:allowincell="f" style="position:absolute;left:382;top:59;width:603;height:674;mso-wrap-style:none;v-text-anchor:middle;mso-position-horizontal-relative:char">
                  <v:fill o:detectmouseclick="t" type="solid" color2="#55f7fa"/>
                  <v:stroke color="#3465a4" joinstyle="round" endcap="flat"/>
                  <w10:wrap type="none"/>
                </v:shape>
                <v:shape id="shape_0" ID="Shape 87" coordsize="197320,570599" path="m186195,0c197320,63183,195783,125654,183566,184925c168224,259283,135928,328524,90196,387579l88875,389585c47447,442824,16955,504418,0,570599c1207,535000,6020,500050,14034,466141c23559,414871,54001,345986,88545,293713c91478,289255,94424,284810,97498,280441c151613,198552,183414,101829,186195,0xe" fillcolor="#06061e" stroked="f" o:allowincell="f" style="position:absolute;left:661;top:352;width:105;height:280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8" coordsize="137275,132042" path="m56257,1679c64274,67,72739,0,81255,1740c115303,8699,137275,41961,130302,76022c123342,110096,90081,132042,56020,125082c21958,118110,0,84849,6960,50800c12189,25254,32206,6516,56257,1679xe" fillcolor="#06061e" stroked="f" o:allowincell="f" style="position:absolute;left:685;top:188;width:73;height:64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89" coordsize="405650,648995" path="m278701,0c289560,9220,302438,16078,316484,19977c318287,20472,320091,20917,321920,21311c322897,21527,323875,21717,324853,21895c326580,22225,328333,22517,330086,22758c331508,22923,332943,23051,334378,23177c335762,23304,337134,23444,338531,23507c341465,23635,344424,23673,347421,23520c352184,23304,356807,22682,361353,21818c362788,21552,364160,21146,365570,20803c368643,20079,371691,19266,374650,18262c381508,15939,388074,13005,394145,9322c394449,11100,394830,12827,395110,14605c405650,82652,401764,149580,385813,212344c358534,319646,295897,414731,209118,482193c207442,483502,205791,484810,204114,486118c142303,534289,86271,589026,36690,648995c51054,616115,67005,584009,84518,552818c121348,487273,164909,425717,214503,369278c216179,367373,217818,365455,219494,363575c286601,286233,324942,184734,321361,77101c275641,115748,219049,142697,155575,152527c101574,160896,48628,155854,0,140055c23254,142049,47104,141376,71209,137642c160668,123799,234543,71387,278701,0xe" fillcolor="#06061e" stroked="f" o:allowincell="f" style="position:absolute;left:536;top:262;width:218;height:319;mso-wrap-style:none;v-text-anchor:middle;mso-position-horizontal-relative:char">
                  <v:fill o:detectmouseclick="t" type="solid" color2="#f9f9e1"/>
                  <v:stroke color="#3465a4" joinstyle="round" endcap="flat"/>
                  <w10:wrap type="none"/>
                </v:shape>
                <v:shape id="shape_0" ID="Shape 90" coordsize="421259,623672" path="m398780,0c324891,66611,223164,98946,120739,82804c95682,309854,218453,526567,421259,623672c420052,623392,418846,623202,417639,622909c162547,563359,0,316789,40830,62065c51358,67729,63055,71666,75654,73203c77800,73482,79908,73482,82042,73596c85356,73787,88659,73838,91910,73698c93573,73622,95237,73546,96888,73393c100152,73076,103365,72580,106553,71958c107899,71691,109296,71526,110630,71209c139789,64236,164731,44259,177597,16535c178511,16827,179388,17170,180302,17450c255689,40602,333197,32245,398780,0xe" fillcolor="#a70805" stroked="f" o:allowincell="f" style="position:absolute;left:813;top:147;width:226;height:306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91" coordsize="133452,133452" path="m74409,4242c108903,8496,133452,39891,129210,74409c124968,108915,93548,133452,59043,129210c24536,124956,0,93561,4242,59043c8484,24536,39903,0,74409,4242xe" fillcolor="#a70805" stroked="f" o:allowincell="f" style="position:absolute;left:824;top:95;width:71;height:64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  <v:shape id="shape_0" ID="Shape 92" coordsize="243777,606425" path="m3620,0c21730,99314,61468,192774,118897,274104c119558,275070,120180,276073,120853,277038c126619,285318,132614,293446,138786,301435c180620,361633,211112,429463,228422,501409c236639,535597,241795,570726,243777,606425c222047,539192,188506,476403,145034,421107c140081,414808,135039,408572,129832,402463c77229,335572,39218,257721,19038,174270c5461,118161,0,59538,3620,0xe" fillcolor="#a70805" stroked="f" o:allowincell="f" style="position:absolute;left:820;top:269;width:130;height:298;mso-wrap-style:none;v-text-anchor:middle;mso-position-horizontal-relative:char">
                  <v:fill o:detectmouseclick="t" type="solid" color2="#58f7f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</w:t>
      </w:r>
      <w:r>
        <w:rPr/>
        <w:drawing>
          <wp:inline distT="0" distB="0" distL="0" distR="0">
            <wp:extent cx="800735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</w:rPr>
        <w:drawing>
          <wp:inline distT="0" distB="0" distL="0" distR="0">
            <wp:extent cx="923290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b/>
          <w:color w:val="1F497D"/>
          <w:sz w:val="24"/>
          <w:szCs w:val="24"/>
        </w:rPr>
        <w:t>Всероссийская федерация танцевального спор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sz w:val="24"/>
          <w:szCs w:val="24"/>
        </w:rPr>
        <w:t>и акробатического рок-н-ролла России</w:t>
      </w:r>
    </w:p>
    <w:p>
      <w:pPr>
        <w:pStyle w:val="Heading6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Heading6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Департамент по физической культуре и спорту Ямало-Ненецкого автономного округа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Управление физической культуры и спорта Администрации города Муравленк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Муравленковское местное отделение Партии «ЕДИНАЯ РОССИЯ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БОК ЯМАЛО-НЕНЕЦКОГО АВТОНОМНОГО ОКРУГА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ФИЦИАЛЬНЫЕ СОРЕВНОВНИЯ СУБЪЕКТА РФ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 ТАНЦЕВАЛЬНОМУ СПОРТУ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70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Дат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u w:val="single"/>
              </w:rPr>
              <w:t>21 апреля 2019г.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u w:val="single"/>
              </w:rPr>
              <w:t>10.00-регистрация участников, начало в 12.00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Место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уравленко, ул. Нефтяников 73, Центр спорта «Муравленко»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Организато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по физической культуре и спорту ЯН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спорта МО г. Мурав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анцевального спорта ЯН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СК «Эвр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8-922-283-52-61 – Шулежко Павел Александр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Правил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Правилами, ФТСАР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Условия участия па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 отсутствии накаблучников пара не допускается на площад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, проживание, питание за счет командирующих организаций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Заявки на участие принимаются до 15.04.2019г.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avelshulezhko</w:t>
            </w:r>
            <w:r>
              <w:rPr>
                <w:b/>
                <w:sz w:val="22"/>
                <w:szCs w:val="22"/>
                <w:u w:val="single"/>
              </w:rPr>
              <w:t>@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Награждение победителей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медали, кубки для призеров соревнований, грамоты финалистам соревнований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Судь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дейская коллегия по приглашению организаторов.  </w:t>
            </w:r>
            <w:r>
              <w:rPr>
                <w:sz w:val="22"/>
                <w:szCs w:val="22"/>
                <w:u w:val="single"/>
              </w:rPr>
              <w:t>Наличие свидетельства судьи обязательно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Регистрац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страция на турнире по предварительным заявкам, квалификационным книжкам, паспортам или свидетельствам о рождении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</w:rPr>
              <w:t>договорам о страховании несчастных случае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 участию в соревнованиях допускаются на основании, и в соответствии с официальной заявкой, заверенной руководителем командирующей организации, а также подписью и заверенной печатью врача напротив каждой фами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торы оставляют за собой право отказать в регистрации парам, не подавшим предварительную заявку на участие. </w:t>
            </w:r>
            <w:r>
              <w:rPr>
                <w:b/>
                <w:sz w:val="22"/>
                <w:szCs w:val="22"/>
                <w:u w:val="single"/>
              </w:rPr>
              <w:t>Регистрация заканчивается за 45 минут до нач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аждого отделе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Регистрационный взнос с пар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ормативам, установленным Правилами ФТСАРР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Счётная комисс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a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5, Косарев А.А. (Нижневартовск)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Допуск тренеров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Размер площадк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кв.м. паркет, </w:t>
            </w:r>
            <w:r>
              <w:rPr>
                <w:b/>
                <w:sz w:val="22"/>
                <w:szCs w:val="22"/>
              </w:rPr>
              <w:t>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Входные билет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Встреча команд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аказ транспорта Ноябрьск-Муравленко-Ноябрьск (500 рублей в одну сторону с человека)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Проживание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аз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иница «Русь»  ул. Губкина 16, телефон (34938) 22-200, 23-2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-Отель» - ул. Ямальская 28а, (34938) 42-04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посуточно на « А</w:t>
            </w:r>
            <w:r>
              <w:rPr>
                <w:sz w:val="22"/>
                <w:szCs w:val="22"/>
                <w:lang w:val="en-US"/>
              </w:rPr>
              <w:t>VITO</w:t>
            </w:r>
            <w:r>
              <w:rPr>
                <w:sz w:val="22"/>
                <w:szCs w:val="22"/>
              </w:rPr>
              <w:t>»-Муравленк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 xml:space="preserve">Президен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Федерации танцевального спорта  ЯНАО</w:t>
        <w:tab/>
        <w:tab/>
        <w:tab/>
        <w:t xml:space="preserve">                     Р.З.Галлямутдин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Директор турнира                                                                                              П.А. Шулежко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417"/>
        <w:gridCol w:w="709"/>
        <w:gridCol w:w="709"/>
        <w:gridCol w:w="708"/>
        <w:gridCol w:w="3261"/>
      </w:tblGrid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21 апреля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Условия участ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г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ети – 1   Н     2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Кубок «Единой России»  (скейтинг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ети – 1   Н     3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Кубок «Единой России»  (скейтинг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ети – 1   Н     4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Кубок «Единой России»  (скейтинг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ети – 1   Н Соло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Кубок «Единой России»  (скейтинг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ети –1+ 2   Н Соло    4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1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Кубок «Единой России»  (скейтинг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ети – 2   Н             4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Кубок «Единой России»  (скейтинг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Мальчики и девочки (7-9 лет)</w:t>
            </w:r>
            <w:r>
              <w:rPr>
                <w:b/>
                <w:color w:val="FF0000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Дети-1  ОК   6т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Дети-1    Е            3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Дети-1    Е            3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0-2012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Мальчики и девочки (10-11 лет)</w:t>
            </w:r>
            <w:r>
              <w:rPr>
                <w:b/>
                <w:color w:val="FF0000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ети-2"  ОК   8т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2008-2009 г.р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Дети-2    Е          3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Дети-2    Е          3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</w:rPr>
              <w:t>Дети</w:t>
            </w:r>
            <w:r>
              <w:rPr>
                <w:b/>
                <w:color w:val="1F497D"/>
                <w:lang w:val="en-US"/>
              </w:rPr>
              <w:t xml:space="preserve">-2    </w:t>
            </w:r>
            <w:r>
              <w:rPr>
                <w:b/>
                <w:color w:val="1F497D"/>
              </w:rPr>
              <w:t>Е</w:t>
            </w:r>
            <w:r>
              <w:rPr>
                <w:b/>
                <w:color w:val="1F497D"/>
                <w:lang w:val="en-US"/>
              </w:rPr>
              <w:t xml:space="preserve">   6</w:t>
            </w:r>
            <w:r>
              <w:rPr>
                <w:b/>
                <w:color w:val="1F497D"/>
              </w:rPr>
              <w:t>т</w:t>
            </w:r>
            <w:r>
              <w:rPr>
                <w:b/>
                <w:color w:val="1F497D"/>
                <w:lang w:val="en-US"/>
              </w:rPr>
              <w:t xml:space="preserve">  St+</w:t>
            </w:r>
            <w:r>
              <w:rPr>
                <w:b/>
                <w:bCs/>
                <w:color w:val="1F497D"/>
                <w:lang w:val="en-US"/>
              </w:rPr>
              <w:t xml:space="preserve">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Дети-2   до Д     4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Дети-2   до Д     4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Юноши и девушки (12-13 лет)</w:t>
            </w:r>
            <w:r>
              <w:rPr>
                <w:b/>
                <w:color w:val="FF000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Юниоры-1    ОК     5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Юноши и девушки (12-13 лет)</w:t>
            </w:r>
            <w:r>
              <w:rPr>
                <w:b/>
                <w:color w:val="FF000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Юниоры-1   ОК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Юниоры-1    до Е     3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Юниоры-1    до Е      3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Юниоры-1    до Д     4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Юниоры-1    до Д    4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Юниоры-1+2   до Д    8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6-2004 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Юноши и девушки (14-15 лет)</w:t>
            </w:r>
            <w:r>
              <w:rPr>
                <w:b/>
                <w:color w:val="FF0000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Юниоры-2 ОК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Юноши и девушки(14-15 лет)</w:t>
            </w:r>
            <w:r>
              <w:rPr>
                <w:b/>
                <w:color w:val="FF0000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Юниоры-2  ОК       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Юниоры-2     до Д      4</w:t>
            </w:r>
            <w:r>
              <w:rPr>
                <w:b/>
                <w:color w:val="1F497D"/>
                <w:sz w:val="24"/>
                <w:szCs w:val="24"/>
              </w:rPr>
              <w:t>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Юниоры-2    до Д</w:t>
            </w:r>
            <w:r>
              <w:rPr>
                <w:b/>
                <w:color w:val="1F497D"/>
                <w:sz w:val="24"/>
                <w:szCs w:val="24"/>
              </w:rPr>
              <w:t xml:space="preserve">      </w:t>
            </w:r>
            <w:r>
              <w:rPr>
                <w:b/>
                <w:color w:val="1F497D"/>
              </w:rPr>
              <w:t>4</w:t>
            </w:r>
            <w:r>
              <w:rPr>
                <w:b/>
                <w:color w:val="1F497D"/>
                <w:sz w:val="24"/>
                <w:szCs w:val="24"/>
              </w:rPr>
              <w:t>т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5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Кубок «Единой России»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Юниоры и юниорки (16-18 лет)</w:t>
            </w:r>
            <w:r>
              <w:rPr>
                <w:b/>
                <w:color w:val="FF0000"/>
              </w:rPr>
              <w:t xml:space="preserve">     (Моложёжь)    ОК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01-200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Юниоры и юниорки (16-18 лет)</w:t>
            </w:r>
            <w:r>
              <w:rPr>
                <w:b/>
                <w:color w:val="FF0000"/>
              </w:rPr>
              <w:t xml:space="preserve">     (Моложёжь)     ОК 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01-200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Официальное соревнование  субъекта РФ  (ЕВСК)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 xml:space="preserve">Мужчины  и женщины 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(Взрослые + молодёжь) ОК 5т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3 г.р. и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КУБОК ЯНАО (ЕВСК)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 xml:space="preserve">Мужчины  и женщины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(Взрослые + молодёжь) ОК 5т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3 г.р. и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КУБОК ЯНАО (ЕВСК)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заявки на участие </w:t>
      </w:r>
    </w:p>
    <w:tbl>
      <w:tblPr>
        <w:tblW w:w="968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58"/>
        <w:gridCol w:w="2211"/>
        <w:gridCol w:w="871"/>
        <w:gridCol w:w="1694"/>
        <w:gridCol w:w="1458"/>
      </w:tblGrid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 партнерш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/мес./год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катег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ификационных книже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врач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4:00Z</dcterms:created>
  <dc:creator>Zif</dc:creator>
  <dc:description/>
  <dc:language>en-US</dc:language>
  <cp:lastModifiedBy>Косарев</cp:lastModifiedBy>
  <cp:lastPrinted>2019-03-04T17:37:00Z</cp:lastPrinted>
  <dcterms:modified xsi:type="dcterms:W3CDTF">2019-04-04T18:44:00Z</dcterms:modified>
  <cp:revision>2</cp:revision>
  <dc:subject/>
  <dc:title/>
</cp:coreProperties>
</file>