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950585</wp:posOffset>
            </wp:positionH>
            <wp:positionV relativeFrom="paragraph">
              <wp:posOffset>39370</wp:posOffset>
            </wp:positionV>
            <wp:extent cx="1038225" cy="971550"/>
            <wp:effectExtent l="0" t="0" r="0" b="0"/>
            <wp:wrapNone/>
            <wp:docPr id="1" name="Рисунок 1" descr="Копия FTS_Primary_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Копия FTS_Primary_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10185</wp:posOffset>
            </wp:positionH>
            <wp:positionV relativeFrom="paragraph">
              <wp:posOffset>-635</wp:posOffset>
            </wp:positionV>
            <wp:extent cx="1114425" cy="11144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бщероссийская общественная организац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сероссийская Федерация Танцевального Спорта и Акробатического Рок-нРолла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СОО Федерация танцевального спорта ХМАО-Югры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О Федерация спортивного танца г. Пыть-Ях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цовый коллектив «ЦВЕТЫ СИБИРИ» г. Пы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представляю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32"/>
          <w:szCs w:val="32"/>
        </w:rPr>
      </w:pPr>
      <w:r>
        <w:rPr>
          <w:rFonts w:eastAsia="Arial" w:cs="Times New Roman" w:ascii="Times New Roman" w:hAnsi="Times New Roman"/>
          <w:i/>
          <w:iCs/>
          <w:sz w:val="32"/>
          <w:szCs w:val="32"/>
        </w:rPr>
        <w:t>Открытое первенство города Пыть-Ях  по танцевальному  спорту «Снежная королева 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в рамках  которог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32"/>
          <w:szCs w:val="32"/>
        </w:rPr>
      </w:pPr>
      <w:r>
        <w:rPr>
          <w:rFonts w:eastAsia="Arial" w:cs="Times New Roman" w:ascii="Times New Roman" w:hAnsi="Times New Roman"/>
          <w:i/>
          <w:iCs/>
          <w:sz w:val="32"/>
          <w:szCs w:val="32"/>
        </w:rPr>
        <w:t xml:space="preserve">1 этап Окружного фестиваля спортивного танц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32"/>
          <w:szCs w:val="32"/>
        </w:rPr>
      </w:pPr>
      <w:r>
        <w:rPr>
          <w:rFonts w:eastAsia="Arial" w:cs="Times New Roman" w:ascii="Times New Roman" w:hAnsi="Times New Roman"/>
          <w:i/>
          <w:iCs/>
          <w:sz w:val="32"/>
          <w:szCs w:val="32"/>
        </w:rPr>
        <w:t>«Гран-при «Звезда Югры 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32"/>
          <w:szCs w:val="32"/>
        </w:rPr>
      </w:pPr>
      <w:r>
        <w:rPr>
          <w:rFonts w:eastAsia="Arial" w:cs="Times New Roman" w:ascii="Times New Roman" w:hAnsi="Times New Roman"/>
          <w:i/>
          <w:iCs/>
          <w:sz w:val="32"/>
          <w:szCs w:val="32"/>
        </w:rPr>
      </w:r>
    </w:p>
    <w:tbl>
      <w:tblPr>
        <w:tblpPr w:bottomFromText="0" w:horzAnchor="margin" w:leftFromText="180" w:rightFromText="180" w:tblpX="5" w:tblpY="392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4"/>
        <w:gridCol w:w="7697"/>
      </w:tblGrid>
      <w:tr>
        <w:trPr>
          <w:trHeight w:val="404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 января 2018 года</w:t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Нефтеюганск, 14 микрорайон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ивный комплекс «Олимп»</w:t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Учредители, организатор</w:t>
            </w:r>
          </w:p>
        </w:tc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СОО Федерация танцевального спорта ХМАО-Югры,                   ОО Федерация спортивного танца г. Пыть-Ях</w:t>
            </w:r>
          </w:p>
        </w:tc>
      </w:tr>
      <w:tr>
        <w:trPr>
          <w:trHeight w:val="70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Правила проведения</w:t>
            </w:r>
          </w:p>
        </w:tc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 соответствии с правилами ФТСАРР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накаблучников обязательно!</w:t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Условия участ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зд, проживание, питание за счет командирующих организаций.</w:t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Регистрационный взнос</w:t>
            </w:r>
          </w:p>
        </w:tc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выше нормативов, установленных Правилами  ВФТСАРР.</w:t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Размер площад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Паркет 300 кв.м., паркет.</w:t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Награждение победителей</w:t>
            </w:r>
          </w:p>
        </w:tc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бок и медали для призеров, дипломы и подарки для финалистов</w:t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Судь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Судейская коллегия по приглашению организаторов турнира.</w:t>
            </w:r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Допуск трене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Бесплатно, по списку тренеров, пары которых участвуют в турнире</w:t>
            </w:r>
          </w:p>
        </w:tc>
      </w:tr>
      <w:tr>
        <w:trPr>
          <w:trHeight w:val="346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Регистрация</w:t>
            </w:r>
          </w:p>
        </w:tc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 квалификационным книжкам, паспортам или свидетельствам о рождении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,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</w:rPr>
              <w:t>медицинским справкам, договорам о страховании от несчастных случаев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Начало регистрации: за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1,5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часа. Окончание регистрации: за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30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инут до начала очередного отделения.</w:t>
            </w:r>
          </w:p>
        </w:tc>
      </w:tr>
      <w:tr>
        <w:trPr>
          <w:trHeight w:val="630" w:hRule="atLeast"/>
        </w:trPr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Прием заявок на участие в турнире</w:t>
            </w:r>
          </w:p>
        </w:tc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о 25 января 2018 г..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: </w:t>
            </w:r>
            <w:hyperlink r:id="rId4">
              <w:r>
                <w:rPr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val="en-US" w:eastAsia="ru-RU"/>
                </w:rPr>
                <w:t>ocharovan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@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val="en-US" w:eastAsia="ru-RU"/>
                </w:rPr>
                <w:t>mail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eastAsia="ru-RU"/>
                </w:rPr>
                <w:t>.</w:t>
              </w:r>
              <w:r>
                <w:rPr>
                  <w:rFonts w:eastAsia="Times New Roman" w:cs="Times New Roman" w:ascii="Times New Roman" w:hAnsi="Times New Roman"/>
                  <w:color w:val="0000FF"/>
                  <w:sz w:val="26"/>
                  <w:szCs w:val="26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3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Счетная систем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x-none"/>
              </w:rPr>
              <w:t>Skating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x-none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 w:eastAsia="x-none"/>
              </w:rPr>
              <w:t>System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eastAsia="x-none"/>
              </w:rPr>
              <w:t xml:space="preserve"> 5.0,   Косарев А.А., г. Нижневартовск</w:t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</w:rPr>
        <w:t>Программа соревнований:</w:t>
      </w:r>
    </w:p>
    <w:tbl>
      <w:tblPr>
        <w:tblW w:w="109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4111"/>
        <w:gridCol w:w="1984"/>
        <w:gridCol w:w="2126"/>
        <w:gridCol w:w="1133"/>
        <w:gridCol w:w="993"/>
      </w:tblGrid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Програм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Регис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Начало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 xml:space="preserve">Дети 0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10 г.р.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Дети 1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- 2 танца со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09 г.р.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 xml:space="preserve">Дети 1 -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09 г.р.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W, 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Дети 1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- 3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09 г.р.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Ch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9.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 xml:space="preserve">Дети 1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4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09г.р.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W, Q,S, 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9.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Дети 1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“Е”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09 г.р.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W, V, Q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Дети 1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“Е”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09 г.р.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S, Ch, 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Дети 1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“Е” двоебо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09 г.р.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S, Ch, 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Дети 2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“Н” - 4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07-2008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 xml:space="preserve">СОЛО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Дети1+Дети2 - 4 тан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07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W, Q, S, Ch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Юниоры 1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“Е” двоебо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06-2005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, S, Ch, 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Юниоры 1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“Е” 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06-2005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Q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Юниоры 1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“Е” 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06-2005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S, Ch, 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Юниоры 1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“Е”+”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”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06-2005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W,T,V,Q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Юниоры 1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“Е”+”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”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06-2005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S, Ch, R, 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9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1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3"/>
                <w:szCs w:val="23"/>
              </w:rPr>
              <w:t>Дети 1</w:t>
            </w:r>
            <w:r>
              <w:rPr>
                <w:rFonts w:eastAsia="Calibri" w:cs="Times New Roman" w:ascii="Times New Roman" w:hAnsi="Times New Roman"/>
                <w:color w:val="FF0000"/>
                <w:sz w:val="23"/>
                <w:szCs w:val="23"/>
              </w:rPr>
              <w:t xml:space="preserve"> ОК Двоеборь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3"/>
                <w:szCs w:val="23"/>
              </w:rPr>
              <w:t>1 этап «Гран-при «Звезда Ю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09 г.р.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W,V,Q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, S, Ch, 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3"/>
                <w:szCs w:val="23"/>
              </w:rPr>
              <w:t xml:space="preserve">Дети 2 </w:t>
            </w:r>
            <w:r>
              <w:rPr>
                <w:rFonts w:eastAsia="Calibri" w:cs="Times New Roman" w:ascii="Times New Roman" w:hAnsi="Times New Roman"/>
                <w:color w:val="FF0000"/>
                <w:sz w:val="23"/>
                <w:szCs w:val="23"/>
              </w:rPr>
              <w:t>ОК Двоеборь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3"/>
                <w:szCs w:val="23"/>
              </w:rPr>
              <w:t>1 этап «Гран-при «Звезда Ю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08-2007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W,T,V,Q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S,Ch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R,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3"/>
                <w:szCs w:val="23"/>
              </w:rPr>
              <w:t>Юниоры 1</w:t>
            </w:r>
            <w:r>
              <w:rPr>
                <w:rFonts w:eastAsia="Calibri" w:cs="Times New Roman" w:ascii="Times New Roman" w:hAnsi="Times New Roman"/>
                <w:color w:val="FF0000"/>
                <w:sz w:val="23"/>
                <w:szCs w:val="23"/>
              </w:rPr>
              <w:t xml:space="preserve"> ОК  Двоеборь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3"/>
                <w:szCs w:val="23"/>
              </w:rPr>
              <w:t>1 этап «Гран-при «Звезда Юг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06-2005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W,T,V,F,Q, S,Ch,R,P,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Дети 2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“Е”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08-2007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Q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Дети 2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“Е”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08-2007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Ch,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Дети 2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“Е” двоебо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08-2007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W, V, Q, S, Ch, 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Юниоры 1+Юниоры 2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“Е”+”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” - двоебо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03 г.р. и мл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W,T,V,Q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S,Ch,R,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Юниоры 1 ОК  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06-2005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W,T,V,F,Q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>Юниоры 1 ОК  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06-2005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Ch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R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 xml:space="preserve">Хобби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988 г.р. и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W,T,V,Q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 xml:space="preserve">Хобби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988 г.р. и 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S,Ch,R,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 xml:space="preserve">Юниоры 2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“Е”+”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”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200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4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-200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3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 xml:space="preserve">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W,T,V,Q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2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 xml:space="preserve">Юниоры 2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“Е”+”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”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04-2003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S, Ch, R, 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FF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Дети 1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 двоебор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09 г.р.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W,V,Q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, S, Ch, 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Дети 1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К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09 г.р.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W,V,Q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Дети 1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К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09 г.р.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S,Ch,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Дети 2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К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08-2007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W,T,V,Q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3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Дети 2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К 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08-2007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S, Ch, R, 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Юниоры 2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 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04-2003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W,T,V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F,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Q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eastAsia="ru-RU"/>
              </w:rPr>
              <w:t xml:space="preserve">Юниоры 2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К 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2004-2003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S,Ch,R,P,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 xml:space="preserve">Мол.+ Взр.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двоеборье до В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999 г.р.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W,T,V,F,Q S,Ch,R,P,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>Мол.+</w:t>
            </w:r>
            <w:r>
              <w:rPr>
                <w:rFonts w:eastAsia="Calibri" w:cs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 xml:space="preserve">Взр.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St до В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999 г.р.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 xml:space="preserve"> 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Q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7.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sz w:val="23"/>
                <w:szCs w:val="23"/>
              </w:rPr>
              <w:t xml:space="preserve">Мол.+ Взр. 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La до В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999 г.р.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Ch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R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,</w:t>
            </w:r>
            <w:r>
              <w:rPr>
                <w:rFonts w:eastAsia="Calibri" w:cs="Times New Roman" w:ascii="Times New Roman" w:hAnsi="Times New Roman"/>
                <w:sz w:val="23"/>
                <w:szCs w:val="23"/>
                <w:lang w:val="en-US"/>
              </w:rPr>
              <w:t>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17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FF0000"/>
          <w:sz w:val="28"/>
          <w:szCs w:val="28"/>
        </w:rPr>
        <w:t>До встречи на турнире!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bookmarkStart w:id="0" w:name="_GoBack"/>
      <w:bookmarkEnd w:id="0"/>
      <w:r>
        <w:rPr>
          <w:rFonts w:eastAsia="Arial" w:cs="Times New Roman" w:ascii="Times New Roman" w:hAnsi="Times New Roman"/>
          <w:i/>
          <w:sz w:val="24"/>
          <w:szCs w:val="24"/>
        </w:rPr>
        <w:t xml:space="preserve">С уважением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президент ФСТ г.Пыть-Ях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уководитель Образцового коллектива «Цветы Сибири»</w:t>
        <w:tab/>
        <w:tab/>
        <w:tab/>
        <w:tab/>
        <w:t xml:space="preserve">В.И.Чижкова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Arial" w:cs="Times New Roman" w:ascii="Times New Roman" w:hAnsi="Times New Roman"/>
          <w:sz w:val="24"/>
          <w:szCs w:val="24"/>
        </w:rPr>
        <w:t>Президент ФТС ХМАО-Югры</w:t>
        <w:tab/>
        <w:tab/>
        <w:tab/>
        <w:tab/>
        <w:tab/>
        <w:tab/>
        <w:tab/>
        <w:tab/>
      </w:r>
      <w:r>
        <w:rPr>
          <w:rFonts w:eastAsia="Arial" w:ascii="Times New Roman" w:hAnsi="Times New Roman"/>
          <w:sz w:val="24"/>
          <w:szCs w:val="24"/>
        </w:rPr>
        <w:t>А.Р. Галеев</w:t>
      </w:r>
      <w:r>
        <w:rPr>
          <w:rFonts w:eastAsia="Arial" w:cs="Times New Roman" w:ascii="Times New Roman" w:hAnsi="Times New Roman"/>
          <w:sz w:val="24"/>
          <w:szCs w:val="24"/>
        </w:rPr>
        <w:t xml:space="preserve">             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7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d5ee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5e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charova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73</Words>
  <Characters>3841</Characters>
  <CharactersWithSpaces>450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01:00Z</dcterms:created>
  <dc:creator>Нурматова Елена Владимировна</dc:creator>
  <dc:description/>
  <dc:language>en-US</dc:language>
  <cp:lastModifiedBy>Нурматова Елена Владимировна</cp:lastModifiedBy>
  <cp:lastPrinted>2017-12-22T08:33:00Z</cp:lastPrinted>
  <dcterms:modified xsi:type="dcterms:W3CDTF">2018-01-17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