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24550</wp:posOffset>
            </wp:positionH>
            <wp:positionV relativeFrom="paragraph">
              <wp:posOffset>-105410</wp:posOffset>
            </wp:positionV>
            <wp:extent cx="752475" cy="6197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8125</wp:posOffset>
            </wp:positionH>
            <wp:positionV relativeFrom="paragraph">
              <wp:posOffset>-156210</wp:posOffset>
            </wp:positionV>
            <wp:extent cx="1676400" cy="670560"/>
            <wp:effectExtent l="0" t="0" r="0" b="0"/>
            <wp:wrapNone/>
            <wp:docPr id="2" name="Logotip_YuMS_rus_bazovy_nazvanie_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ip_YuMS_rus_bazovy_nazvanie_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6800</wp:posOffset>
            </wp:positionH>
            <wp:positionV relativeFrom="paragraph">
              <wp:posOffset>-156210</wp:posOffset>
            </wp:positionV>
            <wp:extent cx="1677035" cy="670560"/>
            <wp:effectExtent l="0" t="0" r="0" b="0"/>
            <wp:wrapNone/>
            <wp:docPr id="3" name="be936e5bdcf941f0b7291cf4329dcb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936e5bdcf941f0b7291cf4329dcb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-190500</wp:posOffset>
            </wp:positionV>
            <wp:extent cx="742950" cy="72644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6260</wp:posOffset>
            </wp:positionH>
            <wp:positionV relativeFrom="paragraph">
              <wp:posOffset>-190500</wp:posOffset>
            </wp:positionV>
            <wp:extent cx="629285" cy="726440"/>
            <wp:effectExtent l="0" t="0" r="0" b="0"/>
            <wp:wrapNone/>
            <wp:docPr id="5" name="5d84c576ecf648584f7e44212c631d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d84c576ecf648584f7e44212c631d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81" w:hRule="atLeast"/>
        </w:trPr>
        <w:tc>
          <w:tcPr>
            <w:tcW w:w="10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еросийская федерация танцевального спорта и акробатического рок-н-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физической культуры и спорта Ханты-Мансийского автономного округа - Юг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«ЮграМега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танцевального спорта Ханты-Мансийского автономного округа – Югры</w:t>
            </w:r>
          </w:p>
        </w:tc>
      </w:tr>
    </w:tbl>
    <w:p>
      <w:pPr>
        <w:pStyle w:val="Normal"/>
        <w:spacing w:lineRule="atLeast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tLeast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Первенства Ханты-Мансийского автономного округа - Югры </w:t>
      </w:r>
    </w:p>
    <w:p>
      <w:pPr>
        <w:pStyle w:val="Normal"/>
        <w:spacing w:lineRule="atLeast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по танцевальному спорту </w:t>
      </w:r>
    </w:p>
    <w:p>
      <w:pPr>
        <w:pStyle w:val="Normal"/>
        <w:spacing w:lineRule="atLeast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  <w:t>Региональный турнир на призы Федерации танцевального спорта Ханты-Мансийского автономного округа - Югры</w:t>
      </w:r>
    </w:p>
    <w:p>
      <w:pPr>
        <w:pStyle w:val="Normal"/>
        <w:spacing w:lineRule="atLeast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668"/>
      </w:tblGrid>
      <w:tr>
        <w:trPr>
          <w:trHeight w:val="3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 января 2018 го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МАО-Югра, г. Нижневартовск, СОК Олимпия, ул. Чапаева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редители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партамент ФКиС ХМАО-Юры, РСОО «ФТС ХМАО-Югры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 «ЮграМега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СОО «Федерация Танцевального спорта ХМАО-Югр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ила проведени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оответствии с правилами ФТСАР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 накаблучников обязательно!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граждение победителей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пломы, медали, подарки финалистам, кубок – победителям соревнования. Награждение участникам командного кубка в соответствии с положением о проведен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пециалисты ФТСАРР, приглашенные по решению президиума ФТС ХМАО-Югры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,5  часа до начала, окончание за 30 минут до соревнов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 зая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позднее 12 января 2018 го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лаготворительный взнос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оответствии с правилами ФТСА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дные бил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д бесплатны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четная бриг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сарев А.А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ервенствах  Ханты-Мансийского автономного округа - Югры принимают участие только спортсмены, танцевально-спортивных клубов ХМАО-Югр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встречи на турнире!!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зидент РСО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Федерация танцевального спорт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нты-Мансийского автономного округа - Югры»                                                                А.Р. Галее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99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соревнова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99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333399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900"/>
        <w:gridCol w:w="900"/>
        <w:gridCol w:w="900"/>
        <w:gridCol w:w="90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Возраст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Возр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18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 «Н» 2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09 г.р.  и мол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1 «Н» 3 тан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09 г.р.  и мол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1 «Н» 4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09 г.р.  и мол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2 «Н» 3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 -2007г.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2 «Н»  4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 -2007г.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ТИ 1 ОК СТАНДАРТ (ПХМА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9 г.р.  и мол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ТИ 1 ОК ЛАТИНА (ПХМА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9 г.р. и мол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1 ОК 6 танцев (ПХМА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9 г.р. и мол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 «Е» 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09 г.р. и мол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1 «Е» СТАНД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009 г.р. и мол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2 «Е» 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8-2007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2 «Е» 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8-2007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1+2 ОК  КУБОК  САМБ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.р. и мол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+2 ОК  КУБОК  ЧА-ЧА-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.р. и моло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1+2 ОК КУБОК САМ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3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1+2 ОК КУБОК ДЖАЙ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3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ТИ 2 ОК СТАНДАРТ (ПХМА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8-2007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2 ОК ЛАТИНА (ПХМА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8-2007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2 ОК 8 танцев  (ПХМА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8-2007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1 «Е+Д»  4 танца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6-2005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1 «Е+Д»  4 танца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5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ИОРЫ 1 ОК 10 танцев (ПХМА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4-2005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ИОРЫ 1 ОК СТ (ПХМА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6-2005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ИОРЫ 1 ОК ЛА  (ПХМА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6-2005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2 «Е+Д» 4 танца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4-2003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2 «Е+Д» 4 танца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3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ИОРЫ 2 ОК 10 танцев  (ПХМА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4-2003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ИОРЫ 2 ОК СТ  (ПХМА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4-2003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ИОРЫ 2 ОК ЛА  (ПХМА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4-2003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ЛОДЕЖЬ  ОК  СТ (ПХМА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02 -2000 г.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ЛОДЕЖЬ  ОК  ЛА (ПХМА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2 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ДЕЖЬ ОК 10танцев (ПХМА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2 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99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333399"/>
          <w:sz w:val="20"/>
          <w:szCs w:val="20"/>
        </w:rPr>
      </w:r>
    </w:p>
    <w:sectPr>
      <w:type w:val="nextPage"/>
      <w:pgSz w:w="11906" w:h="16838"/>
      <w:pgMar w:left="720" w:right="2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2:20:00Z</dcterms:created>
  <dc:creator>Все остальные</dc:creator>
  <dc:description/>
  <dc:language>en-US</dc:language>
  <cp:lastModifiedBy>Косарев</cp:lastModifiedBy>
  <cp:lastPrinted>2017-12-12T11:34:00Z</cp:lastPrinted>
  <dcterms:modified xsi:type="dcterms:W3CDTF">2017-12-23T12:22:00Z</dcterms:modified>
  <cp:revision>4</cp:revision>
  <dc:subject/>
  <dc:title>Всеросийская федерация танцевального спорта и акробатического рок-н-ролла</dc:title>
</cp:coreProperties>
</file>