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81" w:hRule="atLeast"/>
        </w:trPr>
        <w:tc>
          <w:tcPr>
            <w:tcW w:w="10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ЮЗТАНЦЕВАЛЬНОГО СПОРТА РОССИИ  (СТ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ФИЗИЧЕСКОЙ КУЛЬТУРЫ И СПОРТА ХМАО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 ТАНЦЕВАЛЬНОГО СПОРТА ХМАО-ЮГРЫ (РСОО «ФТС ХМАО-ЮГРЫ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ВАРТОВСКАЯ ФЕДЕРАЦИЯ ТАНЦЕВАЛЬНОГО СПОРТА (НОО «НВ ФТС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«ДВОРЕЦ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ТАНЦЕВАЛЬНЫЙ КЛУБ «ФИЕСТА»</w:t>
            </w:r>
          </w:p>
        </w:tc>
      </w:tr>
    </w:tbl>
    <w:p>
      <w:pPr>
        <w:pStyle w:val="Normal"/>
        <w:spacing w:lineRule="atLeast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ОССИЙСКИЙ ТУРНИР  «НОВОГОДНИЕ ВСТРЕЧИ 2014»</w:t>
      </w:r>
    </w:p>
    <w:p>
      <w:pPr>
        <w:pStyle w:val="Normal"/>
        <w:spacing w:lineRule="atLeast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КОМАНДНОЕ ПЕРВЕНСТВО ХАНТЫ - МАНСИЙСКОГО 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АВТОНОМНОГО ОКРУГА - ЮГРЫ 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ПО ТАНЦЕВАЛЬНОМУ СПОРТУ 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1 декабря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МАО-Югра, г. Нижневартовск, МБУ «Дворец искусств», Ленина, 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дител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СОО «ФТС ХМАО-Югры», НОО «Федерация спортивного та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У «Дворец искусств», СТК «Фиест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У «Дворец искусств», директор Чабанец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К «Фиеста», рук. Кузнецова Т. 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прове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соответствии с правил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ходящий кубок команде побед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ки, медали, дипломы, подар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сты СТСР, ФТС ХМАО-ЮГРЫ - по приглашению организатор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,5  часа до начала, окончание за 30 минут до соревно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озднее 16 декабря 2011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лаготворительный взнос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правилами СТ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ые би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0 рублей на весь ден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четная бриг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арев А.А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ЗАЯВКИ НА КОМАНДОЕ ПЕРВЕНСТВО ХМАО - ЮГР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341"/>
        <w:gridCol w:w="2601"/>
        <w:gridCol w:w="234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растная категор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ртнер/ Партнерш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С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танце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танце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ниоры 1 Стандар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ниоры 1 Лат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соревнован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900"/>
        <w:gridCol w:w="900"/>
        <w:gridCol w:w="900"/>
        <w:gridCol w:w="9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озра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Н» 3 танца СТК «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Н» 2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Н» 3 тан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Н»  4 тан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ОК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ОК ЛАТ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ОК Двое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«Н» 4 тан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– 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«Е»  6 тан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– 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«Е»  3 танца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– 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2 «Е»  3 танца 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– 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ОК Двоеборь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– 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ОК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– 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ОК ЛАТ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– 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1 «Е+Д»  4 танца СТАНД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– 2001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1 «Е+Д»  4 танца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– 2001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ОК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– 2001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ОК ЛАТ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– 2001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2 «Е+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» 5 танцев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– 2000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2 «Е+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» 5 танцев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– 2000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2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– 2000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2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– 2000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ББИ 4 танца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г.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 4 танца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г.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ДСТАВЛЕНИЕ КОМАН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МАНДНЫЙ КУБОК ХМАО-Ю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ЕТИ 1 ОК Сокращенное двоеборь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6 танц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5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ДЕТИ 2 ОК Сокращенное двоеборь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8 танц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4 – 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Юниоры 1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2 – 2001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Юниоры 1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2 – 2001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НИМАНИЕ!  Участникам Командного кубка ХМАО-Югры необходимо подготовить номер – представление команды не более 1,5 минут. Благодарим за понимание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встречи на соревновании!!! С уважением руководитель СТК «Фиеста» Т.С. Кузнецова</w:t>
      </w:r>
    </w:p>
    <w:sectPr>
      <w:type w:val="nextPage"/>
      <w:pgSz w:w="11906" w:h="16838"/>
      <w:pgMar w:left="72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3:00Z</dcterms:created>
  <dc:creator>Все остальные</dc:creator>
  <dc:description/>
  <dc:language>en-US</dc:language>
  <cp:lastModifiedBy>Александр</cp:lastModifiedBy>
  <cp:lastPrinted>2014-12-09T18:04:00Z</cp:lastPrinted>
  <dcterms:modified xsi:type="dcterms:W3CDTF">2014-12-09T16:54:00Z</dcterms:modified>
  <cp:revision>3</cp:revision>
  <dc:subject/>
  <dc:title/>
</cp:coreProperties>
</file>