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Спортивно-танцевальный клуб «Вдохнов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Российские соревнования по спортивным танц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CyrillicRoman;Courier New" w:cs="CyrillicRoman;Courier New" w:ascii="CyrillicRoman;Courier New" w:hAnsi="CyrillicRoman;Courier New"/>
          <w:sz w:val="36"/>
          <w:szCs w:val="36"/>
          <w:lang w:eastAsia="ru-RU"/>
        </w:rPr>
        <w:t xml:space="preserve">          </w:t>
      </w:r>
      <w:r>
        <w:rPr>
          <w:rFonts w:eastAsia="Calibri" w:cs="Calibri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Парад Граций 201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</w:r>
    </w:p>
    <w:tbl>
      <w:tblPr>
        <w:tblW w:w="981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575"/>
      </w:tblGrid>
      <w:tr>
        <w:trPr>
          <w:trHeight w:val="452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марта  2013 г</w:t>
            </w:r>
          </w:p>
        </w:tc>
      </w:tr>
      <w:tr>
        <w:trPr>
          <w:trHeight w:val="477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Сургут, РК Вавилон, ул. Профсоюзов 55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АО Сургутнефтегаз, ДИ Нефтяник, ТСК Вдохновение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СК Вдохновение, Руководитель Шаломеенко Н.А.</w:t>
            </w:r>
          </w:p>
        </w:tc>
      </w:tr>
      <w:tr>
        <w:trPr>
          <w:trHeight w:val="972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проведения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оответствии с правилами СТСР.</w:t>
            </w:r>
          </w:p>
        </w:tc>
      </w:tr>
      <w:tr>
        <w:trPr>
          <w:trHeight w:val="477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участия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905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моты, медали, кубки, подарки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929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</w:tr>
      <w:tr>
        <w:trPr>
          <w:trHeight w:val="905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 заявок на участие в турнире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1 март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konstantiniu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 89226580034 – Усачев 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я для сургутских пар будет проходить 28 февраля по адресу Энтузиастов 47а в спортзале «Нефтяник»</w:t>
            </w:r>
          </w:p>
        </w:tc>
      </w:tr>
      <w:tr>
        <w:trPr>
          <w:trHeight w:val="477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заявки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ечатном или электронном виде.</w:t>
            </w:r>
          </w:p>
        </w:tc>
      </w:tr>
      <w:tr>
        <w:trPr>
          <w:trHeight w:val="1360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ки на встр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ки на прожив.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щение в гостиницах города самостоятельное по телефонам: код  города 3462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но нормативу СТСР</w:t>
            </w:r>
          </w:p>
        </w:tc>
      </w:tr>
      <w:tr>
        <w:trPr>
          <w:trHeight w:val="477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ходные билеты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зрителей 420 руб. – взрослый, 120 руб. - детский</w:t>
            </w:r>
          </w:p>
        </w:tc>
      </w:tr>
      <w:tr>
        <w:trPr>
          <w:trHeight w:val="477" w:hRule="atLeast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четная система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kating System 5.0,  председатель Косарев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74"/>
        <w:gridCol w:w="1276"/>
        <w:gridCol w:w="1312"/>
        <w:gridCol w:w="905"/>
        <w:gridCol w:w="2200"/>
      </w:tblGrid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ок ЧАЧАЧА Дет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 и м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0 2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р. и м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1 2 танц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1 3 танц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р. и м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S,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1 3 тан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S,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2 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04-200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V, 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1 ОК двоебор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р. и м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V, Q, S, Ch, 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-2 до «Д» (8 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T,V, Q, S, Ch, R, 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2 Н 4 тан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Q, S,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0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2 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-2003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, Ch, R, 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</w:tr>
      <w:tr>
        <w:trPr>
          <w:trHeight w:val="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1 4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 г.р. и м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 Q, S,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2 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-2003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, Ch, 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ок Джайва Дети 1 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 г.р. и м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и 2 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-2003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1 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-2001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, Ch, 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1 Е+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, Ch, R, 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1 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,Ch,R,P,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2 Е+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-1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,T,V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иоры 2 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-1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,T,V,F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лодежь+Взрослые OK 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8 г.р. и старш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,Ch,R,P,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обб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6г.р. и старш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T,V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1 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V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иоры 1 Е+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T,V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1 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,T,V,F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2 Е+Д 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-1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,Ch,R,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ниоры 2 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-1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,Ch,R,P,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обби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6г.р. и старш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,Ch,R,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лодежь+Взрослые O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8 г.р. и старш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,T,V,F,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рады видеть вас на нашем турнире. С уважением Шаломеенко Н.А.</w:t>
        <w:tab/>
        <w:t xml:space="preserve">                                                </w:t>
        <w:tab/>
        <w:t xml:space="preserve"> </w:t>
        <w:tab/>
        <w:t xml:space="preserve">          </w:t>
        <w:tab/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Ro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ium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1:00Z</dcterms:created>
  <dc:creator>Константин</dc:creator>
  <dc:description/>
  <dc:language>en-US</dc:language>
  <cp:lastModifiedBy>Александр</cp:lastModifiedBy>
  <cp:lastPrinted>2013-02-19T10:05:00Z</cp:lastPrinted>
  <dcterms:modified xsi:type="dcterms:W3CDTF">2014-02-18T19:01:00Z</dcterms:modified>
  <cp:revision>2</cp:revision>
  <dc:subject/>
  <dc:title/>
</cp:coreProperties>
</file>