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портивно-танцевальный клуб «Вдохнов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оссийское соревнование по спортивным танц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yrillicRoman;Courier New" w:cs="CyrillicRoman;Courier New" w:ascii="CyrillicRoman;Courier New" w:hAnsi="CyrillicRoman;Courier New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Парад Граций - 2015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рта  2015 г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РК Вавилон, ул. Профсоюзов 55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Сургутнефтегаз, ДИ Нефтяник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СК Вдохновение, Руководитель Шаломеенко Н.А.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равилами СТСР.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медали, кубки, подарки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заявок на участие в турнир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7 феврал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ocharovan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: 890447161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ля сургутских пар будет проходить 27 февраля по адресу: Энтузиастов д.47а  в спортзале  ДИ «Нефтяник» с 18.00 до 21.00 часов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к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чатном или электронном виде.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и на встречу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                                                                                                           Размещение в гостиницах города самостоятельное 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у СТСР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биле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рителей 420 руб. – взрослый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ая систем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«Парад граций -2015» г. Сургут 01.03.2015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2160"/>
        <w:gridCol w:w="2340"/>
        <w:gridCol w:w="1260"/>
        <w:gridCol w:w="1080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Дети1+2 Н 4 танца 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W, Q,S,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2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3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6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г.р. и м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 Q,S,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Н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4-2005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Е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 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2 Е+Д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2 Е+Д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 W  Ю-1 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ленный валь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1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1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Д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Д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 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 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 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Джайва Д-1+Д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й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бби Стандарт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6-2007 г.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-200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Е  Двоеб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-200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V,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-200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бби  Латина  4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Юниоры 2 ОК Станд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Юниоры 2 ОК Ла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0-200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,Ch,R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 встречи на турнир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yrillicRo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09:00Z</dcterms:created>
  <dc:creator>Константин</dc:creator>
  <dc:description/>
  <cp:keywords/>
  <dc:language>en-US</dc:language>
  <cp:lastModifiedBy>Александр</cp:lastModifiedBy>
  <cp:lastPrinted>2015-01-17T13:01:00Z</cp:lastPrinted>
  <dcterms:modified xsi:type="dcterms:W3CDTF">2015-02-20T04:36:00Z</dcterms:modified>
  <cp:revision>3</cp:revision>
  <dc:subject/>
  <dc:title/>
</cp:coreProperties>
</file>