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42875</wp:posOffset>
            </wp:positionV>
            <wp:extent cx="7560310" cy="10687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-142875</wp:posOffset>
            </wp:positionV>
            <wp:extent cx="7560310" cy="1068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456565</wp:posOffset>
            </wp:positionV>
            <wp:extent cx="7560310" cy="1068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-133350</wp:posOffset>
            </wp:positionV>
            <wp:extent cx="7560310" cy="10681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1:00Z</dcterms:created>
  <dc:creator>Александр</dc:creator>
  <dc:description/>
  <cp:keywords/>
  <dc:language>en-US</dc:language>
  <cp:lastModifiedBy>Александр</cp:lastModifiedBy>
  <dcterms:modified xsi:type="dcterms:W3CDTF">2015-03-27T04:34:00Z</dcterms:modified>
  <cp:revision>2</cp:revision>
  <dc:subject/>
  <dc:title/>
</cp:coreProperties>
</file>