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Arial" w:hAnsi="Arial" w:eastAsia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6393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9pt;width:46.6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3497275" r:id="rId3"/>
        </w:objec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партамент культуры, молодежной поли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спорта  г. Сургу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ЮСШ «Виктор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едставляю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ссийское соревнование по танцевальному спор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крытое первенство города Сургу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 этап Окружного фестива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портивного танца «Звезда Юг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«ВАЛЬС ПОБЕДЫ - 2015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9"/>
      </w:tblGrid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ая 2015г.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ургут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К  «Энергетик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Энергетиков 47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ультуры, молодежной политики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а, ДЮСШ «Виктория», к.т. 89222516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жан О.И.</w:t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авилами СТСР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язательное наличие накаблучников на женской обуви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ки, медали, дипломы, памятные подарки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Начало регистрации за 1,5 часа и окончание за 30 минут до начала турнира.</w:t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8 мая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charov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лектронном виде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гостиницах города самостоятельное: гост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 «Энергетик» к.т. (3462) 37-89-91(Антонина), гостиница «Обь» к.т. (3462)23-05-05, (3462)28-55-00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у СТСР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ый вход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kating System 5.0,  председатель РСК Косарев А.А.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701"/>
        <w:gridCol w:w="1410"/>
        <w:gridCol w:w="30"/>
        <w:gridCol w:w="1395"/>
        <w:gridCol w:w="1134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турнира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0 2 та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г.р и м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0 3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3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4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Q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1 Е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V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 Е клас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1+2 соло 4 танц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QS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р и м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Н класс 4 т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Q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4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соло 4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Q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Е клас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Е клас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1 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Звезда Ю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 и м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2 Е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4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ти 2 О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везда Ю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4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t (WTV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2 Е+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0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0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до А клас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1997 г.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1 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Звезда Ю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 и м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Е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4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2 Ок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Звезда Ю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4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1 Е+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2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 (WTV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0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0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до А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1997 г.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грамме турнира возможны изменения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дем рады видеть Вас на турнире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9:00Z</dcterms:created>
  <dc:creator>Lena</dc:creator>
  <dc:description/>
  <dc:language>en-US</dc:language>
  <cp:lastModifiedBy>Александр</cp:lastModifiedBy>
  <dcterms:modified xsi:type="dcterms:W3CDTF">2015-04-28T05:30:00Z</dcterms:modified>
  <cp:revision>3</cp:revision>
  <dc:subject/>
  <dc:title>Союз танцевального спорта России</dc:title>
</cp:coreProperties>
</file>