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танцевального спорта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ая общественная организация «Федерация спортивного тан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департамента социальной политики администрации города Нижневарт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анцевальный клуб «Фиеста»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tLeast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XXIII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ТРАДИЦИОННЫЙ 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РОССИЙСКИЙ ТУРНИР ПО ТАНЦЕВАЛЬНОМУ СПОРТУ </w:t>
      </w:r>
    </w:p>
    <w:p>
      <w:pPr>
        <w:pStyle w:val="Normal"/>
        <w:spacing w:lineRule="atLeast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НОВОГОДНИЕ ВСТРЕЧИ - 2018»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Кубковые соревнования на призы Деда Мороза и Снегурочки</w:t>
      </w:r>
    </w:p>
    <w:p>
      <w:pPr>
        <w:pStyle w:val="Normal"/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88"/>
      </w:tblGrid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 декабря 2018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МАО-Югра, г. Нижневартовск, МБУ «Дворец искусст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л. Ленина, 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дител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министрация города Нижневартов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О «Федерация спортивного танца», РСОО «ФТС ХМАО-Югры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У «Дворец искусств»,И.о.Пынзарь Екате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 турнира Галеев А.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проведе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правилами ФТСА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ы, медали, подарки финалистам, кубок – победителям соревнования. Награждение участникам командного кубка в соответствии с положением о провед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сты ФТСАРР, ФТС ХМАО-Югры - по приглашению организат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,5  часа до начала, окончание за 30 минут до соревн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днее 14 декабря 2018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щение самостоятельно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правилами ФТСА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 рублей на весь ден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етная бриг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ind w:righ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ind w:righ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встречи на соревновании!!! С уважением, организатор турнира Альберт Галеев</w:t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оревнован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900"/>
        <w:gridCol w:w="900"/>
        <w:gridCol w:w="9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7.3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 «Н» 2 танца СТК «Фиес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2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«Н» 2 танца СТК «Фие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1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3 танца СТК «Фие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р. и м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 «Н» 2 тан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р. и м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«Н» 3 та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р. и м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«Н» 4 та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р. и м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ОК 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р. и м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ОК  ЛА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р. и м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ОК 6 тан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0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р. и м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Н» 4 та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-2007 г.р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«Е» 3 танца 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-2007 г.р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«Е» 3 танца  ЛА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2008-2007 г.р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«Е» 6 тан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-2007 г.р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ОК 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-2007 г.р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ОК ЛА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-2007 г.р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ОК 8 тан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8-2007 г.р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 «Е+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 4 танца 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6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 «Е+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 4 танца ЛА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6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ОК 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6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ОК ЛА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6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2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С» 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«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С» ЛА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3 г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ОК 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3 г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ОК ЛА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3 г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НИОРЫ 1+2  СТАНДАРТ  Е+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ограничений по фигур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НИОРЫ 1+2  ЛАТИНА Е+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без ограничений по фигур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Снегурочки» </w:t>
            </w:r>
            <w:r>
              <w:rPr>
                <w:rFonts w:cs="Times New Roman" w:ascii="Times New Roman" w:hAnsi="Times New Roman"/>
              </w:rPr>
              <w:t>СТК «Фие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-ча-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Деда Мороза» </w:t>
            </w:r>
            <w:r>
              <w:rPr>
                <w:rFonts w:cs="Times New Roman" w:ascii="Times New Roman" w:hAnsi="Times New Roman"/>
              </w:rPr>
              <w:t>Дет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ский Валь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Снегурочки» </w:t>
            </w:r>
            <w:r>
              <w:rPr>
                <w:rFonts w:cs="Times New Roman" w:ascii="Times New Roman" w:hAnsi="Times New Roman"/>
              </w:rPr>
              <w:t>Дет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Деда Мороза» </w:t>
            </w:r>
            <w:r>
              <w:rPr>
                <w:rFonts w:cs="Times New Roman" w:ascii="Times New Roman" w:hAnsi="Times New Roman"/>
              </w:rPr>
              <w:t>Дет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Снегурочки» </w:t>
            </w:r>
            <w:r>
              <w:rPr>
                <w:rFonts w:cs="Times New Roman" w:ascii="Times New Roman" w:hAnsi="Times New Roman"/>
              </w:rPr>
              <w:t>Дет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й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Деда Мороза» </w:t>
            </w:r>
            <w:r>
              <w:rPr>
                <w:rFonts w:cs="Times New Roman" w:ascii="Times New Roman" w:hAnsi="Times New Roman"/>
              </w:rPr>
              <w:t>Юниоры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кст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Снегурочки» </w:t>
            </w:r>
            <w:r>
              <w:rPr>
                <w:rFonts w:cs="Times New Roman" w:ascii="Times New Roman" w:hAnsi="Times New Roman"/>
              </w:rPr>
              <w:t>Юниоры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Деда Мороза» </w:t>
            </w:r>
            <w:r>
              <w:rPr>
                <w:rFonts w:cs="Times New Roman" w:ascii="Times New Roman" w:hAnsi="Times New Roman"/>
              </w:rPr>
              <w:t>Юниоры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фокст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Снегурочки» </w:t>
            </w:r>
            <w:r>
              <w:rPr>
                <w:rFonts w:cs="Times New Roman" w:ascii="Times New Roman" w:hAnsi="Times New Roman"/>
              </w:rPr>
              <w:t>Юниоры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одо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4:00Z</dcterms:created>
  <dc:creator>Все остальные</dc:creator>
  <dc:description/>
  <cp:keywords/>
  <dc:language>en-US</dc:language>
  <cp:lastModifiedBy>Все остальные</cp:lastModifiedBy>
  <cp:lastPrinted>2018-11-22T14:01:00Z</cp:lastPrinted>
  <dcterms:modified xsi:type="dcterms:W3CDTF">2018-11-26T14:28:00Z</dcterms:modified>
  <cp:revision>15</cp:revision>
  <dc:subject/>
  <dc:title>Всеросийская федерация танцевального спорта и акробатического рок-н-ролла</dc:title>
</cp:coreProperties>
</file>