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before="0" w:after="120"/>
        <w:jc w:val="center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892810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968375" cy="86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853440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партамент управления физической культуры и спорта Я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физической культуры и спорта Администрации г. Новый Уренго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ция танцевального спорта 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lang w:bidi="en-US"/>
        </w:rPr>
      </w:pPr>
      <w:r>
        <w:rPr>
          <w:rFonts w:cs="Cambria" w:ascii="Cambria" w:hAnsi="Cambria"/>
          <w:b/>
          <w:i/>
          <w:smallCaps/>
          <w:sz w:val="28"/>
          <w:szCs w:val="28"/>
        </w:rPr>
        <w:t>П Р Е Д С Т А В Л Я Ю Т: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  <w:szCs w:val="28"/>
          <w:lang w:bidi="en-US"/>
        </w:rPr>
        <w:t>ОФИЦИАЛЬНОЕ СОРЕВ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45pt;width:500.7pt;height:90.35pt;mso-wrap-style:none;v-text-anchor:middle;mso-position-vertical:top" type="_x0000_t136">
            <v:path textpathok="t"/>
            <v:textpath on="t" fitshape="t" string="Открытый Кубок Ямало-Ненецкого автономного округа&#10;по танцевальному спорту" style="font-family:&quot;Franklin Gothic Medium Cond&quot;;font-size:20pt"/>
            <v:fill o:detectmouseclick="t" type="solid" color2="aqua"/>
            <v:stroke color="#002060" weight="12600" joinstyle="miter" endcap="flat"/>
            <w10:wrap type="square"/>
          </v:shape>
        </w:pic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82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апреля 2018 г.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. Новый Уренгой, Дворец спорта «Звездный» (северная часть города), Мал. спорт. зал, 2 эт.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ФТСАРР, ФТС ЯНАО, ДФКиС ЯНАО, УФКиС Администрации г. Новый Уренгой, ТСК "Альянс"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henixgrou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8-982-402-90-8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роведения соревнований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ами ВФТСАРР, по результатам Открытого Кубка ЯНАО по танцевальному спорту присваиваются спортивные раз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 и 2 отделения проводятся на 2-х площадках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ьи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е специалисты ВФТСАРР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1 мая для судейской коллегии соревнований будет организована экскурсия на полярный круг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едицинским справкам,  договорам о страховании несчастных случа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гистрации за 2,0 часа до начала отделения, окончание – за 45 мин до 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е заявки принимаются по e-mail: phenixgroup@mail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следний день приема предварительных заявок 26 апреля 2018 г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взнос согласно нормативам ВФТСАРР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ки, дипломы и медали для призеров, дипломы и подарки для финалистов, спец. призы от спонсоров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ециальные призы от спонсоров турнира. Танцевальный клуб, который выставил самую большую команду, получает специальный приз от спонсоров (3 специальных приза)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ые билеты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а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аркет, две смежные площадки 12х18 м,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наличие накаблучников обязательно)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ая счетная программа Skating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екретарь: Дубровина Алена (г. Екатеринбург) 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, муз. коллекция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-информатор Вячеслав Чурсин, музыка Денис Едиханов (г. Златоуст)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живание 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остиница «Амакс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(3494)24-06-03 pz-nur@amaks-hotels.ru, www.amaks-hotels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Для спортсменов и гостей соревнований установлена специальная цена 1000,00 руб. в сутки (при бронировании следует сказать кодовое слово Кубок Альянса)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зовой фонд победителей, призеров и финалистов специальных категорий:</w:t>
            </w:r>
          </w:p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50 00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Ю1, Ю2 Двоеборье (финал) по 25 000,00 руб. в каждой групп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лод.+Взрос. Станд., Лат. (финал) по 50 000,00 руб. в каждой категор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ризерам и победителям призовых категорий оплачивается  проезд ж/д транспортом (плацкарт), учащимся проезд возмещается при условии оформления билета по справке из учебного завед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соревнований в указанных категориях должны иметь следующие документы или их копии: паспорт или свидетельство о рождении, ИНН (при наличии), страховое свидетельство пенсионного фонда (при наличии). В противном случае денежные призы выдаваться не будут.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/>
      </w:pPr>
      <w:r>
        <w:br w:type="page"/>
      </w:r>
      <w:r>
        <w:rPr>
          <w:rFonts w:cs="a_RubricaCn;Impact" w:ascii="a_RubricaCn;Impact" w:hAnsi="a_RubricaCn;Impact"/>
          <w:sz w:val="28"/>
          <w:szCs w:val="28"/>
        </w:rPr>
        <w:t>Программа соревнования: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/>
      </w:pPr>
      <w:r>
        <w:rPr>
          <w:rFonts w:cs="a_RubricaCn;Impact" w:ascii="a_RubricaCn;Impact" w:hAnsi="a_RubricaCn;Impact"/>
          <w:b/>
          <w:color w:val="FF0000"/>
          <w:sz w:val="26"/>
          <w:szCs w:val="26"/>
        </w:rPr>
        <w:t>«ОТКРЫТЫЙ КУБОК ЯМАЛО-НЕНЕЦКОГО АВТОНОМНОГО ОКРУГА ПО ТАНЦЕВАЛЬНОМУ СПОРТУ»</w:t>
      </w:r>
      <w:r>
        <w:rPr/>
        <w:t>,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4"/>
        <w:gridCol w:w="1134"/>
        <w:gridCol w:w="709"/>
        <w:gridCol w:w="709"/>
        <w:gridCol w:w="709"/>
        <w:gridCol w:w="709"/>
        <w:gridCol w:w="1275"/>
        <w:gridCol w:w="1559"/>
      </w:tblGrid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(1 и 2 отделения проводятся на 2-х площад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. сорев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ревн</w:t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ЛО ДЕТИ 1 Н 2 т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9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ЛО ДЕТИ 1 Н 3 т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9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ЛО ДЕТИ 2 Н 2 т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7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ЛО ДЕТИ 2 Н 3 т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7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ЛО ДЕТИ 1+2 Н 4 т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7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ТИ 0 Н     1 т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3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ТИ 0 Н     2 т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ТИ 1 Н    2 т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9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ТИ 2 Н    2 т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ТИ 1+2 Н    3 т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7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ТИ 1+2 Н    4 т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7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ЮНИОРЫ 1+2 Н 4 т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3 -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– 1   ОК            3т  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– 1   ОК            3т   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Дети – 1   ОК   6т    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П МО г.Н.У.</w:t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ети – 1   ОК   6т    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– 2   Е          3т  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– 2   Е          3т   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– 2   ОК     4т  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– 2   ОК     4т   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Дети – 2   ОК   8т    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П МО г.Н.У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ети – 2   ОК   8т    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– 1  Е        3т 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– 1  Е        3т 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– 1  до Д   4т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– 1  до Д   4т 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Юниоры – 1  ОК     5т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П МО г.Н.У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Юниоры – 1  ОК      5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П МО г.Н.У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иоры – 1  ОК     5т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иоры – 1  ОК      5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иоры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– 1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.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риз.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– 2 Е          3т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– 2 Е          3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иоры 1+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еб. 6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ниоры-2 до Д       4т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ниоры-2 до Д       4т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иоры 1+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еб. 8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Альянса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Юниоры – 2  ОК      5т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П МО г.Н.У.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Юниоры – 2  ОК       5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П МО г.Н.У.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иоры – 2  ОК      5т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иоры – 2  ОК       5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Юниоры – 2 ОК 10т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риз.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олодежь ОК 5т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2 и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Молодежь ОК 5т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2 и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Молод.+Взрос. ОК 5т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2002 и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Приз.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Ч МО г.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Молод.+Взрос. ОК 5т 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2002 и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Приз.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Ч МО г.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зрос. ОК 5т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2 и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Взрос. ОК 5т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2 и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К ЯНАО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 встречи на турнире!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УФКиС Администрации г. Новый Уренгой                  Р.В. Ожгибесов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зидент ФТС ЯНАО                                                               Р.З. Галлямутдинов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ректор турнира                                                                                   А.В. Вол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_RubricaCn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henixgroup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7:00Z</dcterms:created>
  <dc:creator>Admin</dc:creator>
  <dc:description/>
  <dc:language>en-US</dc:language>
  <cp:lastModifiedBy>Косарев</cp:lastModifiedBy>
  <cp:lastPrinted>2015-03-05T13:24:00Z</cp:lastPrinted>
  <dcterms:modified xsi:type="dcterms:W3CDTF">2018-04-12T09:17:00Z</dcterms:modified>
  <cp:revision>2</cp:revision>
  <dc:subject/>
  <dc:title/>
</cp:coreProperties>
</file>