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Федерация танцевального спор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Ямало-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портивно-танцевальный клуб «Данс-Лай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оссийское соревнование по спортивным танц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yrillicRoman;Courier New" w:cs="CyrillicRoman;Courier New" w:ascii="CyrillicRoman;Courier New" w:hAnsi="CyrillicRoman;Courier New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КУБОК  ЯМАЛ –ЮГРА- 20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преля  2015 г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Ноябрьск, ул. Дзержинского 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омплекс «Зенит»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Администрации г.Ноябрь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Молодежный центр»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К «Данс-Лайн», руководитель Кулинич Елена Александровна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равилами СТСР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медали, кубки, подарки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3 апре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ulinic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: 892221125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ля пар, проживаюших в г.Ноябрьск, будет проходить 3 апреля по адресу: ул.Энтузиастов 43, МБУК «Молодежный центр» с 18.00 до 21.00 часов</w:t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чатном ил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Организаторов: 89222819567 – Тат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22867100 – Алеся.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и на встречу и на  прожи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гостиницах города самостоя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Такси г. Ноябрьск 89222877000, 89195500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у СТСР 2014г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для зрителей бесплатный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kating System 5.0,  председатель Змановский Алексей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«Кубок ЯМАЛ-ЮГРА -2015» г. Ноябрьск 05.04.2015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2160"/>
        <w:gridCol w:w="2340"/>
        <w:gridCol w:w="1260"/>
        <w:gridCol w:w="108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1+2 Н 4 танца 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2 танца 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9 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 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 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7 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6 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4-2005 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 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и 1 Н 3 тан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до Д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до Д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+2 до Д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+2 до Д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+2 до Д 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6-2007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-2005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2 ОК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-2001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-2001 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+ Взрослые Латина 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+ Взрослые Стандарт 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 ИЗМЕНЕНИЯ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 встречи на турнир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yrillicRo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0:00Z</dcterms:created>
  <dc:creator>Константин</dc:creator>
  <dc:description/>
  <dc:language>en-US</dc:language>
  <cp:lastModifiedBy>Александр</cp:lastModifiedBy>
  <cp:lastPrinted>2015-03-11T18:47:00Z</cp:lastPrinted>
  <dcterms:modified xsi:type="dcterms:W3CDTF">2015-03-26T10:30:00Z</dcterms:modified>
  <cp:revision>2</cp:revision>
  <dc:subject/>
  <dc:title/>
</cp:coreProperties>
</file>