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2768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Союз танцевального спорта России           </w:t>
      </w:r>
      <w:r>
        <w:rPr/>
        <w:t xml:space="preserve"> </w:t>
      </w:r>
      <w:r>
        <w:rPr/>
        <w:drawing>
          <wp:inline distT="0" distB="0" distL="0" distR="0">
            <wp:extent cx="61785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танцевального спорта Ямало-ненецкого автономного округа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спортивного танца города Новый Уренгой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ПЕРВЕНСТВО ПО СПОРТИВНОМУ ТАНЦУ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</w:rPr>
        <w:t>«Старты сезо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24"/>
        </w:rPr>
      </w:pPr>
      <w:r>
        <w:rPr>
          <w:rFonts w:cs="Arial" w:ascii="Arial" w:hAnsi="Arial"/>
          <w:b/>
          <w:i/>
          <w:color w:val="FF0000"/>
          <w:sz w:val="16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49"/>
      </w:tblGrid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ат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BodyInden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9 октября 2016 г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09.00-регистрация участников, начало в 11.00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Место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 Новый Уренгой, пр. Ленинградский, 8 г, КСЦ «Газодобытчик» 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Организато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зпром добыча Уренго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Ц «Газодобытчик» ООО «Газпром добыча Уренго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зической культуры спорта и туризма г. Новый Уренго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ГОО Федерация спортивного танца города Новый  Уренгой, тск Они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. 8-902-857-50-71 – Галлямутдинов Ренат Зиф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\ф 8(3494) 94-10-50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авила проведен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словия участия пар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ы СТ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,Проезд, проживание, питание за счет командирующих организаций.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явки принимаются по т/факс (3494)94-10-50.до 01.10.2015г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t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a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граждение победителей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ы, медали, кубки для призеров соревнований,  грамоты финалистам соревнований 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удь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,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аличие свидетельства судьи обязательно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я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на турнире 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дицинским справкам, договорам о страховании несчастных случаев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гистрация заканчивается за 45 мин. до начала соревнования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егистрационный взнос с пары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ормативам, установленным Правилами  СТСР.</w:t>
            </w:r>
          </w:p>
        </w:tc>
      </w:tr>
      <w:tr>
        <w:trPr/>
        <w:tc>
          <w:tcPr>
            <w:tcW w:w="21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уск тренеров</w:t>
            </w:r>
          </w:p>
        </w:tc>
        <w:tc>
          <w:tcPr>
            <w:tcW w:w="8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, по списку тренеров, пары которых заняты в турнире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Размер площадки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0 кв.м. танцевальное покрыт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OOR</w:t>
            </w:r>
            <w:r>
              <w:rPr>
                <w:rFonts w:cs="Arial" w:ascii="Arial" w:hAnsi="Arial"/>
                <w:sz w:val="24"/>
                <w:szCs w:val="24"/>
              </w:rPr>
              <w:t xml:space="preserve"> , накаблучники – обязательны!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рожив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е размещ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.8(3494)24-06-03 отдел бронирования г-ца «Амакс»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u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mak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otel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, бронирование  квартир посуточно т 892925093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8 (3494) 29-30-49, 29-30-79. 23-03-03 – г-ца «Уренгой».</w:t>
            </w:r>
          </w:p>
        </w:tc>
      </w:tr>
      <w:tr>
        <w:trPr/>
        <w:tc>
          <w:tcPr>
            <w:tcW w:w="21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питание</w:t>
            </w:r>
          </w:p>
        </w:tc>
        <w:tc>
          <w:tcPr>
            <w:tcW w:w="8749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трак с 09.00 до 10.00  заявки до 01.10.2014г по т/факс (3494)94-10-50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ts_yanao@rambler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Обед с12.00 до 13.30   заказывается на мест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зиден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ции спортивного танца  ЯНАО</w:t>
        <w:tab/>
        <w:tab/>
        <w:tab/>
        <w:tab/>
        <w:t xml:space="preserve">              Р.З.Галлямутдинов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е первенство и чемпионат  ЯНА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57"/>
        <w:gridCol w:w="1621"/>
        <w:gridCol w:w="3402"/>
        <w:gridCol w:w="1984"/>
      </w:tblGrid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тегор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1 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 St+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V,Q. Sm,Ch,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2 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 St+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2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  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ь    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рослые +Молодежь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 Pd, J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рослые+ Молодежь 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 F,Q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ьоры  Е+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  <w:tr>
        <w:trPr>
          <w:trHeight w:val="2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ьоры  Е+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 ЯНА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«Старты сез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3260"/>
        <w:gridCol w:w="212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-1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St+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2 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     St+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V,Q. Sm,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1+2 (до 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St+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,Т,V,Q. Sm,Ch,Ru,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– 1 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m,Ch, 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ниоры – 1+2  Е +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ниоры – 1+2  Е +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зрослые + Сеньор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 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,Т,V,Q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зрослые + Сеньор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        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,Ch,Ru,J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 СТС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спор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3"/>
        <w:gridCol w:w="1630"/>
        <w:gridCol w:w="2693"/>
        <w:gridCol w:w="2126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</w:rPr>
              <w:t>Н  (2010 и м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W,Ch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ети –</w:t>
            </w:r>
            <w:r>
              <w:rPr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b/>
                <w:sz w:val="22"/>
                <w:szCs w:val="24"/>
              </w:rPr>
              <w:t>0</w:t>
            </w:r>
            <w:r>
              <w:rPr>
                <w:b/>
                <w:sz w:val="22"/>
                <w:szCs w:val="24"/>
                <w:lang w:val="en-US"/>
              </w:rPr>
              <w:t xml:space="preserve">   </w:t>
            </w:r>
            <w:r>
              <w:rPr>
                <w:b/>
                <w:sz w:val="22"/>
                <w:szCs w:val="24"/>
              </w:rPr>
              <w:t>Н  (2009 г\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 xml:space="preserve">         St</w:t>
            </w:r>
            <w:r>
              <w:rPr>
                <w:sz w:val="22"/>
                <w:szCs w:val="24"/>
              </w:rPr>
              <w:t>+</w:t>
            </w:r>
            <w:r>
              <w:rPr>
                <w:sz w:val="22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W, Sm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1   Н  соло(2009 и м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-1 Н   (2008-07г\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– 2   Н  со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и – 2   Н (2005-06 г\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, 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+Сеньоры Хобб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St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 xml:space="preserve"> 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возможны 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ки на участие в открытом</w:t>
      </w:r>
      <w:r>
        <w:rPr>
          <w:b/>
          <w:sz w:val="24"/>
          <w:szCs w:val="24"/>
        </w:rPr>
        <w:t xml:space="preserve"> первенстве</w:t>
      </w:r>
      <w:r>
        <w:rPr/>
        <w:t xml:space="preserve">  </w:t>
      </w:r>
    </w:p>
    <w:tbl>
      <w:tblPr>
        <w:tblW w:w="11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58"/>
        <w:gridCol w:w="2211"/>
        <w:gridCol w:w="871"/>
        <w:gridCol w:w="1694"/>
        <w:gridCol w:w="1458"/>
        <w:gridCol w:w="1458"/>
      </w:tblGrid>
      <w:tr>
        <w:trPr>
          <w:trHeight w:val="760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.И партн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 партнерши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/мес./год рожд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ого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ная категория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ификационных книжек 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енер/клу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и принимаются по т/факс (3494)94-10-50.   до 05.10.20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</w:rPr>
        <w:t>6г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type w:val="nextPage"/>
      <w:pgSz w:w="11906" w:h="16838"/>
      <w:pgMar w:left="567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ts_yanao@rambler.ru" TargetMode="External"/><Relationship Id="rId5" Type="http://schemas.openxmlformats.org/officeDocument/2006/relationships/hyperlink" Target="mailto:pz-nur@amaks-hotels.ru" TargetMode="External"/><Relationship Id="rId6" Type="http://schemas.openxmlformats.org/officeDocument/2006/relationships/hyperlink" Target="http://www.amaks-hotels.ru/" TargetMode="External"/><Relationship Id="rId7" Type="http://schemas.openxmlformats.org/officeDocument/2006/relationships/hyperlink" Target="mailto:fts_okrug8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2:00Z</dcterms:created>
  <dc:creator>Zif</dc:creator>
  <dc:description/>
  <dc:language>en-US</dc:language>
  <cp:lastModifiedBy>Косарев</cp:lastModifiedBy>
  <cp:lastPrinted>2016-09-13T15:01:00Z</cp:lastPrinted>
  <dcterms:modified xsi:type="dcterms:W3CDTF">2016-10-03T08:12:00Z</dcterms:modified>
  <cp:revision>2</cp:revision>
  <dc:subject/>
  <dc:title/>
</cp:coreProperties>
</file>