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6835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Союз танцевального спорта России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>Управление культуры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D20C36"/>
          <w:sz w:val="28"/>
          <w:szCs w:val="28"/>
        </w:rPr>
        <w:t xml:space="preserve"> РОССИЙСКИЙ ТУРНИР 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  <w:t>«КУБОК ЮГРЫ - 2017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3 апреля 2017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правление культуры администрации г. Нижневартовска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МБУ «Дворец искусств», СТК «Фиеста», рук. Кузнецова Т. С.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 соответствии с положениями СТСР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Не позднее 21 апреля 2017 года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соответствии с положением РСОО «ФТС ХМАО-Югры»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0 рублей на весь день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Skating System 5, </w:t>
            </w:r>
            <w:r>
              <w:rPr>
                <w:rFonts w:cs="Book Antiqua" w:ascii="Book Antiqua" w:hAnsi="Book Antiqua"/>
                <w:sz w:val="24"/>
                <w:szCs w:val="24"/>
              </w:rPr>
              <w:t>Косарев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грамма соревнований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42"/>
        <w:gridCol w:w="1086"/>
        <w:gridCol w:w="1086"/>
        <w:gridCol w:w="1087"/>
      </w:tblGrid>
      <w:tr>
        <w:trPr>
          <w:trHeight w:val="1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/п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атегор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3 апреля 2017 года</w:t>
            </w:r>
          </w:p>
        </w:tc>
      </w:tr>
      <w:tr>
        <w:trPr>
          <w:trHeight w:val="3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, 2009 г. рождения и моложе, 3 танца «Фиес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, 2009 г. рождения и моложе, 2 танца «Фиес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, 2 та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, 3 та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, 4 та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ОК», 3 танца 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ОК», 3 танца 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ОК», 6 танцев  ДВОЕБОР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Н», 4 та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, 3 танца 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, 3 танца 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, 6 танцев  ДВОЕБОР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ОК», 4 танца 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ОК», 4 танца 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ОК», 8 танцев  ДВОЕБОР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», 3 танца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», 3 танца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», 6 танцев ДВОЕБОР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8 танцев ДВОЕБОР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ОК», 5 танцев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ОК», 5 танцев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8 танцев ДВОЕБОР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ОК», 5 танцев СТАНД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ОК», 5 танцев ЛА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дежь+Взрослые СТАНДАРТ до «А»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дежь+Взрослые  ЛАТИНА до «А»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Хобби 4 танца до «Д» класса СТАНДА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Хобби 4 танца до «Д» класса ЛАТИ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С уважением, руководитель СТК «Фиеста»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заслуженный деятель культуры ХМАО-Югры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тличник физической культуры и спорта РФ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/>
      </w:pPr>
      <w:r>
        <w:rPr>
          <w:rFonts w:cs="Book Antiqua" w:ascii="Book Antiqua" w:hAnsi="Book Antiqua"/>
          <w:b/>
          <w:i/>
        </w:rPr>
        <w:t xml:space="preserve">Татьяна Кузнецова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53:00Z</dcterms:created>
  <dc:creator>Все остальные</dc:creator>
  <dc:description/>
  <dc:language>en-US</dc:language>
  <cp:lastModifiedBy>Косарев</cp:lastModifiedBy>
  <cp:lastPrinted>2016-04-14T11:49:00Z</cp:lastPrinted>
  <dcterms:modified xsi:type="dcterms:W3CDTF">2017-04-10T16:53:00Z</dcterms:modified>
  <cp:revision>2</cp:revision>
  <dc:subject/>
  <dc:title>ФЕДЕРАЦИЯ ТАНЦЕВАЛЬНОГО СПОРТА РОССИИ (ФТСР)</dc:title>
</cp:coreProperties>
</file>