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914400" cy="899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736600" cy="914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76835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D20C36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28"/>
          <w:szCs w:val="28"/>
        </w:rPr>
      </w:pPr>
      <w:r>
        <w:rPr>
          <w:rFonts w:cs="Times New Roman" w:ascii="Times New Roman" w:hAnsi="Times New Roman"/>
          <w:b/>
          <w:color w:val="D20C36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color w:val="D20C36"/>
          <w:sz w:val="28"/>
          <w:szCs w:val="28"/>
        </w:rPr>
        <w:t xml:space="preserve"> РОССИЙСКИЙ ТУРНИР ПО ТАНЦЕВАЛЬНОМУ СПОРТ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D20C36"/>
          <w:sz w:val="44"/>
          <w:szCs w:val="44"/>
        </w:rPr>
      </w:pPr>
      <w:r>
        <w:rPr>
          <w:rFonts w:cs="Times New Roman" w:ascii="Times New Roman" w:hAnsi="Times New Roman"/>
          <w:b/>
          <w:color w:val="D20C36"/>
          <w:sz w:val="44"/>
          <w:szCs w:val="44"/>
        </w:rPr>
        <w:t>«КУБОК ЮГРЫ - 201</w:t>
      </w:r>
      <w:r>
        <w:rPr>
          <w:rFonts w:cs="Times New Roman" w:ascii="Times New Roman" w:hAnsi="Times New Roman"/>
          <w:b/>
          <w:color w:val="D20C36"/>
          <w:sz w:val="44"/>
          <w:szCs w:val="44"/>
          <w:lang w:val="en-US"/>
        </w:rPr>
        <w:t>6</w:t>
      </w:r>
      <w:r>
        <w:rPr>
          <w:rFonts w:cs="Times New Roman" w:ascii="Times New Roman" w:hAnsi="Times New Roman"/>
          <w:b/>
          <w:color w:val="D20C36"/>
          <w:sz w:val="44"/>
          <w:szCs w:val="44"/>
        </w:rPr>
        <w:t>»</w:t>
      </w:r>
    </w:p>
    <w:tbl>
      <w:tblPr>
        <w:tblW w:w="10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7762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Дата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val="en-US"/>
              </w:rPr>
              <w:t>24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 апреля 2016 год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есто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г. Нижневартовск, МБУ «Дворец искусств», ул. Ленина, 7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чредител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Управление культуры администрации г. Нижневартовска,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СОО «ФТС ХМАО-Югры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рганизато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МБУ «Дворец искусств», СТК «Фиеста», рук. Кузнецова Т. С.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ОО «Федерация спортивного танца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авила прове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В соответствии с положениями СТСР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Наличие накаблучников обязательно!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Награждение победителе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убки, медали, дипломы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удь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 приглашению организаторов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егистрац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За 2 часа до начала, окончание за 30 минут до соревнования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ием заявок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Не позднее 23 апреля 2016 года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живание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Самостоятельно 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</w:rPr>
              <w:t xml:space="preserve">Взнос за участие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В соответствии с положением РСОО «ФТС ХМАО-Югры»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Входные билет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400 рублей на весь день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четная брига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осарев А.А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рограмма соревнований:</w:t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65"/>
        <w:gridCol w:w="1106"/>
        <w:gridCol w:w="1106"/>
        <w:gridCol w:w="1106"/>
      </w:tblGrid>
      <w:tr>
        <w:trPr>
          <w:trHeight w:val="18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/п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категори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4 апреля 2016 года</w:t>
            </w:r>
          </w:p>
        </w:tc>
      </w:tr>
      <w:tr>
        <w:trPr>
          <w:trHeight w:val="39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4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spacing w:lineRule="atLeast" w:line="240" w:before="0" w:after="0"/>
              <w:ind w:left="26" w:hanging="2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+ДЕТИ 2 СОЛО 3 тан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ДЕТИ 1 «Н» 2 танц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 «Н» 3 тан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 «Н» 3 танца «Весна», «Фиест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 «Н»  4 тан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 ОК СТАНДА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 ОК ЛАТ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1 ОК ДВОЕБОРЬ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2 «Н» 4 тан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2 «Е»  3 танца СТАНДА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2 «Е»  3 танца ЛАТ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2 «Е» 6 танце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2 ОК ЛАТ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2 ОК СТАНДА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ЕТИ 2 ОК ДВОЕБОРЬ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1 «Д»  4 танца СТАНДА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1 «Д»  4 танца ЛАТ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1 ОК СТАНДА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1 ОК ЛАТ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2 ОК СТАНДА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ЮНИОРЫ 2 ОК ЛАТИ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ЛОДЕЖЬ+ВЗРОСЛЫЕ СТАНДАРТ до «А» кла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ОЛОДЕЖЬ+ВЗРОСЛЫЕ ЛАТИНА до «А» кла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НЬОРЫ 4 танца СТАНДАРТ до «Д» кла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ЕНЬОРЫ 4 танца ЛАТИНА до «Д» кла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До встречи на соревновании!!!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/>
      </w:pPr>
      <w:r>
        <w:rPr>
          <w:rFonts w:cs="Book Antiqua" w:ascii="Book Antiqua" w:hAnsi="Book Antiqua"/>
          <w:b/>
          <w:i/>
        </w:rPr>
        <w:t xml:space="preserve">С уважением, руководитель СТК «Фиеста», заслуженный деятель культуры ХМАО-Югры, </w:t>
      </w:r>
    </w:p>
    <w:p>
      <w:pPr>
        <w:pStyle w:val="Normal"/>
        <w:tabs>
          <w:tab w:val="clear" w:pos="708"/>
          <w:tab w:val="left" w:pos="2900" w:leader="none"/>
        </w:tabs>
        <w:spacing w:lineRule="atLeast" w:line="240" w:before="0" w:after="0"/>
        <w:rPr/>
      </w:pPr>
      <w:r>
        <w:rPr>
          <w:rFonts w:cs="Book Antiqua" w:ascii="Book Antiqua" w:hAnsi="Book Antiqua"/>
          <w:b/>
          <w:i/>
        </w:rPr>
        <w:t>отличник физической культуры РФ Кузнецова Т.С.</w:t>
      </w:r>
    </w:p>
    <w:sectPr>
      <w:type w:val="nextPage"/>
      <w:pgSz w:w="11906" w:h="16838"/>
      <w:pgMar w:left="72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1:00Z</dcterms:created>
  <dc:creator>Все остальные</dc:creator>
  <dc:description/>
  <dc:language>en-US</dc:language>
  <cp:lastModifiedBy>Косарев</cp:lastModifiedBy>
  <cp:lastPrinted>2016-04-14T11:49:00Z</cp:lastPrinted>
  <dcterms:modified xsi:type="dcterms:W3CDTF">2016-04-14T06:51:00Z</dcterms:modified>
  <cp:revision>2</cp:revision>
  <dc:subject/>
  <dc:title>ФЕДЕРАЦИЯ ТАНЦЕВАЛЬНОГО СПОРТА РОССИИ (ФТСР)</dc:title>
</cp:coreProperties>
</file>