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4795</wp:posOffset>
            </wp:positionH>
            <wp:positionV relativeFrom="paragraph">
              <wp:posOffset>-650240</wp:posOffset>
            </wp:positionV>
            <wp:extent cx="71628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0055</wp:posOffset>
            </wp:positionH>
            <wp:positionV relativeFrom="paragraph">
              <wp:posOffset>-650240</wp:posOffset>
            </wp:positionV>
            <wp:extent cx="598805" cy="748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0</wp:posOffset>
            </wp:positionH>
            <wp:positionV relativeFrom="paragraph">
              <wp:posOffset>-551815</wp:posOffset>
            </wp:positionV>
            <wp:extent cx="824865" cy="767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сероссийская федерация танцевального спорта и акробатического рок-н-рола</w:t>
      </w:r>
    </w:p>
    <w:p>
      <w:pPr>
        <w:pStyle w:val="Heading6"/>
        <w:ind w:left="1152" w:right="0" w:hanging="0"/>
        <w:rPr>
          <w:sz w:val="22"/>
          <w:szCs w:val="24"/>
        </w:rPr>
      </w:pPr>
      <w:r>
        <w:rPr>
          <w:sz w:val="22"/>
          <w:szCs w:val="22"/>
        </w:rPr>
        <w:t>Федерация танцевального спорта Ханты-Мансийского автономного округа – Югры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4"/>
          <w:lang w:val="ru-RU"/>
        </w:rPr>
        <w:t>Департамент физической культуры и спорта Ханты-Мансийского автономного округа – Югры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митет по физической культуре и спорту Администрации г. Нефтеюганск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ОО ТСК Людмил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sz w:val="22"/>
          <w:szCs w:val="22"/>
          <w:lang w:val="ru-RU"/>
        </w:rPr>
        <w:t>Представляют</w:t>
      </w:r>
      <w:r>
        <w:rPr>
          <w:b/>
          <w:lang w:val="ru-RU"/>
        </w:rPr>
        <w:t xml:space="preserve"> </w:t>
      </w:r>
    </w:p>
    <w:p>
      <w:pPr>
        <w:pStyle w:val="Normal"/>
        <w:spacing w:lineRule="atLeast" w:line="160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Открытый региональный турнир по танцевальному спорту</w:t>
      </w:r>
    </w:p>
    <w:p>
      <w:pPr>
        <w:pStyle w:val="Normal"/>
        <w:spacing w:lineRule="atLeast" w:line="160"/>
        <w:jc w:val="center"/>
        <w:rPr>
          <w:b/>
          <w:b/>
          <w:color w:val="FF0000"/>
          <w:sz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  <w:t>«ЮГАНСКИЕ ЗОРИ 2018»</w:t>
      </w:r>
    </w:p>
    <w:p>
      <w:pPr>
        <w:pStyle w:val="Normal"/>
        <w:spacing w:lineRule="atLeast" w:line="160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720" w:right="720" w:gutter="0" w:header="1077" w:top="1133" w:footer="0" w:bottom="720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tLeast" w:line="160"/>
        <w:rPr>
          <w:b/>
          <w:b/>
        </w:rPr>
      </w:pPr>
      <w:r>
        <w:rPr>
          <w:b/>
          <w:sz w:val="24"/>
          <w:lang w:val="ru-RU"/>
        </w:rPr>
        <w:t>Дата проведения: 25 марта 2018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0825</wp:posOffset>
                </wp:positionV>
                <wp:extent cx="6787515" cy="59486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594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0"/>
                              <w:gridCol w:w="767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.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г.Нефтеюганск, 14 микро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Спортивный комплекс «Олимп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2. Ответственный                                      организатор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ГОО ТСК «Людмила», 89123286883 Найденков И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3. Правила проведения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В соответствии с Правилами  ВФТСАР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4. Судьи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Судейская коллегия, согласованная РСОО «ФТС ХМАО-Югры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5.  Регистрация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Начало регистрации за 2 часа, окончание регистрации за 30 мин до начала от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Предварительная регистрация  до 23.03.2017.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 xml:space="preserve">e-mail:  dancer-yugan@yandex.ru ,  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24"/>
                                        <w:szCs w:val="21"/>
                                      </w:rPr>
                                      <w:t>ocharovan@mail.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6. Регистрационный взнос с пары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Не выше нормативов, установленных Правилами  ВФТСАР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7. Условия участия пар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Проезд, проживание, питание за счет командирующих организа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8. Награждение победителей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Кубки и медали для призеров, дипломы для финалис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. Допуск тренеров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Бесплатно, по списку тренеров, пары которых участвуют в турни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ходные билеты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Продажа билетов в день соревнований. Дети, пенсионеры, ветераны - бесплат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1. Размер площадки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300 кв.м., паркет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1"/>
                                      <w:lang w:val="ru-RU"/>
                                    </w:rPr>
                                    <w:t>Наличие накаблучников обязательно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2. Счетная комиссия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 xml:space="preserve">Skating System 5.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Косарев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Нижневартов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3. Размещение в гостиницах</w:t>
                                  </w:r>
                                </w:p>
                              </w:tc>
                              <w:tc>
                                <w:tcPr>
                                  <w:tcW w:w="7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Гостиница «Рассвет»             (3463) 237395       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RK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imperia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 xml:space="preserve">Гостиница «Русь»                  (3463) 237666       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GOSTINICA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rus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5pt;height:468.4pt;mso-wrap-distance-left:9.05pt;mso-wrap-distance-right:9.05pt;mso-wrap-distance-top:0pt;mso-wrap-distance-bottom:0pt;margin-top:19.75pt;mso-position-vertical-relative:text;margin-left:2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0"/>
                        <w:gridCol w:w="767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. Место проведения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г.Нефтеюганск, 14 микро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Спортивный комплекс «Олимп» 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2. Ответственный                                      организатор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ГОО ТСК «Людмила», 89123286883 Найденков Иван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3. Правила проведения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В соответствии с Правилами  ВФТСАРР.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4. Судьи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Судейская коллегия, согласованная РСОО «ФТС ХМАО-Югры». </w:t>
                            </w:r>
                          </w:p>
                        </w:tc>
                      </w:tr>
                      <w:tr>
                        <w:trPr>
                          <w:trHeight w:val="2122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5.  Регистрация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Начало регистрации за 2 часа, окончание регистрации за 30 мин до начала отд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Предварительная регистрация  до 23.03.2017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 xml:space="preserve">e-mail:  dancer-yugan@yandex.ru ,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4"/>
                                  <w:szCs w:val="21"/>
                                </w:rPr>
                                <w:t>ocharovan@mail.ru</w:t>
                              </w:r>
                            </w:hyperlink>
                            <w:r>
                              <w:rPr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6. Регистрационный взнос с пары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Не выше нормативов, установленных Правилами  ВФТСАРР.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7. Условия участия пар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Проезд, проживание, питание за счет командирующих организаций.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8. Награждение победителей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Кубки и медали для призеров, дипломы для финалистов.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. Допуск тренеров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Бесплатно, по списку тренеров, пары которых участвуют в турнире.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ходные билеты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Продажа билетов в день соревнований. Дети, пенсионеры, ветераны - бесплатно.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1. Размер площадки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300 кв.м., паркет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1"/>
                                <w:lang w:val="ru-RU"/>
                              </w:rPr>
                              <w:t>Наличие накаблучников обязательно!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2. Счетная комиссия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 xml:space="preserve">Skating System 5. 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Косарев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Нижневартовск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3. Размещение в гостиницах</w:t>
                            </w:r>
                          </w:p>
                        </w:tc>
                        <w:tc>
                          <w:tcPr>
                            <w:tcW w:w="7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Гостиница «Рассвет»             (3463) 237395       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RK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imperia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 xml:space="preserve">Гостиница «Русь»                  (3463) 237666       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GOSTINICA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rus</w:t>
                            </w:r>
                            <w:r>
                              <w:rPr>
                                <w:sz w:val="24"/>
                                <w:szCs w:val="2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ru-RU"/>
        </w:rPr>
        <w:t>Программа соревнов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2977"/>
        <w:gridCol w:w="1275"/>
        <w:gridCol w:w="1134"/>
      </w:tblGrid>
      <w:tr>
        <w:trPr>
          <w:trHeight w:val="17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МАССОВЫЙ СПОРТ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Рег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Начало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 xml:space="preserve">Дети (соло) 2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2011 г.р. и  м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</w:rPr>
              <w:t>W</w:t>
            </w:r>
            <w:r>
              <w:rPr>
                <w:rFonts w:eastAsia="Calibri"/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rFonts w:eastAsia="Calibri"/>
                <w:b/>
                <w:sz w:val="24"/>
                <w:szCs w:val="22"/>
              </w:rPr>
              <w:t>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 xml:space="preserve">Дети (соло) 3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2011 г.р. и  м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</w:rPr>
              <w:t>W</w:t>
            </w:r>
            <w:r>
              <w:rPr>
                <w:rFonts w:eastAsia="Calibri"/>
                <w:b/>
                <w:sz w:val="24"/>
                <w:szCs w:val="22"/>
                <w:lang w:val="ru-RU"/>
              </w:rPr>
              <w:t>, S, 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 xml:space="preserve">Дети 1 (соло) 2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2"/>
                <w:lang w:val="ru-RU"/>
              </w:rPr>
              <w:t>2009 г.р. и  м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</w:rPr>
              <w:t>W</w:t>
            </w:r>
            <w:r>
              <w:rPr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b/>
                <w:sz w:val="24"/>
                <w:szCs w:val="22"/>
              </w:rPr>
              <w:t>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 xml:space="preserve">Дети 1 (соло) 3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val="ru-RU"/>
              </w:rPr>
              <w:t>2009 г.р. и  м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</w:rPr>
              <w:t>W</w:t>
            </w:r>
            <w:r>
              <w:rPr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b/>
                <w:sz w:val="24"/>
                <w:szCs w:val="22"/>
              </w:rPr>
              <w:t>S</w:t>
            </w:r>
            <w:r>
              <w:rPr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b/>
                <w:sz w:val="24"/>
                <w:szCs w:val="22"/>
              </w:rPr>
              <w:t>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 xml:space="preserve">Дети 2 (соло) 2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  <w:lang w:val="ru-RU"/>
              </w:rPr>
              <w:t>2007-2008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</w:rPr>
              <w:t>W</w:t>
            </w:r>
            <w:r>
              <w:rPr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b/>
                <w:sz w:val="24"/>
                <w:szCs w:val="22"/>
              </w:rPr>
              <w:t>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 xml:space="preserve">Дети 2 (соло) 3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  <w:lang w:val="ru-RU"/>
              </w:rPr>
              <w:t>2007-2008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</w:rPr>
              <w:t>W</w:t>
            </w:r>
            <w:r>
              <w:rPr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b/>
                <w:sz w:val="24"/>
                <w:szCs w:val="22"/>
              </w:rPr>
              <w:t>S</w:t>
            </w:r>
            <w:r>
              <w:rPr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b/>
                <w:sz w:val="24"/>
                <w:szCs w:val="22"/>
              </w:rPr>
              <w:t>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 xml:space="preserve">Дети 2 (соло) 4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2007-2008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W, Q, S, 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 xml:space="preserve">Дети (пары) 2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2011 г.р. и  м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</w:rPr>
              <w:t>W</w:t>
            </w:r>
            <w:r>
              <w:rPr>
                <w:rFonts w:eastAsia="Calibri"/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rFonts w:eastAsia="Calibri"/>
                <w:b/>
                <w:sz w:val="24"/>
                <w:szCs w:val="22"/>
              </w:rPr>
              <w:t>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 xml:space="preserve">Дети (пары) 3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  <w:lang w:val="ru-RU"/>
              </w:rPr>
              <w:t>2011 г.р. и  м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rFonts w:eastAsia="Calibri"/>
                <w:b/>
                <w:sz w:val="24"/>
                <w:szCs w:val="22"/>
              </w:rPr>
              <w:t>W</w:t>
            </w:r>
            <w:r>
              <w:rPr>
                <w:rFonts w:eastAsia="Calibri"/>
                <w:b/>
                <w:sz w:val="24"/>
                <w:szCs w:val="22"/>
                <w:lang w:val="ru-RU"/>
              </w:rPr>
              <w:t>, S, 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 xml:space="preserve">Дети 1 (пары) 2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2"/>
                <w:lang w:val="ru-RU"/>
              </w:rPr>
              <w:t>2009 г.р. и  м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</w:rPr>
              <w:t>W</w:t>
            </w:r>
            <w:r>
              <w:rPr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b/>
                <w:sz w:val="24"/>
                <w:szCs w:val="22"/>
              </w:rPr>
              <w:t>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Дети 1 (пары) 3т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val="ru-RU"/>
              </w:rPr>
              <w:t>2009 г.р. и  м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</w:rPr>
              <w:t>W</w:t>
            </w:r>
            <w:r>
              <w:rPr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b/>
                <w:sz w:val="24"/>
                <w:szCs w:val="22"/>
              </w:rPr>
              <w:t>S</w:t>
            </w:r>
            <w:r>
              <w:rPr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b/>
                <w:sz w:val="24"/>
                <w:szCs w:val="22"/>
              </w:rPr>
              <w:t>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 xml:space="preserve">Дети 2 (пары) 2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  <w:lang w:val="ru-RU"/>
              </w:rPr>
              <w:t>2007-2008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</w:rPr>
              <w:t>W</w:t>
            </w:r>
            <w:r>
              <w:rPr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b/>
                <w:sz w:val="24"/>
                <w:szCs w:val="22"/>
              </w:rPr>
              <w:t>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 xml:space="preserve">Дети 2 (пары) 3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  <w:lang w:val="ru-RU"/>
              </w:rPr>
              <w:t>2007-2008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</w:rPr>
              <w:t>W</w:t>
            </w:r>
            <w:r>
              <w:rPr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b/>
                <w:sz w:val="24"/>
                <w:szCs w:val="22"/>
              </w:rPr>
              <w:t>S</w:t>
            </w:r>
            <w:r>
              <w:rPr>
                <w:b/>
                <w:sz w:val="24"/>
                <w:szCs w:val="22"/>
                <w:lang w:val="ru-RU"/>
              </w:rPr>
              <w:t xml:space="preserve">, </w:t>
            </w:r>
            <w:r>
              <w:rPr>
                <w:b/>
                <w:sz w:val="24"/>
                <w:szCs w:val="22"/>
              </w:rPr>
              <w:t>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 xml:space="preserve">Дети 2 (пары) 4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2007-2008 г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W, Q, S, 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10:00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18"/>
                <w:lang w:val="ru-RU"/>
              </w:rPr>
            </w:pPr>
            <w:r>
              <w:rPr>
                <w:b/>
                <w:color w:val="FF0000"/>
                <w:sz w:val="24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18"/>
                <w:lang w:val="ru-RU"/>
              </w:rPr>
              <w:t>Участники МАССОВОГО СПОРТА могут выступать в программах СОЛО и ПАР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FF0000"/>
                <w:sz w:val="24"/>
                <w:szCs w:val="18"/>
                <w:lang w:val="ru-RU"/>
              </w:rPr>
              <w:t xml:space="preserve">СОРЕВНОВАНИЕ в группах с 1 по 14 пройдут по правилам </w:t>
            </w:r>
          </w:p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4"/>
                <w:szCs w:val="18"/>
                <w:lang w:val="ru-RU"/>
              </w:rPr>
              <w:t>СПОРТА ВЫСШИХ ДОСТИЖ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70485</wp:posOffset>
                </wp:positionV>
                <wp:extent cx="7117080" cy="45859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458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3544"/>
                              <w:gridCol w:w="1842"/>
                              <w:gridCol w:w="2977"/>
                              <w:gridCol w:w="1134"/>
                              <w:gridCol w:w="114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ПОРТ ВЫСШИХ ДОСТИ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егистр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Нача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Юниоры 1 до Е Стандар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005-2006 г.р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Юниоры 1 до Е Лат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005-2006 г.р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S, Ch, 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Юниоры 2 Е+Д Стандарт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003-2004 г.р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W, T, V, Q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Юниоры 2 Е+Д Лат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003-2004 г.р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ети 2 Е Стандар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007-2008 г.р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ети 2 Е Лат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007-2008 г.р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S, Ch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ети 2 Е Двоеборь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007-2008 г.р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S, Ch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Юниоры 1 до Д Стандар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005-2006 г.р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W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T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V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Юниоры 1 до Д Лат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005-2006 г.р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S, Ch, R, 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Юниоры 1 до Д Двоеборь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-200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г.р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W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T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V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S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R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  <w:t>Торжественное Открытие   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ети 1 ОК Стандар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009 г.р. и  мл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ети 1 ОК Лат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009 г.р. и  мл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S, Ch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ети 1 ОК Двоеборье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009 г.р. и  мл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, S, Ch, 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ети 2 ОК Стандар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007-2008 г.р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W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T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V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ети 2 ОК Лат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007-2008 г.р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S, Ch, R, 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ети 2 ОК Двоеборье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007-2008 г.р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W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T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V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S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R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Юниоры 1 ОК Двоеборье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005-2006 г.р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W,T,V,F,Q, S, Ch, R, P, 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Юниоры 2 ОК Стандар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003-2004 г.р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W,T,V,F,Q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Юниоры 2 ОК Лат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003-2004 г.р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P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ол+Взр до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Стандар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002 г.р. и ст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Т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ол+Взр до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Лат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002 г.р. и ст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361.1pt;mso-wrap-distance-left:0pt;mso-wrap-distance-right:9.05pt;mso-wrap-distance-top:0pt;mso-wrap-distance-bottom:0pt;margin-top:5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3544"/>
                        <w:gridCol w:w="1842"/>
                        <w:gridCol w:w="2977"/>
                        <w:gridCol w:w="1134"/>
                        <w:gridCol w:w="114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ПОРТ ВЫСШИХ ДОСТИЖЕНИЙ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егистр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Начало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Юниоры 1 до Е Стандар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005-2006 г.р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Юниоры 1 до Е Лат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005-2006 г.р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S, Ch, 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Юниоры 2 Е+Д Стандарт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003-2004 г.р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W, T, V, Q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Юниоры 2 Е+Д Лат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003-2004 г.р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Дети 2 Е Стандар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007-2008 г.р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Дети 2 Е Лат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007-2008 г.р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S, Ch,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 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Дети 2 Е Двоеборь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007-2008 г.р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S, Ch,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Юниоры 1 до Д Стандар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005-2006 г.р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W,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T,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V,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Юниоры 1 до Д Лат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005-2006 г.р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S, Ch, R, 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Юниоры 1 до Д Двоеборь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200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-200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г.р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W,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T,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V,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S,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R,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Торжественное Открытие   17: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Дети 1 ОК Стандар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2009 г.р. и  мл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Дети 1 ОК Лат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2009 г.р. и  мл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S, Ch,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ети 1 ОК Двоеборье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2009 г.р. и  мл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, S, Ch, 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Дети 2 ОК Стандар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007-2008 г.р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W,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T,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V,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Дети 2 ОК Лат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007-2008 г.р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S, Ch, R, 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ети 2 ОК Двоеборье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007-2008 г.р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W,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T,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V,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S,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R,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Юниоры 1 ОК Двоеборье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005-2006 г.р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W,T,V,F,Q, S, Ch, R, P, 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Юниоры 2 ОК Стандар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003-2004 г.р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W,T,V,F,Q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Юниоры 2 ОК Лат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003-2004 г.р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P,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Мол+Взр до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Стандар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002 г.р. и ст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Т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Мол+Взр до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Лат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002 г.р. и ст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17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lang w:val="ru-RU"/>
        </w:rPr>
        <w:t>1. Во всех возрастных категориях начинающим спортсменам СММ, имеющим квалификационные книжки СТСР, разрешается принимать участие в соревнованиях СВД в соответствии с возрастной категорией.</w:t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lang w:val="ru-RU"/>
        </w:rPr>
        <w:t>2. В возрастных категориях Юниоры 2 и старше (все классы) разрешается исполнение фигур открытого класса.</w:t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lang w:val="ru-RU"/>
        </w:rPr>
        <w:t>3. В возрастной категории Молодежь+Взрослые разрешается принимать участие спортсменам Сеньоры и Хобби.</w:t>
      </w:r>
    </w:p>
    <w:p>
      <w:pPr>
        <w:pStyle w:val="Normal"/>
        <w:jc w:val="both"/>
        <w:rPr>
          <w:b/>
          <w:b/>
          <w:bCs/>
          <w:vanish/>
          <w:color w:val="FF0000"/>
          <w:sz w:val="24"/>
          <w:lang w:val="ru-RU"/>
        </w:rPr>
      </w:pPr>
      <w:r>
        <w:rPr>
          <w:b/>
          <w:bCs/>
          <w:vanish/>
          <w:color w:val="FF0000"/>
          <w:sz w:val="24"/>
          <w:lang w:val="ru-RU"/>
        </w:rPr>
      </w:r>
    </w:p>
    <w:p>
      <w:pPr>
        <w:pStyle w:val="Normal"/>
        <w:jc w:val="both"/>
        <w:rPr>
          <w:b/>
          <w:b/>
          <w:vanish/>
          <w:lang w:val="ru-RU"/>
        </w:rPr>
      </w:pPr>
      <w:r>
        <w:rPr>
          <w:b/>
          <w:vanish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1077" w:top="113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ocharovan@mail.ru" TargetMode="External"/><Relationship Id="rId8" Type="http://schemas.openxmlformats.org/officeDocument/2006/relationships/hyperlink" Target="mailto:ocharovan@mail.ru" TargetMode="Externa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34:00Z</dcterms:created>
  <dc:creator>СТСР</dc:creator>
  <dc:description/>
  <cp:keywords>массовый спорт;анонс соревнования</cp:keywords>
  <dc:language>en-US</dc:language>
  <cp:lastModifiedBy>Косарев</cp:lastModifiedBy>
  <dcterms:modified xsi:type="dcterms:W3CDTF">2018-03-13T17:34:00Z</dcterms:modified>
  <cp:revision>2</cp:revision>
  <dc:subject/>
  <dc:title>Типовой анонс соревнования СТСР (массовый спорт)</dc:title>
</cp:coreProperties>
</file>