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омская областная федерация танцевального спорта»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Томскнефть» ВНК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цевально-спортивный клуб «Серпанти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  <w:t xml:space="preserve">Российское соревнование по танцевальному  спорт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 w:val="48"/>
          <w:szCs w:val="24"/>
          <w:lang w:val="ru-RU"/>
        </w:rPr>
        <w:t>«Весенняя мозаи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 марта 2014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Стрежевой, СОК «Нефтяник», ул. Молодежная, 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АО «Томскнефть» ВНК, ТСК «Серпантин» руководитель Юргенсон Е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 правилами СТСР. Наличие накаблучников обязательно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Окончание за 30мин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 15 марта на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</w:rPr>
                <w:t>ocharovan</w:t>
              </w:r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balserpantin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yandex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ечатном или электронном виде,  тел/факс  8 (38259)67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о нормативов, установленных Правилами  С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но отделение  300 рублей, на весь день – 500 рубл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-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кет 300 квадратных мет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РСК Косарев А.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обанов В.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ограмма соревнований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1594"/>
        <w:gridCol w:w="1627"/>
        <w:gridCol w:w="1843"/>
        <w:gridCol w:w="18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од р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отд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чало 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отд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чало 17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ШБТ для спортсменов 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«Серпанти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6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a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, Полька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ШБТ для спортсменов ТСК «Серпанти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5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би «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7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W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би «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6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Дети 1 «Н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5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W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1 «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5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1 «Е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5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W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1 «Е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5 и млад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S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a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2 «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4 –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тан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W,Q,S,C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2 «Е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4 –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W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2 «Е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4 –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S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a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2 «ОК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4 –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ти 2 «ОК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4 – 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до «Е» к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-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до «Е» к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-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до «Д» к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–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до «Д» к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–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 тан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«ОК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–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 танце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1 «ОК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1 – 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2 «ОК» Лат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99 – 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оры 2 «ОК» Станд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99 – 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олодежь+Взросл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тандарт «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98 и стар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олодежь+Взросл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атина «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998 и старш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Calibri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color w:val="FF0000"/>
          <w:sz w:val="24"/>
          <w:szCs w:val="24"/>
        </w:rPr>
      </w:pPr>
      <w:bookmarkStart w:id="0" w:name="_GoBack"/>
      <w:bookmarkEnd w:id="0"/>
      <w:r>
        <w:rPr>
          <w:rFonts w:eastAsia="Calibri"/>
          <w:b/>
          <w:i/>
          <w:color w:val="FF0000"/>
          <w:sz w:val="24"/>
          <w:szCs w:val="24"/>
          <w:lang w:val="ru-RU"/>
        </w:rPr>
        <w:t>До встречи на турнире!</w:t>
      </w:r>
    </w:p>
    <w:p>
      <w:pPr>
        <w:pStyle w:val="Normal"/>
        <w:spacing w:before="0" w:after="200"/>
        <w:rPr>
          <w:rFonts w:eastAsia="Calibri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С уважением, </w:t>
      </w:r>
    </w:p>
    <w:p>
      <w:pPr>
        <w:pStyle w:val="Normal"/>
        <w:rPr/>
      </w:pPr>
      <w:r>
        <w:rPr>
          <w:rFonts w:eastAsia="Arial"/>
          <w:sz w:val="22"/>
          <w:szCs w:val="22"/>
          <w:lang w:val="ru-RU"/>
        </w:rPr>
        <w:t>руководитель ТСК «Серпантин»                                      Юргенсон Е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0:00Z</dcterms:created>
  <dc:creator>UZER</dc:creator>
  <dc:description/>
  <dc:language>en-US</dc:language>
  <cp:lastModifiedBy>Александр</cp:lastModifiedBy>
  <dcterms:modified xsi:type="dcterms:W3CDTF">2014-02-26T17:30:00Z</dcterms:modified>
  <cp:revision>2</cp:revision>
  <dc:subject/>
  <dc:title/>
</cp:coreProperties>
</file>